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верени у значај циља око ког се окупљамо, уверени у вредности и начела на којима систем јавних набавки почива, полазећи од тога да је знање основа развоја сваког успешног система, верујући у значај наше обавезе да развојем професионалних стандарда и најбољих пракси у области јавних набавки допринесемо развоју друштва заснованог на знању, доносимо следећу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240" w:after="20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ДЕКЛАРАЦИЈУ О ОСНИВАЊУ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УДРУЖЕЊА ПРОФЕСИОНАЛАЦА У ЈАВНИМ НАБАВКАМА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РЕПУБЛИКЕ СРБИЈЕ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ША ВИЗИЈА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Наша визија, којој смо посвећени и око које се окупљамо, чинећи Удружење, јесте систем јавних набавки  заснован на задовољавању јавних и општих потреба и интереса  у Републици Србији, који је међународно признат као пример добре праксе на највишем нивоу и као пример најбољих професионалних стандарда, поштеног и часног обављања посла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НАША МИСИЈА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том смислу, као своју основну мисију видимо посвећеност и рад на унапређењу система јавних набавки у Републици Србији до нивоа глобално признатих стандарда и најбољих пракси професионалног рада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sr-CS"/>
        </w:rPr>
        <w:t>Узевши у обзир заједничу визију као основни циљ и разлог око ког се окупљамо, своју мисију оствариваћемо нарочито кроз: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непрестано образовање и усавршавање у области јавних набавки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развој и ширење знања из области јавних набавки,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обезбеђење признања и значаја професије у јавним набавкама,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развој и примену професионалних и етичких стандарда,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сарадњу са организацијама и асоцијацијама грађанског друштва која деле сличне вредности,</w:t>
      </w:r>
    </w:p>
    <w:p>
      <w:pPr>
        <w:pStyle w:val="ListParagraph"/>
        <w:numPr>
          <w:ilvl w:val="0"/>
          <w:numId w:val="2"/>
        </w:numPr>
        <w:spacing w:lineRule="auto" w:line="360" w:before="240" w:after="200"/>
        <w:contextualSpacing/>
        <w:rPr/>
      </w:pPr>
      <w:r>
        <w:rPr>
          <w:rFonts w:cs="Arial" w:ascii="Arial" w:hAnsi="Arial"/>
          <w:sz w:val="24"/>
          <w:szCs w:val="24"/>
          <w:lang w:val="sr-CS"/>
        </w:rPr>
        <w:t>утицај и учешће у припреми прописа и правила, сарадњу и дијалог са државним органима, институцијама и другим јавним телима која су од значаја за развој система јавних набавки и професионалних стандарда у Републици Србији, као и кроз грађански и медијски утицај.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sr-CS"/>
        </w:rPr>
        <w:t>Са вером у неопходност успеха задатка којем смо посвећени,</w:t>
      </w:r>
    </w:p>
    <w:p>
      <w:pPr>
        <w:pStyle w:val="Normal"/>
        <w:spacing w:lineRule="auto" w:line="360" w:before="24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240" w:after="200"/>
        <w:rPr/>
      </w:pPr>
      <w:r>
        <w:rPr>
          <w:rFonts w:cs="Arial" w:ascii="Arial" w:hAnsi="Arial"/>
          <w:sz w:val="24"/>
          <w:szCs w:val="24"/>
          <w:lang w:val="sr-CS"/>
        </w:rPr>
        <w:t>У Новом саду, 25.01.2012. године</w:t>
      </w:r>
    </w:p>
    <w:p>
      <w:pPr>
        <w:pStyle w:val="Normal"/>
        <w:spacing w:lineRule="auto" w:line="360" w:before="240" w:after="20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снивачка скупштина Удружења професионалаца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у јавним набавкама Републике Србије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Председавајући оснивачке скупштине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_______________________________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54:00Z</dcterms:created>
  <dc:creator> </dc:creator>
  <dc:description/>
  <cp:keywords/>
  <dc:language>en-US</dc:language>
  <cp:lastModifiedBy> </cp:lastModifiedBy>
  <dcterms:modified xsi:type="dcterms:W3CDTF">2012-01-16T09:54:00Z</dcterms:modified>
  <cp:revision>2</cp:revision>
  <dc:subject/>
  <dc:title/>
</cp:coreProperties>
</file>