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ind w:left="-1985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/>
        <w:ind w:left="-1985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ГРАМСКЕ ТЕЗЕ ЗА РАД УДРУЖЕЊА ПРОФЕСИОНАЛАЦА</w:t>
      </w:r>
    </w:p>
    <w:p>
      <w:pPr>
        <w:pStyle w:val="Normal"/>
        <w:spacing w:lineRule="auto" w:line="360"/>
        <w:ind w:left="-1985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 ЈАВНИМ НАБАВКАМА РЕПУБЛИКЕ СРБИЈ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-1985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СНОВНИ ЗАДАЦИ</w:t>
      </w:r>
    </w:p>
    <w:p>
      <w:pPr>
        <w:pStyle w:val="Normal"/>
        <w:spacing w:lineRule="auto" w:line="360"/>
        <w:ind w:left="-19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Основне вредности и циљеви око којих се окупљамо садржани су у нашој ВИЗИЈИ дефинисаној Оснивачком декларацијиом, а основни стратешки задаци предвиђени су нашом МИСИЈОМ у истом документу.</w:t>
      </w:r>
    </w:p>
    <w:p>
      <w:pPr>
        <w:pStyle w:val="Normal"/>
        <w:spacing w:lineRule="auto" w:line="360"/>
        <w:ind w:left="-162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-162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о су дугорочни циљеви и задаци, због којих и постојимо.</w:t>
      </w:r>
    </w:p>
    <w:p>
      <w:pPr>
        <w:pStyle w:val="Normal"/>
        <w:spacing w:lineRule="auto" w:line="360"/>
        <w:ind w:left="-162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ред њих постоје и средњорочни задаци и циљеви, а које морамо испунити да би нам остварење наше визије било могуће:</w:t>
        <w:br/>
        <w:br/>
        <w:t>Средњорочни циљеви и задаци јес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Достизање нивоа националне организације цивилног друштва, у правом смислу речи, што подразумева глобалну покривеност и широко чланство и организацију Удружења на нивоу Републике Србије. Неопходна је општа препознатљивост Удружења међу професионалцима који се баве јавним набавкама, као и постизање привлачности, у смислу да чланство или сарадња са Удружењем постаје подразумевајућа и важна за стручњаке који се баве пословима у јавним набавкама. </w:t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остизање препознатљивости Удружења као центра који поставља, развија, шири и промовише високе професионалне и етичке стандарде, као и добру пословну праксу. Ово подразумева ангажовање високопрофесионалних службеника у развијању норми и правила која се односе на ово питање, кроз ангажовање у радним телима и комисијама Удружења, али и постизање широког консезуса међу члановим Удружења у односу на ова правила, која ће у будућности Удружење да промовише – у општој јавности, међу службеницима, на семинарима, предавањима и конференцијама, као своје основно вредносно програмско полазиште. Посебно важно у овој области је коришћење досадашњих позитивних примера из међународне праксе. Удружење се развија у својеврстан центар за развијање и ширење знања из области јавних набавки и сродних области.</w:t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остизање нивоа поверења и поузданости у ком Удружење јесте подразумевајући партнер и саговорник свим институцијама, органима и јавним телима која се баве јавним набавкама. Удружење стиче положај организације која је од утицаја и која учествује у припреми прописа које се односе на јавне набавке. Ово подразумева привлачење особа од ауоторитета, а које су заинтересоване за унапређење рада Удружења и које ће омогућити квалитативан разговор и утицај на наведене организације и институције, као и озбиљану активност Удружења у погледу анализе, развијања и предлагања прописа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остизање нивоа препознатљивости у ком Удружење јесте престижни партнер и саговорник свим асоцијацијама грађанског друштва, међународним организацијама, пословној и општој јавности, нарочито у погледу јавних расправ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sr-CS"/>
        </w:rPr>
        <w:t xml:space="preserve"> које се воде у области јавних набавки. Ово подразумева озбиљно приступање медијској промоцији и представљању удружења као и одговарајуће развијање интезивног дијалога са заинтересованом јавношћу и грађанским друштвом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Достизање нивоа у ком Удружење, као утицајна организација која ужива поштов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lang w:val="sr-CS"/>
        </w:rPr>
        <w:t>ње јавности у области свог деловања, постаје значајна установа и најзначајнији механизам цивилне контроле у области јавних набавки. Ово подразумева и компоненту рада Удружења која се може дефинисати као „група за дијалог“ која ће своје активности користити за унапређење и достизање својих циљева сарадњом, али и медијским притиском и утицајем на организације, тела и институције које су доносиоци одлука у области у којој Удружење остварује своје активности.</w:t>
      </w:r>
    </w:p>
    <w:p>
      <w:pPr>
        <w:pStyle w:val="ListParagraph"/>
        <w:spacing w:lineRule="auto" w: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а би се ови амбициозни, али реални циљеви остварили, неопходно је поставити темеље и испунити одређене основне задатке, који би омогућили функционисање и развој Удружења.</w:t>
      </w:r>
    </w:p>
    <w:p>
      <w:pPr>
        <w:pStyle w:val="Normal"/>
        <w:spacing w:lineRule="auto" w:line="360"/>
        <w:ind w:left="-162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о подразумева испуњење одређених краткорочних циљева и задатака, којима би се требало посветити одмах по оснивању Удружења, а све у циљу стварања претпоставки за рад Удружења и остваривање горе поменутих циљева и задатака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раткорочни циљеви и задаци јесу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Унутрашња изградња Удружења. Образовање свих потребних органа и радних тела који подразумевају стварање капацитета за делотворну активност Удружења. Нарочито је важан пажљив приступ формирању и развијању ресорних радних тела и комисија кој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  <w:lang w:val="sr-CS"/>
        </w:rPr>
        <w:t xml:space="preserve"> би требало да буду важан носилац деловања Удружења.</w:t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Упознавање службеника за јавне набавке и других заинтересованих стручних лица са чињеницом да је основано Удружење као асоцијација професионалаца из области јавних набавки. Неопходно је упознати људе који се баве јавним набавкама да струковно Удружење постоји и представити им чиме се Удружење бави и који су му циљеви. Ширење чланства Удружења кроз ово представљање. Неопходно је у првој години дана проширити чланство бар за неколико десетина чланова, које ће подразумевати постојање чланства у најважнијим системима, као и у најважнијим центрима по географском принципу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sr-CS"/>
        </w:rPr>
        <w:t>Представљање Удружења општој јавности. Општа јавност и медији, као врло често заинтересовани за информације из области јавних набавки, могу представљати изузетно важно средство у стварању одговарајућег имиџа и утицаја „знања“ у области јавних набавки којим Удружење треба да располаже. То подразумева да та иста јавност и ти исти медији требају бити упознати са чињеницом да Удружење постоји и да је почело са својом активношћу. Неопходно је у овом почетном периоду организовати или учествовати у раду у две или три конференције које би се односила на област набавки, а које би биле добро медијски ппопраћење, те такве конференције искористити за јавно представљање Удружења као „организације знања“.</w:t>
      </w:r>
    </w:p>
    <w:p>
      <w:pPr>
        <w:pStyle w:val="Normal"/>
        <w:spacing w:lineRule="auto" w:line="360"/>
        <w:ind w:left="-54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стављање Удружења и развијање контаката у сфери цивилног друштва и међународних организација. Удружење професионалаца у јавним набавкама деловаће у простору којем се већ налазе различите организације грађанског друштва. Неопходно је да са организацијама које се баве сличном делатношћу или са организацијама које могу помоћи остваривању и настанку утицаја Удружења остварити почетне контакте и настојати развијати сарадњу. Ово се нарочито односи и на организације цивилног друштва међународног карактера, које преносом својих знања и искустава могу знатно помоћи рад Удружења, нарочито на самом почетку.</w:t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познавање релевантних државних органа и јавних тела са чињеницом да је основано Удружење професионалаца у јавним набавкама и преставити им циљеве свог деловања. Како би се обезбедило постизање статуса саговорника са јавним телима и органима по питањима из области јавних набавки, неопходно је искористити људске ресурсе Удружења који се огледају у чланству и подршци лица која су учествовала у глобалном развоју система јавних набавки Републике Србије. Од посебне важности у овој области може бити и наклоност појединих међународних организација које виде развој оваквих удружења као ствар од општег и јавног интереса.</w:t>
      </w:r>
    </w:p>
    <w:p>
      <w:pPr>
        <w:pStyle w:val="Normal"/>
        <w:spacing w:lineRule="auto" w:line="360"/>
        <w:ind w:left="-185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стављање Удружења у пословном окружењу. И Наручиоци, нарочито велики системи, али и асоцијације понуђача морају бити упознате са чињеницом да Удружење почиње са радом. Потребно је остварити међусобне контакте, како би се остваривао сталан и интезиван дијалог, чији продукт треба да буде веће разумевање позиције ових важних чиниоца јавних набавки, и сагледавање проблематике јавних набавки из различитих углова и интерес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Стеван Радуновић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дседник УПЈ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0</wp:posOffset>
          </wp:positionH>
          <wp:positionV relativeFrom="page">
            <wp:posOffset>9791700</wp:posOffset>
          </wp:positionV>
          <wp:extent cx="1134110" cy="704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78915</wp:posOffset>
          </wp:positionH>
          <wp:positionV relativeFrom="page">
            <wp:posOffset>174625</wp:posOffset>
          </wp:positionV>
          <wp:extent cx="1356360" cy="1240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16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1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JN template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7:00Z</dcterms:created>
  <dc:creator> </dc:creator>
  <dc:description/>
  <cp:keywords/>
  <dc:language>en-US</dc:language>
  <cp:lastModifiedBy> </cp:lastModifiedBy>
  <dcterms:modified xsi:type="dcterms:W3CDTF">2012-05-03T09:57:00Z</dcterms:modified>
  <cp:revision>2</cp:revision>
  <dc:subject/>
  <dc:title/>
</cp:coreProperties>
</file>