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ДРУЖЕЊЕ ПРОФЕСИОНАЛАЦА У ЈАВНИМ НАБАВКАМА РЕПУБЛИКЕ СРБИЈ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est Western Prezident Hotel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Футошка 109, Нови Са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ак 12.06.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лазак у хотел до 16.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7.00 – 18.00 – Промоција Практикума јавних набавки и Збирке конкурсних документација, аутор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8.00 – 18.45 – Контрола јавних набавки, Томислав Дармановић, УПЈ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8.45 – 19.15 – Кафе пауз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9.15 – 20.00 – Заштита од мобинга у радним односима, Жика Живадиновић, Стоп мобинг Србиј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1.00 – Вечера (изван хотела, за све учесник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бота 13.06.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ручак, по хотелском распореду (у хотелу,за учеснике са смештаје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30. – 11.30 – Форум Удружења и WEB састанци (онлајн интернет комуникација), Душан Крстић, администратор сајта УПЈ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.30 – 12.15 – Сврсисходност у јавним набавкама, Стеван Радуновић, УПЈН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2.15 – 12.45 – Кафе пауз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45 – 13.30 – Сврсисходност вежба, сви учесниц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. 30 – 14.00 – Разн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4.00 – Ручак (у хотелу, за све учесник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ge">
            <wp:posOffset>9791700</wp:posOffset>
          </wp:positionV>
          <wp:extent cx="1134110" cy="704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1" r="-3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8915</wp:posOffset>
          </wp:positionH>
          <wp:positionV relativeFrom="page">
            <wp:posOffset>174625</wp:posOffset>
          </wp:positionV>
          <wp:extent cx="1356360" cy="1240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JN template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2:00Z</dcterms:created>
  <dc:creator>Steva</dc:creator>
  <dc:description/>
  <dc:language>en-US</dc:language>
  <cp:lastModifiedBy>Steva</cp:lastModifiedBy>
  <dcterms:modified xsi:type="dcterms:W3CDTF">2015-06-09T06:42:00Z</dcterms:modified>
  <cp:revision>2</cp:revision>
  <dc:subject/>
  <dc:title/>
</cp:coreProperties>
</file>