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0"/>
        <w:ind w:firstLine="48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tLeast" w:line="210" w:before="150" w:after="150"/>
        <w:ind w:firstLine="480"/>
        <w:jc w:val="center"/>
        <w:rPr>
          <w:rFonts w:ascii="Cambria" w:hAnsi="Cambria" w:eastAsia="Times New Roman" w:cs="Cambria"/>
          <w:b/>
          <w:b/>
          <w:bCs/>
          <w:color w:val="000000"/>
          <w:sz w:val="32"/>
          <w:szCs w:val="32"/>
        </w:rPr>
      </w:pPr>
      <w:r>
        <w:rPr>
          <w:rFonts w:eastAsia="Times New Roman" w:cs="Cambria" w:ascii="Cambria" w:hAnsi="Cambria"/>
          <w:b/>
          <w:bCs/>
          <w:color w:val="000000"/>
          <w:sz w:val="32"/>
          <w:szCs w:val="32"/>
        </w:rPr>
        <w:t>ЗАКОН</w:t>
      </w:r>
    </w:p>
    <w:p>
      <w:pPr>
        <w:pStyle w:val="Normal"/>
        <w:spacing w:lineRule="atLeast" w:line="210" w:before="150" w:after="150"/>
        <w:ind w:firstLine="480"/>
        <w:jc w:val="center"/>
        <w:rPr>
          <w:rFonts w:ascii="Cambria" w:hAnsi="Cambria" w:eastAsia="Times New Roman" w:cs="Cambria"/>
          <w:b/>
          <w:b/>
          <w:bCs/>
          <w:color w:val="000000"/>
          <w:sz w:val="32"/>
          <w:szCs w:val="32"/>
        </w:rPr>
      </w:pPr>
      <w:r>
        <w:rPr>
          <w:rFonts w:eastAsia="Times New Roman" w:cs="Cambria" w:ascii="Cambria" w:hAnsi="Cambria"/>
          <w:b/>
          <w:bCs/>
          <w:color w:val="000000"/>
          <w:sz w:val="32"/>
          <w:szCs w:val="32"/>
        </w:rPr>
        <w:t>О ЈАВНИМ НАБАВКАМА</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color w:val="000000"/>
          <w:sz w:val="24"/>
          <w:szCs w:val="24"/>
        </w:rPr>
        <w:t>"Службени гласник РС", бр. 124 од 29. децембра 2012, 14 од 4. фебруара 2015, 68 од 4. августа 2015.</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I. ОСНОВНЕ ОДРЕДБЕ</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1. Предмет закона и дефинициј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редмет закон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вим законом уређујe се планирање јавних набавки, услови, начин и поступак јавне набавке; регулише централизација јавних набавки; уређује јавна набавка у области водопривреде, енергетике, саобраћаја и поштанских услуга и у области одбране и безбедности; одређује начин евидентирања података о јавним набавкама; одређују послови, начин рада и облик организовања Управе за јавне набавке и Републичке комисијe за заштиту права у поступцима јавних набавки; одређује начин заштите права у поступцима јавних набавки и у другим случајевима у складу са законом; уређују и друга питања од значаја з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аставни део овог закона су Прилози 1 до 3.</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ручилац</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у смислу овог закона 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државни орган, орган аутономне покрајине и орган локалне самоуправе;*</w:t>
      </w:r>
    </w:p>
    <w:p>
      <w:pPr>
        <w:pStyle w:val="Normal"/>
        <w:spacing w:lineRule="atLeast" w:line="210" w:before="150" w:after="150"/>
        <w:ind w:firstLine="480"/>
        <w:jc w:val="both"/>
        <w:rPr/>
      </w:pPr>
      <w:r>
        <w:rPr>
          <w:rFonts w:eastAsia="Times New Roman" w:cs="Cambria" w:ascii="Cambria" w:hAnsi="Cambria"/>
          <w:color w:val="000000"/>
          <w:sz w:val="24"/>
          <w:szCs w:val="24"/>
        </w:rPr>
        <w:t>2) правно лице основано у циљу </w:t>
      </w:r>
      <w:r>
        <w:rPr>
          <w:rFonts w:eastAsia="Times New Roman" w:cs="Cambria" w:ascii="Cambria" w:hAnsi="Cambria"/>
          <w:b/>
          <w:bCs/>
          <w:color w:val="000000"/>
          <w:sz w:val="24"/>
          <w:szCs w:val="24"/>
        </w:rPr>
        <w:t>задовољавања потреба у општем интересу, које немају индустријски или трговински карактер,*</w:t>
      </w:r>
      <w:r>
        <w:rPr>
          <w:rFonts w:eastAsia="Times New Roman" w:cs="Cambria" w:ascii="Cambria" w:hAnsi="Cambria"/>
          <w:color w:val="000000"/>
          <w:sz w:val="24"/>
          <w:szCs w:val="24"/>
        </w:rPr>
        <w:t> уколико је испуњен неки од следећих усло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да се више од 50 % финансира из средстава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да надзор над радом тог правног лица врши наручилац;</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да више од половине чланова органа надзора или органа управљања тог правног лица именује наручилац.*</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3) брисана је (види члан 1.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Влада на предлог министарства надлежног за послове финансија и Управе за јавне набавке утврђује списак наручилаца из става 1. тачка 1)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писак наручилаца објављује се у „Службеном гласнику Републике Србије” и на Порталу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Лица која нису на списку из става 2. овог члана, а која испуњавају услове из става 1. овог члана дужна су да примењују овај закон.</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Значење израз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једини изрази употребљени у овом закону имају следеће значење:</w:t>
      </w:r>
    </w:p>
    <w:p>
      <w:pPr>
        <w:pStyle w:val="Normal"/>
        <w:spacing w:lineRule="atLeast" w:line="210" w:before="150" w:after="150"/>
        <w:ind w:firstLine="480"/>
        <w:jc w:val="both"/>
        <w:rPr/>
      </w:pPr>
      <w:r>
        <w:rPr>
          <w:rFonts w:eastAsia="Times New Roman" w:cs="Cambria" w:ascii="Cambria" w:hAnsi="Cambria"/>
          <w:color w:val="000000"/>
          <w:sz w:val="24"/>
          <w:szCs w:val="24"/>
        </w:rPr>
        <w:t>1) </w:t>
      </w:r>
      <w:r>
        <w:rPr>
          <w:rFonts w:eastAsia="Times New Roman" w:cs="Cambria" w:ascii="Cambria" w:hAnsi="Cambria"/>
          <w:b/>
          <w:bCs/>
          <w:color w:val="000000"/>
          <w:sz w:val="24"/>
          <w:szCs w:val="24"/>
        </w:rPr>
        <w:t>јавна набавка</w:t>
      </w:r>
      <w:r>
        <w:rPr>
          <w:rFonts w:eastAsia="Times New Roman" w:cs="Cambria" w:ascii="Cambria" w:hAnsi="Cambria"/>
          <w:color w:val="000000"/>
          <w:sz w:val="24"/>
          <w:szCs w:val="24"/>
        </w:rPr>
        <w:t> је набавка добара, услуга или радова од стране наручиоца, на начин и под условима прописаним овим закон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w:t>
      </w:r>
      <w:r>
        <w:rPr>
          <w:rFonts w:eastAsia="Times New Roman" w:cs="Cambria" w:ascii="Cambria" w:hAnsi="Cambria"/>
          <w:b/>
          <w:bCs/>
          <w:color w:val="000000"/>
          <w:sz w:val="24"/>
          <w:szCs w:val="24"/>
          <w:u w:val="single"/>
        </w:rPr>
        <w:t>уговор о јавној набавци</w:t>
      </w:r>
      <w:r>
        <w:rPr>
          <w:rFonts w:eastAsia="Times New Roman" w:cs="Cambria" w:ascii="Cambria" w:hAnsi="Cambria"/>
          <w:b/>
          <w:bCs/>
          <w:color w:val="000000"/>
          <w:sz w:val="24"/>
          <w:szCs w:val="24"/>
        </w:rPr>
        <w:t> је теретни уговор закључен у писаној или електронској форми између једног или више понуђача и једног или више наручилаца, који за предмет има набавку добара, пружање услуга или извођење радова;*</w:t>
      </w:r>
    </w:p>
    <w:p>
      <w:pPr>
        <w:pStyle w:val="Normal"/>
        <w:spacing w:lineRule="atLeast" w:line="210" w:before="150" w:after="150"/>
        <w:ind w:firstLine="480"/>
        <w:jc w:val="both"/>
        <w:rPr/>
      </w:pPr>
      <w:r>
        <w:rPr>
          <w:rFonts w:eastAsia="Times New Roman" w:cs="Cambria" w:ascii="Cambria" w:hAnsi="Cambria"/>
          <w:color w:val="000000"/>
          <w:sz w:val="24"/>
          <w:szCs w:val="24"/>
        </w:rPr>
        <w:t>3) </w:t>
      </w:r>
      <w:r>
        <w:rPr>
          <w:rFonts w:eastAsia="Times New Roman" w:cs="Cambria" w:ascii="Cambria" w:hAnsi="Cambria"/>
          <w:b/>
          <w:bCs/>
          <w:color w:val="000000"/>
          <w:sz w:val="24"/>
          <w:szCs w:val="24"/>
        </w:rPr>
        <w:t>понуђач</w:t>
      </w:r>
      <w:r>
        <w:rPr>
          <w:rFonts w:eastAsia="Times New Roman" w:cs="Cambria" w:ascii="Cambria" w:hAnsi="Cambria"/>
          <w:color w:val="000000"/>
          <w:sz w:val="24"/>
          <w:szCs w:val="24"/>
        </w:rPr>
        <w:t> је лице које у поступку јавне набавке понуди добра, пружање услуга или извођење радова;</w:t>
      </w:r>
    </w:p>
    <w:p>
      <w:pPr>
        <w:pStyle w:val="Normal"/>
        <w:spacing w:lineRule="atLeast" w:line="210" w:before="150" w:after="150"/>
        <w:ind w:firstLine="480"/>
        <w:jc w:val="both"/>
        <w:rPr/>
      </w:pPr>
      <w:r>
        <w:rPr>
          <w:rFonts w:eastAsia="Times New Roman" w:cs="Cambria" w:ascii="Cambria" w:hAnsi="Cambria"/>
          <w:color w:val="000000"/>
          <w:sz w:val="24"/>
          <w:szCs w:val="24"/>
        </w:rPr>
        <w:t>4) </w:t>
      </w:r>
      <w:r>
        <w:rPr>
          <w:rFonts w:eastAsia="Times New Roman" w:cs="Cambria" w:ascii="Cambria" w:hAnsi="Cambria"/>
          <w:b/>
          <w:bCs/>
          <w:color w:val="000000"/>
          <w:sz w:val="24"/>
          <w:szCs w:val="24"/>
        </w:rPr>
        <w:t>подносилац пријаве</w:t>
      </w:r>
      <w:r>
        <w:rPr>
          <w:rFonts w:eastAsia="Times New Roman" w:cs="Cambria" w:ascii="Cambria" w:hAnsi="Cambria"/>
          <w:color w:val="000000"/>
          <w:sz w:val="24"/>
          <w:szCs w:val="24"/>
        </w:rPr>
        <w:t> је лице које је у првој фази рестриктивног поступка, конкурентном дијалогу или у квалификационом поступку поднело пријаву;</w:t>
      </w:r>
    </w:p>
    <w:p>
      <w:pPr>
        <w:pStyle w:val="Normal"/>
        <w:spacing w:lineRule="atLeast" w:line="210" w:before="150" w:after="150"/>
        <w:ind w:firstLine="480"/>
        <w:jc w:val="both"/>
        <w:rPr/>
      </w:pPr>
      <w:r>
        <w:rPr>
          <w:rFonts w:eastAsia="Times New Roman" w:cs="Cambria" w:ascii="Cambria" w:hAnsi="Cambria"/>
          <w:color w:val="000000"/>
          <w:sz w:val="24"/>
          <w:szCs w:val="24"/>
        </w:rPr>
        <w:t>5) </w:t>
      </w:r>
      <w:r>
        <w:rPr>
          <w:rFonts w:eastAsia="Times New Roman" w:cs="Cambria" w:ascii="Cambria" w:hAnsi="Cambria"/>
          <w:b/>
          <w:bCs/>
          <w:color w:val="000000"/>
          <w:sz w:val="24"/>
          <w:szCs w:val="24"/>
        </w:rPr>
        <w:t>заинтересовано лице</w:t>
      </w:r>
      <w:r>
        <w:rPr>
          <w:rFonts w:eastAsia="Times New Roman" w:cs="Cambria" w:ascii="Cambria" w:hAnsi="Cambria"/>
          <w:color w:val="000000"/>
          <w:sz w:val="24"/>
          <w:szCs w:val="24"/>
        </w:rPr>
        <w:t> је свако лице које имa интерес да закључи конкретан уговор о јавној набавци </w:t>
      </w:r>
      <w:r>
        <w:rPr>
          <w:rFonts w:eastAsia="Times New Roman" w:cs="Cambria" w:ascii="Cambria" w:hAnsi="Cambria"/>
          <w:b/>
          <w:bCs/>
          <w:color w:val="000000"/>
          <w:sz w:val="24"/>
          <w:szCs w:val="24"/>
        </w:rPr>
        <w:t>или оквирни споразум*</w:t>
      </w:r>
      <w:r>
        <w:rPr>
          <w:rFonts w:eastAsia="Times New Roman" w:cs="Cambria" w:ascii="Cambria" w:hAnsi="Cambria"/>
          <w:color w:val="000000"/>
          <w:sz w:val="24"/>
          <w:szCs w:val="24"/>
        </w:rPr>
        <w:t>;</w:t>
      </w:r>
    </w:p>
    <w:p>
      <w:pPr>
        <w:pStyle w:val="Normal"/>
        <w:spacing w:lineRule="atLeast" w:line="210" w:before="150" w:after="150"/>
        <w:ind w:firstLine="480"/>
        <w:jc w:val="both"/>
        <w:rPr/>
      </w:pPr>
      <w:r>
        <w:rPr>
          <w:rFonts w:eastAsia="Times New Roman" w:cs="Cambria" w:ascii="Cambria" w:hAnsi="Cambria"/>
          <w:color w:val="000000"/>
          <w:sz w:val="24"/>
          <w:szCs w:val="24"/>
        </w:rPr>
        <w:t>6) </w:t>
      </w:r>
      <w:r>
        <w:rPr>
          <w:rFonts w:eastAsia="Times New Roman" w:cs="Cambria" w:ascii="Cambria" w:hAnsi="Cambria"/>
          <w:b/>
          <w:bCs/>
          <w:color w:val="000000"/>
          <w:sz w:val="24"/>
          <w:szCs w:val="24"/>
        </w:rPr>
        <w:t>кандидат</w:t>
      </w:r>
      <w:r>
        <w:rPr>
          <w:rFonts w:eastAsia="Times New Roman" w:cs="Cambria" w:ascii="Cambria" w:hAnsi="Cambria"/>
          <w:color w:val="000000"/>
          <w:sz w:val="24"/>
          <w:szCs w:val="24"/>
        </w:rPr>
        <w:t> је лице коме је у првој фази рестриктивног и квалификационог поступка, односно конкурентног дијалога призната квалификација;</w:t>
      </w:r>
    </w:p>
    <w:p>
      <w:pPr>
        <w:pStyle w:val="Normal"/>
        <w:spacing w:lineRule="atLeast" w:line="210" w:before="150" w:after="150"/>
        <w:ind w:firstLine="480"/>
        <w:jc w:val="both"/>
        <w:rPr/>
      </w:pPr>
      <w:r>
        <w:rPr>
          <w:rFonts w:eastAsia="Times New Roman" w:cs="Cambria" w:ascii="Cambria" w:hAnsi="Cambria"/>
          <w:color w:val="000000"/>
          <w:sz w:val="24"/>
          <w:szCs w:val="24"/>
        </w:rPr>
        <w:t>7) </w:t>
      </w:r>
      <w:r>
        <w:rPr>
          <w:rFonts w:eastAsia="Times New Roman" w:cs="Cambria" w:ascii="Cambria" w:hAnsi="Cambria"/>
          <w:b/>
          <w:bCs/>
          <w:color w:val="000000"/>
          <w:sz w:val="24"/>
          <w:szCs w:val="24"/>
        </w:rPr>
        <w:t>добављач </w:t>
      </w:r>
      <w:r>
        <w:rPr>
          <w:rFonts w:eastAsia="Times New Roman" w:cs="Cambria" w:ascii="Cambria" w:hAnsi="Cambria"/>
          <w:color w:val="000000"/>
          <w:sz w:val="24"/>
          <w:szCs w:val="24"/>
        </w:rPr>
        <w:t>је понуђач са којим је закључен оквирни споразум или уговор о јавној набавци;</w:t>
      </w:r>
    </w:p>
    <w:p>
      <w:pPr>
        <w:pStyle w:val="Normal"/>
        <w:spacing w:lineRule="atLeast" w:line="210" w:before="150" w:after="150"/>
        <w:ind w:firstLine="480"/>
        <w:jc w:val="both"/>
        <w:rPr/>
      </w:pPr>
      <w:r>
        <w:rPr>
          <w:rFonts w:eastAsia="Times New Roman" w:cs="Cambria" w:ascii="Cambria" w:hAnsi="Cambria"/>
          <w:color w:val="000000"/>
          <w:sz w:val="24"/>
          <w:szCs w:val="24"/>
        </w:rPr>
        <w:t>8) </w:t>
      </w:r>
      <w:r>
        <w:rPr>
          <w:rFonts w:eastAsia="Times New Roman" w:cs="Cambria" w:ascii="Cambria" w:hAnsi="Cambria"/>
          <w:b/>
          <w:bCs/>
          <w:color w:val="000000"/>
          <w:sz w:val="24"/>
          <w:szCs w:val="24"/>
        </w:rPr>
        <w:t>послови јавних набавки </w:t>
      </w:r>
      <w:r>
        <w:rPr>
          <w:rFonts w:eastAsia="Times New Roman" w:cs="Cambria" w:ascii="Cambria" w:hAnsi="Cambria"/>
          <w:color w:val="000000"/>
          <w:sz w:val="24"/>
          <w:szCs w:val="24"/>
        </w:rPr>
        <w:t>су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извршења јавне набавке; сви други послови који су повезани са поступком јавне набавке;</w:t>
      </w:r>
    </w:p>
    <w:p>
      <w:pPr>
        <w:pStyle w:val="Normal"/>
        <w:spacing w:lineRule="atLeast" w:line="210" w:before="150" w:after="150"/>
        <w:ind w:firstLine="480"/>
        <w:jc w:val="both"/>
        <w:rPr/>
      </w:pPr>
      <w:r>
        <w:rPr>
          <w:rFonts w:eastAsia="Times New Roman" w:cs="Cambria" w:ascii="Cambria" w:hAnsi="Cambria"/>
          <w:color w:val="000000"/>
          <w:sz w:val="24"/>
          <w:szCs w:val="24"/>
        </w:rPr>
        <w:t>9) </w:t>
      </w:r>
      <w:r>
        <w:rPr>
          <w:rFonts w:eastAsia="Times New Roman" w:cs="Cambria" w:ascii="Cambria" w:hAnsi="Cambria"/>
          <w:b/>
          <w:bCs/>
          <w:color w:val="000000"/>
          <w:sz w:val="24"/>
          <w:szCs w:val="24"/>
        </w:rPr>
        <w:t>лице запослено на пословима јавних набавки</w:t>
      </w:r>
      <w:r>
        <w:rPr>
          <w:rFonts w:eastAsia="Times New Roman" w:cs="Cambria" w:ascii="Cambria" w:hAnsi="Cambria"/>
          <w:color w:val="000000"/>
          <w:sz w:val="24"/>
          <w:szCs w:val="24"/>
        </w:rPr>
        <w:t> је лице које је ангажовано на пословима планирања, спровођења и извршења јавних набавки у радном или ван радног односа у смислу закона којим се уређују радни односи;</w:t>
      </w:r>
    </w:p>
    <w:p>
      <w:pPr>
        <w:pStyle w:val="Normal"/>
        <w:spacing w:lineRule="atLeast" w:line="210" w:before="150" w:after="150"/>
        <w:ind w:firstLine="480"/>
        <w:jc w:val="both"/>
        <w:rPr/>
      </w:pPr>
      <w:r>
        <w:rPr>
          <w:rFonts w:eastAsia="Times New Roman" w:cs="Cambria" w:ascii="Cambria" w:hAnsi="Cambria"/>
          <w:color w:val="000000"/>
          <w:sz w:val="24"/>
          <w:szCs w:val="24"/>
        </w:rPr>
        <w:t>10) </w:t>
      </w:r>
      <w:r>
        <w:rPr>
          <w:rFonts w:eastAsia="Times New Roman" w:cs="Cambria" w:ascii="Cambria" w:hAnsi="Cambria"/>
          <w:b/>
          <w:bCs/>
          <w:color w:val="000000"/>
          <w:sz w:val="24"/>
          <w:szCs w:val="24"/>
        </w:rPr>
        <w:t>представник наручиоца</w:t>
      </w:r>
      <w:r>
        <w:rPr>
          <w:rFonts w:eastAsia="Times New Roman" w:cs="Cambria" w:ascii="Cambria" w:hAnsi="Cambria"/>
          <w:color w:val="000000"/>
          <w:sz w:val="24"/>
          <w:szCs w:val="24"/>
        </w:rPr>
        <w:t> је члан управног или надзорног одбора наручиоца, руководилац наручиоца </w:t>
      </w:r>
      <w:r>
        <w:rPr>
          <w:rFonts w:eastAsia="Times New Roman" w:cs="Cambria" w:ascii="Cambria" w:hAnsi="Cambria"/>
          <w:b/>
          <w:bCs/>
          <w:color w:val="000000"/>
          <w:sz w:val="24"/>
          <w:szCs w:val="24"/>
        </w:rPr>
        <w:t>коме су поверени послови јавних набавки*</w:t>
      </w:r>
      <w:r>
        <w:rPr>
          <w:rFonts w:eastAsia="Times New Roman" w:cs="Cambria" w:ascii="Cambria" w:hAnsi="Cambria"/>
          <w:color w:val="000000"/>
          <w:sz w:val="24"/>
          <w:szCs w:val="24"/>
        </w:rPr>
        <w:t>, одговoрно лице наручиоца и лице запослено на пословима јавних набавки;</w:t>
      </w:r>
    </w:p>
    <w:p>
      <w:pPr>
        <w:pStyle w:val="Normal"/>
        <w:spacing w:lineRule="atLeast" w:line="210" w:before="150" w:after="150"/>
        <w:ind w:firstLine="480"/>
        <w:jc w:val="both"/>
        <w:rPr/>
      </w:pPr>
      <w:r>
        <w:rPr>
          <w:rFonts w:eastAsia="Times New Roman" w:cs="Cambria" w:ascii="Cambria" w:hAnsi="Cambria"/>
          <w:color w:val="000000"/>
          <w:sz w:val="24"/>
          <w:szCs w:val="24"/>
        </w:rPr>
        <w:t>11) </w:t>
      </w:r>
      <w:r>
        <w:rPr>
          <w:rFonts w:eastAsia="Times New Roman" w:cs="Cambria" w:ascii="Cambria" w:hAnsi="Cambria"/>
          <w:b/>
          <w:bCs/>
          <w:color w:val="000000"/>
          <w:sz w:val="24"/>
          <w:szCs w:val="24"/>
        </w:rPr>
        <w:t>повезана лица</w:t>
      </w:r>
      <w:r>
        <w:rPr>
          <w:rFonts w:eastAsia="Times New Roman" w:cs="Cambria" w:ascii="Cambria" w:hAnsi="Cambria"/>
          <w:color w:val="000000"/>
          <w:sz w:val="24"/>
          <w:szCs w:val="24"/>
        </w:rPr>
        <w:t> су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12) брисана је (види члан 2.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13)</w:t>
      </w:r>
      <w:r>
        <w:rPr>
          <w:rFonts w:eastAsia="Times New Roman" w:cs="Cambria" w:ascii="Cambria" w:hAnsi="Cambria"/>
          <w:color w:val="000000"/>
          <w:sz w:val="24"/>
          <w:szCs w:val="24"/>
        </w:rPr>
        <w:t> </w:t>
      </w:r>
      <w:r>
        <w:rPr>
          <w:rFonts w:eastAsia="Times New Roman" w:cs="Cambria" w:ascii="Cambria" w:hAnsi="Cambria"/>
          <w:i/>
          <w:iCs/>
          <w:color w:val="000000"/>
          <w:sz w:val="24"/>
          <w:szCs w:val="24"/>
        </w:rPr>
        <w:t>брисана је (види члан 2.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14)</w:t>
      </w:r>
      <w:r>
        <w:rPr>
          <w:rFonts w:eastAsia="Times New Roman" w:cs="Cambria" w:ascii="Cambria" w:hAnsi="Cambria"/>
          <w:color w:val="000000"/>
          <w:sz w:val="24"/>
          <w:szCs w:val="24"/>
        </w:rPr>
        <w:t> </w:t>
      </w:r>
      <w:r>
        <w:rPr>
          <w:rFonts w:eastAsia="Times New Roman" w:cs="Cambria" w:ascii="Cambria" w:hAnsi="Cambria"/>
          <w:i/>
          <w:iCs/>
          <w:color w:val="000000"/>
          <w:sz w:val="24"/>
          <w:szCs w:val="24"/>
        </w:rPr>
        <w:t>брисана је (види члан 2. Закона - 68/2015-4)</w:t>
      </w:r>
    </w:p>
    <w:p>
      <w:pPr>
        <w:pStyle w:val="Normal"/>
        <w:spacing w:lineRule="atLeast" w:line="210" w:before="150" w:after="150"/>
        <w:ind w:firstLine="480"/>
        <w:jc w:val="both"/>
        <w:rPr/>
      </w:pPr>
      <w:r>
        <w:rPr>
          <w:rFonts w:eastAsia="Times New Roman" w:cs="Cambria" w:ascii="Cambria" w:hAnsi="Cambria"/>
          <w:color w:val="000000"/>
          <w:sz w:val="24"/>
          <w:szCs w:val="24"/>
        </w:rPr>
        <w:t>15) </w:t>
      </w:r>
      <w:r>
        <w:rPr>
          <w:rFonts w:eastAsia="Times New Roman" w:cs="Cambria" w:ascii="Cambria" w:hAnsi="Cambria"/>
          <w:b/>
          <w:bCs/>
          <w:color w:val="000000"/>
          <w:sz w:val="24"/>
          <w:szCs w:val="24"/>
        </w:rPr>
        <w:t>отворени поступак </w:t>
      </w:r>
      <w:r>
        <w:rPr>
          <w:rFonts w:eastAsia="Times New Roman" w:cs="Cambria" w:ascii="Cambria" w:hAnsi="Cambria"/>
          <w:color w:val="000000"/>
          <w:sz w:val="24"/>
          <w:szCs w:val="24"/>
        </w:rPr>
        <w:t>је поступак у којем сва заинтересована лица могу поднети понуду;</w:t>
      </w:r>
    </w:p>
    <w:p>
      <w:pPr>
        <w:pStyle w:val="Normal"/>
        <w:spacing w:lineRule="atLeast" w:line="210" w:before="150" w:after="150"/>
        <w:ind w:firstLine="480"/>
        <w:jc w:val="both"/>
        <w:rPr/>
      </w:pPr>
      <w:r>
        <w:rPr>
          <w:rFonts w:eastAsia="Times New Roman" w:cs="Cambria" w:ascii="Cambria" w:hAnsi="Cambria"/>
          <w:color w:val="000000"/>
          <w:sz w:val="24"/>
          <w:szCs w:val="24"/>
        </w:rPr>
        <w:t>16) </w:t>
      </w:r>
      <w:r>
        <w:rPr>
          <w:rFonts w:eastAsia="Times New Roman" w:cs="Cambria" w:ascii="Cambria" w:hAnsi="Cambria"/>
          <w:b/>
          <w:bCs/>
          <w:color w:val="000000"/>
          <w:sz w:val="24"/>
          <w:szCs w:val="24"/>
        </w:rPr>
        <w:t>рестриктивни поступак </w:t>
      </w:r>
      <w:r>
        <w:rPr>
          <w:rFonts w:eastAsia="Times New Roman" w:cs="Cambria" w:ascii="Cambria" w:hAnsi="Cambria"/>
          <w:color w:val="000000"/>
          <w:sz w:val="24"/>
          <w:szCs w:val="24"/>
        </w:rPr>
        <w:t>је поступак који се спроводи у две фазе и у којем у другој фази понуду могу поднети само кандидати;</w:t>
      </w:r>
    </w:p>
    <w:p>
      <w:pPr>
        <w:pStyle w:val="Normal"/>
        <w:spacing w:lineRule="atLeast" w:line="210" w:before="150" w:after="150"/>
        <w:ind w:firstLine="480"/>
        <w:jc w:val="both"/>
        <w:rPr/>
      </w:pPr>
      <w:r>
        <w:rPr>
          <w:rFonts w:eastAsia="Times New Roman" w:cs="Cambria" w:ascii="Cambria" w:hAnsi="Cambria"/>
          <w:color w:val="000000"/>
          <w:sz w:val="24"/>
          <w:szCs w:val="24"/>
        </w:rPr>
        <w:t>17) </w:t>
      </w:r>
      <w:r>
        <w:rPr>
          <w:rFonts w:eastAsia="Times New Roman" w:cs="Cambria" w:ascii="Cambria" w:hAnsi="Cambria"/>
          <w:b/>
          <w:bCs/>
          <w:color w:val="000000"/>
          <w:sz w:val="24"/>
          <w:szCs w:val="24"/>
        </w:rPr>
        <w:t>квалификациони поступак</w:t>
      </w:r>
      <w:r>
        <w:rPr>
          <w:rFonts w:eastAsia="Times New Roman" w:cs="Cambria" w:ascii="Cambria" w:hAnsi="Cambria"/>
          <w:color w:val="000000"/>
          <w:sz w:val="24"/>
          <w:szCs w:val="24"/>
        </w:rPr>
        <w:t> је поступак који се спроводи у две фазе, тако да сва заинтересована лица могу поднети пријаву за све време важења листе кандидата, а наручилац им под условима из конкурсне документације признаје квалификацију сваких шест месеци и позива да поднесу понуду у другој фази поступка;</w:t>
      </w:r>
    </w:p>
    <w:p>
      <w:pPr>
        <w:pStyle w:val="Normal"/>
        <w:spacing w:lineRule="atLeast" w:line="210" w:before="150" w:after="150"/>
        <w:ind w:firstLine="480"/>
        <w:jc w:val="both"/>
        <w:rPr/>
      </w:pPr>
      <w:r>
        <w:rPr>
          <w:rFonts w:eastAsia="Times New Roman" w:cs="Cambria" w:ascii="Cambria" w:hAnsi="Cambria"/>
          <w:color w:val="000000"/>
          <w:sz w:val="24"/>
          <w:szCs w:val="24"/>
        </w:rPr>
        <w:t>18) </w:t>
      </w:r>
      <w:r>
        <w:rPr>
          <w:rFonts w:eastAsia="Times New Roman" w:cs="Cambria" w:ascii="Cambria" w:hAnsi="Cambria"/>
          <w:b/>
          <w:bCs/>
          <w:color w:val="000000"/>
          <w:sz w:val="24"/>
          <w:szCs w:val="24"/>
        </w:rPr>
        <w:t>преговарачки поступак </w:t>
      </w:r>
      <w:r>
        <w:rPr>
          <w:rFonts w:eastAsia="Times New Roman" w:cs="Cambria" w:ascii="Cambria" w:hAnsi="Cambria"/>
          <w:color w:val="000000"/>
          <w:sz w:val="24"/>
          <w:szCs w:val="24"/>
        </w:rPr>
        <w:t>је поступак у којем наручилац непосредно преговара са једним или са више понуђача о елементима уговора о јавној набавци;</w:t>
      </w:r>
    </w:p>
    <w:p>
      <w:pPr>
        <w:pStyle w:val="Normal"/>
        <w:spacing w:lineRule="atLeast" w:line="210" w:before="150" w:after="150"/>
        <w:ind w:firstLine="480"/>
        <w:jc w:val="both"/>
        <w:rPr/>
      </w:pPr>
      <w:r>
        <w:rPr>
          <w:rFonts w:eastAsia="Times New Roman" w:cs="Cambria" w:ascii="Cambria" w:hAnsi="Cambria"/>
          <w:color w:val="000000"/>
          <w:sz w:val="24"/>
          <w:szCs w:val="24"/>
        </w:rPr>
        <w:t>19) </w:t>
      </w:r>
      <w:r>
        <w:rPr>
          <w:rFonts w:eastAsia="Times New Roman" w:cs="Cambria" w:ascii="Cambria" w:hAnsi="Cambria"/>
          <w:b/>
          <w:bCs/>
          <w:color w:val="000000"/>
          <w:sz w:val="24"/>
          <w:szCs w:val="24"/>
        </w:rPr>
        <w:t>конкурентни дијалог </w:t>
      </w:r>
      <w:r>
        <w:rPr>
          <w:rFonts w:eastAsia="Times New Roman" w:cs="Cambria" w:ascii="Cambria" w:hAnsi="Cambria"/>
          <w:color w:val="000000"/>
          <w:sz w:val="24"/>
          <w:szCs w:val="24"/>
        </w:rPr>
        <w:t>је поступак у којем сва заинтересована лица могу поднети пријаву, а са лицима којима призна квалификацију (кандидати) наручилац води дијалог ради проналажења решења које ће задовољити његове потребе, позивајући кандидате да поднесу понуде на основу усвојеног, односно усвојених реш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0) </w:t>
      </w:r>
      <w:r>
        <w:rPr>
          <w:rFonts w:eastAsia="Times New Roman" w:cs="Cambria" w:ascii="Cambria" w:hAnsi="Cambria"/>
          <w:b/>
          <w:bCs/>
          <w:color w:val="000000"/>
          <w:sz w:val="24"/>
          <w:szCs w:val="24"/>
          <w:u w:val="single"/>
        </w:rPr>
        <w:t>Оквирни споразум</w:t>
      </w:r>
      <w:r>
        <w:rPr>
          <w:rFonts w:eastAsia="Times New Roman" w:cs="Cambria" w:ascii="Cambria" w:hAnsi="Cambria"/>
          <w:b/>
          <w:bCs/>
          <w:color w:val="000000"/>
          <w:sz w:val="24"/>
          <w:szCs w:val="24"/>
        </w:rPr>
        <w:t> је споразум између једног или више наручилаца и једног или више добављача, чија је сврха утврђивање услова уговора који ће се додељивати током одређеног периода, а који се односе на цене и, где је то прикладно, на количине;*</w:t>
      </w:r>
    </w:p>
    <w:p>
      <w:pPr>
        <w:pStyle w:val="Normal"/>
        <w:spacing w:lineRule="atLeast" w:line="210" w:before="150" w:after="150"/>
        <w:ind w:firstLine="480"/>
        <w:jc w:val="both"/>
        <w:rPr/>
      </w:pPr>
      <w:r>
        <w:rPr>
          <w:rFonts w:eastAsia="Times New Roman" w:cs="Cambria" w:ascii="Cambria" w:hAnsi="Cambria"/>
          <w:color w:val="000000"/>
          <w:sz w:val="24"/>
          <w:szCs w:val="24"/>
        </w:rPr>
        <w:t>21) </w:t>
      </w:r>
      <w:r>
        <w:rPr>
          <w:rFonts w:eastAsia="Times New Roman" w:cs="Cambria" w:ascii="Cambria" w:hAnsi="Cambria"/>
          <w:b/>
          <w:bCs/>
          <w:color w:val="000000"/>
          <w:sz w:val="24"/>
          <w:szCs w:val="24"/>
        </w:rPr>
        <w:t>систем динамичне набавке </w:t>
      </w:r>
      <w:r>
        <w:rPr>
          <w:rFonts w:eastAsia="Times New Roman" w:cs="Cambria" w:ascii="Cambria" w:hAnsi="Cambria"/>
          <w:color w:val="000000"/>
          <w:sz w:val="24"/>
          <w:szCs w:val="24"/>
        </w:rPr>
        <w:t>је поступак електронске набавке стандардних добара и услуга које су опште доступне на тржишту и задовољавају потребе наручиоца, који је отворен за сва заинтересована лица која поднесу почетну понуду која задовољава техничке спецификације, и који је ограничен на одређени временски период;</w:t>
      </w:r>
    </w:p>
    <w:p>
      <w:pPr>
        <w:pStyle w:val="Normal"/>
        <w:spacing w:lineRule="atLeast" w:line="210" w:before="150" w:after="150"/>
        <w:ind w:firstLine="480"/>
        <w:jc w:val="both"/>
        <w:rPr/>
      </w:pPr>
      <w:r>
        <w:rPr>
          <w:rFonts w:eastAsia="Times New Roman" w:cs="Cambria" w:ascii="Cambria" w:hAnsi="Cambria"/>
          <w:color w:val="000000"/>
          <w:sz w:val="24"/>
          <w:szCs w:val="24"/>
        </w:rPr>
        <w:t>22) </w:t>
      </w:r>
      <w:r>
        <w:rPr>
          <w:rFonts w:eastAsia="Times New Roman" w:cs="Cambria" w:ascii="Cambria" w:hAnsi="Cambria"/>
          <w:b/>
          <w:bCs/>
          <w:color w:val="000000"/>
          <w:sz w:val="24"/>
          <w:szCs w:val="24"/>
        </w:rPr>
        <w:t>конкурс</w:t>
      </w:r>
      <w:r>
        <w:rPr>
          <w:rFonts w:eastAsia="Times New Roman" w:cs="Cambria" w:ascii="Cambria" w:hAnsi="Cambria"/>
          <w:color w:val="000000"/>
          <w:sz w:val="24"/>
          <w:szCs w:val="24"/>
        </w:rPr>
        <w:t> </w:t>
      </w:r>
      <w:r>
        <w:rPr>
          <w:rFonts w:eastAsia="Times New Roman" w:cs="Cambria" w:ascii="Cambria" w:hAnsi="Cambria"/>
          <w:b/>
          <w:bCs/>
          <w:color w:val="000000"/>
          <w:sz w:val="24"/>
          <w:szCs w:val="24"/>
        </w:rPr>
        <w:t>за дизајн </w:t>
      </w:r>
      <w:r>
        <w:rPr>
          <w:rFonts w:eastAsia="Times New Roman" w:cs="Cambria" w:ascii="Cambria" w:hAnsi="Cambria"/>
          <w:color w:val="000000"/>
          <w:sz w:val="24"/>
          <w:szCs w:val="24"/>
        </w:rPr>
        <w:t>је поступак који наручилац примењује ради добијања дизајна или пројекта најчешће у области урбанистичког планирања, архитектуре и грађевинарства, инжењерства или информатике, при чему избор дизајна врши унапред образован жири, након спроведеног такмич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3) ј</w:t>
      </w:r>
      <w:r>
        <w:rPr>
          <w:rFonts w:eastAsia="Times New Roman" w:cs="Cambria" w:ascii="Cambria" w:hAnsi="Cambria"/>
          <w:b/>
          <w:bCs/>
          <w:color w:val="000000"/>
          <w:sz w:val="24"/>
          <w:szCs w:val="24"/>
          <w:u w:val="single"/>
        </w:rPr>
        <w:t>авна набавка мале вредности</w:t>
      </w:r>
      <w:r>
        <w:rPr>
          <w:rFonts w:eastAsia="Times New Roman" w:cs="Cambria" w:ascii="Cambria" w:hAnsi="Cambria"/>
          <w:b/>
          <w:bCs/>
          <w:color w:val="000000"/>
          <w:sz w:val="24"/>
          <w:szCs w:val="24"/>
        </w:rPr>
        <w:t> је набавка чија процењена вредност није већа од вредности одређене овим законом, при чему ни укупна процењена вредност истоврсних набавки на годишњем нивоу није већа од вредности одређене овим законом;*</w:t>
      </w:r>
    </w:p>
    <w:p>
      <w:pPr>
        <w:pStyle w:val="Normal"/>
        <w:spacing w:lineRule="atLeast" w:line="210" w:before="150" w:after="150"/>
        <w:ind w:firstLine="480"/>
        <w:jc w:val="both"/>
        <w:rPr/>
      </w:pPr>
      <w:r>
        <w:rPr>
          <w:rFonts w:eastAsia="Times New Roman" w:cs="Cambria" w:ascii="Cambria" w:hAnsi="Cambria"/>
          <w:color w:val="000000"/>
          <w:sz w:val="24"/>
          <w:szCs w:val="24"/>
        </w:rPr>
        <w:t>24) </w:t>
      </w:r>
      <w:r>
        <w:rPr>
          <w:rFonts w:eastAsia="Times New Roman" w:cs="Cambria" w:ascii="Cambria" w:hAnsi="Cambria"/>
          <w:b/>
          <w:bCs/>
          <w:color w:val="000000"/>
          <w:sz w:val="24"/>
          <w:szCs w:val="24"/>
        </w:rPr>
        <w:t>искључиво право</w:t>
      </w:r>
      <w:r>
        <w:rPr>
          <w:rFonts w:eastAsia="Times New Roman" w:cs="Cambria" w:ascii="Cambria" w:hAnsi="Cambria"/>
          <w:color w:val="000000"/>
          <w:sz w:val="24"/>
          <w:szCs w:val="24"/>
        </w:rPr>
        <w:t> је право на основу којег одређено лице једино може обављати одређену делатност на одређеном географском подручју, а које је додељено или произилази из закона, посебног прописа или појединачног акта, односно уговора или споразума, који је донела, односно закључила Република Србија, територијална аутономија или локална самоуправа;</w:t>
      </w:r>
    </w:p>
    <w:p>
      <w:pPr>
        <w:pStyle w:val="Normal"/>
        <w:spacing w:lineRule="atLeast" w:line="210" w:before="150" w:after="150"/>
        <w:ind w:firstLine="480"/>
        <w:jc w:val="both"/>
        <w:rPr/>
      </w:pPr>
      <w:r>
        <w:rPr>
          <w:rFonts w:eastAsia="Times New Roman" w:cs="Cambria" w:ascii="Cambria" w:hAnsi="Cambria"/>
          <w:color w:val="000000"/>
          <w:sz w:val="24"/>
          <w:szCs w:val="24"/>
        </w:rPr>
        <w:t>25) </w:t>
      </w:r>
      <w:r>
        <w:rPr>
          <w:rFonts w:eastAsia="Times New Roman" w:cs="Cambria" w:ascii="Cambria" w:hAnsi="Cambria"/>
          <w:b/>
          <w:bCs/>
          <w:color w:val="000000"/>
          <w:sz w:val="24"/>
          <w:szCs w:val="24"/>
        </w:rPr>
        <w:t>посебно право</w:t>
      </w:r>
      <w:r>
        <w:rPr>
          <w:rFonts w:eastAsia="Times New Roman" w:cs="Cambria" w:ascii="Cambria" w:hAnsi="Cambria"/>
          <w:color w:val="000000"/>
          <w:sz w:val="24"/>
          <w:szCs w:val="24"/>
        </w:rPr>
        <w:t> је право на основу којег одређена лица могу обављати одређену делатност на одређеном географском подручју, а које је додељено или произилази из закона, посебног прописа или појединачног акта, односно уговора или споразума, који је донела, односно закључила Република Србија, територијална аутономија или локална самоуправа;</w:t>
      </w:r>
    </w:p>
    <w:p>
      <w:pPr>
        <w:pStyle w:val="Normal"/>
        <w:spacing w:lineRule="atLeast" w:line="210" w:before="150" w:after="150"/>
        <w:ind w:firstLine="480"/>
        <w:jc w:val="both"/>
        <w:rPr/>
      </w:pPr>
      <w:r>
        <w:rPr>
          <w:rFonts w:eastAsia="Times New Roman" w:cs="Cambria" w:ascii="Cambria" w:hAnsi="Cambria"/>
          <w:color w:val="000000"/>
          <w:sz w:val="24"/>
          <w:szCs w:val="24"/>
        </w:rPr>
        <w:t>26) </w:t>
      </w:r>
      <w:r>
        <w:rPr>
          <w:rFonts w:eastAsia="Times New Roman" w:cs="Cambria" w:ascii="Cambria" w:hAnsi="Cambria"/>
          <w:b/>
          <w:bCs/>
          <w:color w:val="000000"/>
          <w:sz w:val="24"/>
          <w:szCs w:val="24"/>
        </w:rPr>
        <w:t>мрежа</w:t>
      </w:r>
      <w:r>
        <w:rPr>
          <w:rFonts w:eastAsia="Times New Roman" w:cs="Cambria" w:ascii="Cambria" w:hAnsi="Cambria"/>
          <w:color w:val="000000"/>
          <w:sz w:val="24"/>
          <w:szCs w:val="24"/>
        </w:rPr>
        <w:t> је скуп непокретних ствари које су међусобно повезане, намењених преносу материје, електронских сигнала и енергије ради њихове дистрибуције корисницима и одвођења од корисника, као и скуп ствари намењених кретању превозних средстава ради пружања услуга корисницима;</w:t>
      </w:r>
    </w:p>
    <w:p>
      <w:pPr>
        <w:pStyle w:val="Normal"/>
        <w:spacing w:lineRule="atLeast" w:line="210" w:before="150" w:after="150"/>
        <w:ind w:firstLine="480"/>
        <w:jc w:val="both"/>
        <w:rPr/>
      </w:pPr>
      <w:r>
        <w:rPr>
          <w:rFonts w:eastAsia="Times New Roman" w:cs="Cambria" w:ascii="Cambria" w:hAnsi="Cambria"/>
          <w:color w:val="000000"/>
          <w:sz w:val="24"/>
          <w:szCs w:val="24"/>
        </w:rPr>
        <w:t>27) </w:t>
      </w:r>
      <w:r>
        <w:rPr>
          <w:rFonts w:eastAsia="Times New Roman" w:cs="Cambria" w:ascii="Cambria" w:hAnsi="Cambria"/>
          <w:b/>
          <w:bCs/>
          <w:color w:val="000000"/>
          <w:sz w:val="24"/>
          <w:szCs w:val="24"/>
        </w:rPr>
        <w:t>понуђена цена </w:t>
      </w:r>
      <w:r>
        <w:rPr>
          <w:rFonts w:eastAsia="Times New Roman" w:cs="Cambria" w:ascii="Cambria" w:hAnsi="Cambria"/>
          <w:color w:val="000000"/>
          <w:sz w:val="24"/>
          <w:szCs w:val="24"/>
        </w:rPr>
        <w:t>је цена коју понуђач одређује у понуди, изражена у динарима, у коју су урачунати сви трошкови који се односе на предмет јавне набавке и који су одређени конкурсном документацијом;</w:t>
      </w:r>
    </w:p>
    <w:p>
      <w:pPr>
        <w:pStyle w:val="Normal"/>
        <w:spacing w:lineRule="atLeast" w:line="210" w:before="150" w:after="150"/>
        <w:ind w:firstLine="480"/>
        <w:jc w:val="both"/>
        <w:rPr/>
      </w:pPr>
      <w:r>
        <w:rPr>
          <w:rFonts w:eastAsia="Times New Roman" w:cs="Cambria" w:ascii="Cambria" w:hAnsi="Cambria"/>
          <w:color w:val="000000"/>
          <w:sz w:val="24"/>
          <w:szCs w:val="24"/>
        </w:rPr>
        <w:t>28) </w:t>
      </w:r>
      <w:r>
        <w:rPr>
          <w:rFonts w:eastAsia="Times New Roman" w:cs="Cambria" w:ascii="Cambria" w:hAnsi="Cambria"/>
          <w:b/>
          <w:bCs/>
          <w:color w:val="000000"/>
          <w:sz w:val="24"/>
          <w:szCs w:val="24"/>
        </w:rPr>
        <w:t>упоредива тржишна цена</w:t>
      </w:r>
      <w:r>
        <w:rPr>
          <w:rFonts w:eastAsia="Times New Roman" w:cs="Cambria" w:ascii="Cambria" w:hAnsi="Cambria"/>
          <w:color w:val="000000"/>
          <w:sz w:val="24"/>
          <w:szCs w:val="24"/>
        </w:rPr>
        <w:t> је цена на релевантном тржишту узимајући у обзир предмет јавне набавке, развијеност тржишта, 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lineRule="atLeast" w:line="210" w:before="150" w:after="150"/>
        <w:ind w:firstLine="480"/>
        <w:jc w:val="both"/>
        <w:rPr/>
      </w:pPr>
      <w:r>
        <w:rPr>
          <w:rFonts w:eastAsia="Times New Roman" w:cs="Cambria" w:ascii="Cambria" w:hAnsi="Cambria"/>
          <w:color w:val="000000"/>
          <w:sz w:val="24"/>
          <w:szCs w:val="24"/>
        </w:rPr>
        <w:t>29) </w:t>
      </w:r>
      <w:r>
        <w:rPr>
          <w:rFonts w:eastAsia="Times New Roman" w:cs="Cambria" w:ascii="Cambria" w:hAnsi="Cambria"/>
          <w:b/>
          <w:bCs/>
          <w:color w:val="000000"/>
          <w:sz w:val="24"/>
          <w:szCs w:val="24"/>
        </w:rPr>
        <w:t>критеријум </w:t>
      </w:r>
      <w:r>
        <w:rPr>
          <w:rFonts w:eastAsia="Times New Roman" w:cs="Cambria" w:ascii="Cambria" w:hAnsi="Cambria"/>
          <w:color w:val="000000"/>
          <w:sz w:val="24"/>
          <w:szCs w:val="24"/>
        </w:rPr>
        <w:t>је мерило које се користи за вредновање, упоређивање и оцењивање понуда;</w:t>
      </w:r>
    </w:p>
    <w:p>
      <w:pPr>
        <w:pStyle w:val="Normal"/>
        <w:spacing w:lineRule="atLeast" w:line="210" w:before="150" w:after="150"/>
        <w:ind w:firstLine="480"/>
        <w:jc w:val="both"/>
        <w:rPr/>
      </w:pPr>
      <w:r>
        <w:rPr>
          <w:rFonts w:eastAsia="Times New Roman" w:cs="Cambria" w:ascii="Cambria" w:hAnsi="Cambria"/>
          <w:color w:val="000000"/>
          <w:sz w:val="24"/>
          <w:szCs w:val="24"/>
        </w:rPr>
        <w:t>30) </w:t>
      </w:r>
      <w:r>
        <w:rPr>
          <w:rFonts w:eastAsia="Times New Roman" w:cs="Cambria" w:ascii="Cambria" w:hAnsi="Cambria"/>
          <w:b/>
          <w:bCs/>
          <w:color w:val="000000"/>
          <w:sz w:val="24"/>
          <w:szCs w:val="24"/>
        </w:rPr>
        <w:t>пријава </w:t>
      </w:r>
      <w:r>
        <w:rPr>
          <w:rFonts w:eastAsia="Times New Roman" w:cs="Cambria" w:ascii="Cambria" w:hAnsi="Cambria"/>
          <w:color w:val="000000"/>
          <w:sz w:val="24"/>
          <w:szCs w:val="24"/>
        </w:rPr>
        <w:t>је захтев заинтересованог лица за учествовање у првој фази рестриктивног поступка, квалификационом поступку и конкурентном дијалогу;</w:t>
      </w:r>
    </w:p>
    <w:p>
      <w:pPr>
        <w:pStyle w:val="Normal"/>
        <w:spacing w:lineRule="atLeast" w:line="210" w:before="150" w:after="150"/>
        <w:ind w:firstLine="480"/>
        <w:jc w:val="both"/>
        <w:rPr/>
      </w:pPr>
      <w:r>
        <w:rPr>
          <w:rFonts w:eastAsia="Times New Roman" w:cs="Cambria" w:ascii="Cambria" w:hAnsi="Cambria"/>
          <w:color w:val="000000"/>
          <w:sz w:val="24"/>
          <w:szCs w:val="24"/>
        </w:rPr>
        <w:t>31) </w:t>
      </w:r>
      <w:r>
        <w:rPr>
          <w:rFonts w:eastAsia="Times New Roman" w:cs="Cambria" w:ascii="Cambria" w:hAnsi="Cambria"/>
          <w:b/>
          <w:bCs/>
          <w:color w:val="000000"/>
          <w:sz w:val="24"/>
          <w:szCs w:val="24"/>
        </w:rPr>
        <w:t>благовремена понуда </w:t>
      </w:r>
      <w:r>
        <w:rPr>
          <w:rFonts w:eastAsia="Times New Roman" w:cs="Cambria" w:ascii="Cambria" w:hAnsi="Cambria"/>
          <w:color w:val="000000"/>
          <w:sz w:val="24"/>
          <w:szCs w:val="24"/>
        </w:rPr>
        <w:t>је понуда која је примљена од стране наручиоца у року одређеном у позиву за подношење понуда;</w:t>
      </w:r>
    </w:p>
    <w:p>
      <w:pPr>
        <w:pStyle w:val="Normal"/>
        <w:spacing w:lineRule="atLeast" w:line="210" w:before="150" w:after="150"/>
        <w:ind w:firstLine="480"/>
        <w:jc w:val="both"/>
        <w:rPr/>
      </w:pPr>
      <w:r>
        <w:rPr>
          <w:rFonts w:eastAsia="Times New Roman" w:cs="Cambria" w:ascii="Cambria" w:hAnsi="Cambria"/>
          <w:color w:val="000000"/>
          <w:sz w:val="24"/>
          <w:szCs w:val="24"/>
        </w:rPr>
        <w:t>32) </w:t>
      </w:r>
      <w:r>
        <w:rPr>
          <w:rFonts w:eastAsia="Times New Roman" w:cs="Cambria" w:ascii="Cambria" w:hAnsi="Cambria"/>
          <w:b/>
          <w:bCs/>
          <w:color w:val="000000"/>
          <w:sz w:val="24"/>
          <w:szCs w:val="24"/>
        </w:rPr>
        <w:t>одговарајућа понуда </w:t>
      </w:r>
      <w:r>
        <w:rPr>
          <w:rFonts w:eastAsia="Times New Roman" w:cs="Cambria" w:ascii="Cambria" w:hAnsi="Cambria"/>
          <w:color w:val="000000"/>
          <w:sz w:val="24"/>
          <w:szCs w:val="24"/>
        </w:rPr>
        <w:t>је понуда која је благовремена и за коју је утврђено да потпуно испуњава све техничке спецификације;</w:t>
      </w:r>
    </w:p>
    <w:p>
      <w:pPr>
        <w:pStyle w:val="Normal"/>
        <w:spacing w:lineRule="atLeast" w:line="210" w:before="150" w:after="150"/>
        <w:ind w:firstLine="480"/>
        <w:jc w:val="both"/>
        <w:rPr/>
      </w:pPr>
      <w:r>
        <w:rPr>
          <w:rFonts w:eastAsia="Times New Roman" w:cs="Cambria" w:ascii="Cambria" w:hAnsi="Cambria"/>
          <w:color w:val="000000"/>
          <w:sz w:val="24"/>
          <w:szCs w:val="24"/>
        </w:rPr>
        <w:t>33) </w:t>
      </w:r>
      <w:r>
        <w:rPr>
          <w:rFonts w:eastAsia="Times New Roman" w:cs="Cambria" w:ascii="Cambria" w:hAnsi="Cambria"/>
          <w:b/>
          <w:bCs/>
          <w:color w:val="000000"/>
          <w:sz w:val="24"/>
          <w:szCs w:val="24"/>
        </w:rPr>
        <w:t>прихватљива понуда </w:t>
      </w:r>
      <w:r>
        <w:rPr>
          <w:rFonts w:eastAsia="Times New Roman" w:cs="Cambria" w:ascii="Cambria" w:hAnsi="Cambria"/>
          <w:color w:val="000000"/>
          <w:sz w:val="24"/>
          <w:szCs w:val="24"/>
        </w:rPr>
        <w:t>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spacing w:lineRule="atLeast" w:line="210" w:before="150" w:after="150"/>
        <w:ind w:firstLine="480"/>
        <w:jc w:val="both"/>
        <w:rPr/>
      </w:pPr>
      <w:r>
        <w:rPr>
          <w:rFonts w:eastAsia="Times New Roman" w:cs="Cambria" w:ascii="Cambria" w:hAnsi="Cambria"/>
          <w:color w:val="000000"/>
          <w:sz w:val="24"/>
          <w:szCs w:val="24"/>
        </w:rPr>
        <w:t>34) </w:t>
      </w:r>
      <w:r>
        <w:rPr>
          <w:rFonts w:eastAsia="Times New Roman" w:cs="Cambria" w:ascii="Cambria" w:hAnsi="Cambria"/>
          <w:b/>
          <w:bCs/>
          <w:color w:val="000000"/>
          <w:sz w:val="24"/>
          <w:szCs w:val="24"/>
        </w:rPr>
        <w:t>попуст на понуђену цену</w:t>
      </w:r>
      <w:r>
        <w:rPr>
          <w:rFonts w:eastAsia="Times New Roman" w:cs="Cambria" w:ascii="Cambria" w:hAnsi="Cambria"/>
          <w:color w:val="000000"/>
          <w:sz w:val="24"/>
          <w:szCs w:val="24"/>
        </w:rPr>
        <w:t> је метод одређивања цене који понуђач може понудити у понуди само кадa је предмет јавне набавке обликован у више партија, а наручилац тај метод не може предвидети у конкурсној документацији као елемент критеријума;</w:t>
      </w:r>
    </w:p>
    <w:p>
      <w:pPr>
        <w:pStyle w:val="Normal"/>
        <w:spacing w:lineRule="atLeast" w:line="210" w:before="150" w:after="150"/>
        <w:ind w:firstLine="480"/>
        <w:jc w:val="both"/>
        <w:rPr/>
      </w:pPr>
      <w:r>
        <w:rPr>
          <w:rFonts w:eastAsia="Times New Roman" w:cs="Cambria" w:ascii="Cambria" w:hAnsi="Cambria"/>
          <w:color w:val="000000"/>
          <w:sz w:val="24"/>
          <w:szCs w:val="24"/>
        </w:rPr>
        <w:t>35) </w:t>
      </w:r>
      <w:r>
        <w:rPr>
          <w:rFonts w:eastAsia="Times New Roman" w:cs="Cambria" w:ascii="Cambria" w:hAnsi="Cambria"/>
          <w:b/>
          <w:bCs/>
          <w:color w:val="000000"/>
          <w:sz w:val="24"/>
          <w:szCs w:val="24"/>
        </w:rPr>
        <w:t>јавна набавка по партијама </w:t>
      </w:r>
      <w:r>
        <w:rPr>
          <w:rFonts w:eastAsia="Times New Roman" w:cs="Cambria" w:ascii="Cambria" w:hAnsi="Cambria"/>
          <w:color w:val="000000"/>
          <w:sz w:val="24"/>
          <w:szCs w:val="24"/>
        </w:rPr>
        <w:t>је набавка чији је предмет обликован у више посебних истоврсних целина и која је као таква означена у позиву за подношење понуда и конкурсној документацији;</w:t>
      </w:r>
    </w:p>
    <w:p>
      <w:pPr>
        <w:pStyle w:val="Normal"/>
        <w:spacing w:lineRule="atLeast" w:line="210" w:before="150" w:after="150"/>
        <w:ind w:firstLine="480"/>
        <w:jc w:val="both"/>
        <w:rPr/>
      </w:pPr>
      <w:r>
        <w:rPr>
          <w:rFonts w:eastAsia="Times New Roman" w:cs="Cambria" w:ascii="Cambria" w:hAnsi="Cambria"/>
          <w:color w:val="000000"/>
          <w:sz w:val="24"/>
          <w:szCs w:val="24"/>
        </w:rPr>
        <w:t>36) </w:t>
      </w:r>
      <w:r>
        <w:rPr>
          <w:rFonts w:eastAsia="Times New Roman" w:cs="Cambria" w:ascii="Cambria" w:hAnsi="Cambria"/>
          <w:b/>
          <w:bCs/>
          <w:color w:val="000000"/>
          <w:sz w:val="24"/>
          <w:szCs w:val="24"/>
        </w:rPr>
        <w:t>електронска понуда</w:t>
      </w:r>
      <w:r>
        <w:rPr>
          <w:rFonts w:eastAsia="Times New Roman" w:cs="Cambria" w:ascii="Cambria" w:hAnsi="Cambria"/>
          <w:color w:val="000000"/>
          <w:sz w:val="24"/>
          <w:szCs w:val="24"/>
        </w:rPr>
        <w:t> је понуда или део понуде коју понуђач доставља наручиоцу у електронском облику и као таква мора да буде предвиђена конкурсном документацијом, да испуњава правила електронског пословања према посебним прописима и да са осталим деловима понуде истог понуђача чини недвосмислену целину;</w:t>
      </w:r>
    </w:p>
    <w:p>
      <w:pPr>
        <w:pStyle w:val="Normal"/>
        <w:spacing w:lineRule="atLeast" w:line="210" w:before="150" w:after="150"/>
        <w:ind w:firstLine="480"/>
        <w:jc w:val="both"/>
        <w:rPr/>
      </w:pPr>
      <w:r>
        <w:rPr>
          <w:rFonts w:eastAsia="Times New Roman" w:cs="Cambria" w:ascii="Cambria" w:hAnsi="Cambria"/>
          <w:color w:val="000000"/>
          <w:sz w:val="24"/>
          <w:szCs w:val="24"/>
        </w:rPr>
        <w:t>37) </w:t>
      </w:r>
      <w:r>
        <w:rPr>
          <w:rFonts w:eastAsia="Times New Roman" w:cs="Cambria" w:ascii="Cambria" w:hAnsi="Cambria"/>
          <w:b/>
          <w:bCs/>
          <w:color w:val="000000"/>
          <w:sz w:val="24"/>
          <w:szCs w:val="24"/>
        </w:rPr>
        <w:t>електронска лицитација</w:t>
      </w:r>
      <w:r>
        <w:rPr>
          <w:rFonts w:eastAsia="Times New Roman" w:cs="Cambria" w:ascii="Cambria" w:hAnsi="Cambria"/>
          <w:color w:val="000000"/>
          <w:sz w:val="24"/>
          <w:szCs w:val="24"/>
        </w:rPr>
        <w:t> је надметање међу понуђачима у поступку јавне набавке кроз давање нових, повољнијих понуда електронским путем, које наручилац рангира помоћу метода за аутоматско оцењивање;</w:t>
      </w:r>
    </w:p>
    <w:p>
      <w:pPr>
        <w:pStyle w:val="Normal"/>
        <w:spacing w:lineRule="atLeast" w:line="210" w:before="150" w:after="150"/>
        <w:ind w:firstLine="480"/>
        <w:jc w:val="both"/>
        <w:rPr/>
      </w:pPr>
      <w:r>
        <w:rPr>
          <w:rFonts w:eastAsia="Times New Roman" w:cs="Cambria" w:ascii="Cambria" w:hAnsi="Cambria"/>
          <w:color w:val="000000"/>
          <w:sz w:val="24"/>
          <w:szCs w:val="24"/>
        </w:rPr>
        <w:t>38) </w:t>
      </w:r>
      <w:r>
        <w:rPr>
          <w:rFonts w:eastAsia="Times New Roman" w:cs="Cambria" w:ascii="Cambria" w:hAnsi="Cambria"/>
          <w:b/>
          <w:bCs/>
          <w:color w:val="000000"/>
          <w:sz w:val="24"/>
          <w:szCs w:val="24"/>
        </w:rPr>
        <w:t>општи речник набавке</w:t>
      </w:r>
      <w:r>
        <w:rPr>
          <w:rFonts w:eastAsia="Times New Roman" w:cs="Cambria" w:ascii="Cambria" w:hAnsi="Cambria"/>
          <w:color w:val="000000"/>
          <w:sz w:val="24"/>
          <w:szCs w:val="24"/>
        </w:rPr>
        <w:t> је референтни систем класификације предмета јавне набавке, примењив на уговоре о јавним набавкама, којим се истовремено обезбеђује усклађеност са другим постојећим класификациј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2. Предмет уговора о јавној набавци</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бавка добар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мет уговора о јавној набавци добара може би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куповина доб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закуп доб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лизинг добара (са правом куповине или без тога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говор о јавној набавци добара може обухватити и пружање услуга ако су оне нужно везане за јавну набавку добара (монтажа, превоз, осигурање или друге услуге дефинисане од стране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мет уговора о јавној набавци добара је и набавка добара из става 1. овог члана коју наручилац финансира у износу који прелази 5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примену одредаба овог закона у случају из става 3. овог члана одговоран је наручилац који финансира набавку добар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бавка радов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мет уговора о јавној набавци радова 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извођење радова или пројектовање и извођење радова описаних у Уредби о класификацији делатности, Сектор Ф – Грађевинарство („Службени гласник Републике Србије”, број 54/201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извођење радова на изградњи грађевинског објекта узетог као целина који испуњава све економске и техничке захтеве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мет јавне набавке радова је и извођење радова описаних у Уредби о класификацији делатности, Сектор Ф – Грађевинарство („Службени гласник Републике Србије”, број 54/2010), који се непосредно или посредно финансирају од стране наручиоца у износу који прелази 50% вредности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примену одредаба овог закона у случају из става 2. овог члана одговоран је наручилац који финансира извођење радов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бавка услуг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мет уговора о јавној набавци услуга су услуге наведене у Прилогу 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говором о јавној набавци услуга сматра се и уговор о јавној набавци чији је предмет:</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услуге и добра ако процењена вредност услуга прелази процењену вредност добара обухваћених тим уговор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услуге и пратећи радови из члана 5. овог закона који су неопходни за извршење угово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редбе овог закона примењују се и на набавке услуга којe сe непосредно или посредно финансирају од стране наручиоца у износу од преко 50% вредности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примену одредаба овог закона, у случају из става 3. овог члана одговоран је наручилац који финансира пружање услуг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pPr>
      <w:r>
        <w:rPr>
          <w:rFonts w:eastAsia="Times New Roman" w:cs="Cambria" w:ascii="Cambria" w:hAnsi="Cambria"/>
          <w:b/>
          <w:bCs/>
          <w:i/>
          <w:iCs/>
          <w:color w:val="000000"/>
          <w:sz w:val="24"/>
          <w:szCs w:val="24"/>
        </w:rPr>
        <w:t>Мешовите набавке</w:t>
      </w:r>
      <w:r>
        <w:rPr>
          <w:rFonts w:eastAsia="Times New Roman" w:cs="Cambria" w:ascii="Cambria" w:hAnsi="Cambria"/>
          <w:b/>
          <w:bCs/>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 </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6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колико предмет уговора о јавној набавци чини више предмета у смислу чл. 4–6. овог закона, предмет се одређује према основном предмету уговора. Уколико предмет уговора чине добра и услуге, односно услуге из Прилога 1. и друге услуге, основни предмет уговора јесте онај који чини већи део процењене вредности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колико је за набавку дела предмета набавке обавезна примена одредаба овог закона, а на други део се не примењују одредбе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уколико је предмет набавке објективно дељив – наручилац може спровести одвојене поступке набавке или доделити један уговор у поступку јавне набавке, изузев у случају набавки из члана 128.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уколико је предмет набавке објективно недељив – наручилац ће доделити један уговор у поступку јавне набавке, изузев у случају набавки из члана 128.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колико предмет набавке чине и набавке из чл. 127. и 128.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ако је предмет набавке објективно дељив – наручилац може спровести одвојене поступке набавке или доделити један уговор:*</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без примене овог закона, ако предмет набавке чине и набавке из члана 128. овог закона и ако је додела једног уговора посебно оправдана објективним разлозима и није донета у циљу избегавања примене одредаба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у поступку јавне набавке у области одбране и безбедности, ако предмет набавке чине и набавке из члана 127. овог закона и ако је додела једног уговора посебно оправдана објективним разлозима и није донета у циљу избегавања примене основних одредаба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уколико је предмет набавке објективно недељив – наручилац ће уговор доделити без примене овог закона, ако предмет набавке чине и набавке из члана 128. овог закона, односно у поступку јавне набавке у области одбране и безбедности, ако предмет набавке чине и набавке из члана 127.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бавке на које се закон не примењу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редбе овог закона наручиоци не примењују 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бавке од лица или организација које се у смислу овог закона сматрају наручиоцем и које су носиоци искључивог права на обављање делатности која је предмет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набавке, односно кoнкурсе за дизајн које су наручиоци обавезни да спроведу у складу са поступцима набавки установљени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међународним уговором или другим актом на основу којег је настала међународна обавеза, а који је закључен са једном или више држава и/или ужих политичко-територијалних јединица и који се односи на радове, добра или услуге намењене заједничкој примени или заједничком искоришћавању од стране потписни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актом о донацији, ако се та набавка финансира из средстава дона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од стране међународних организациј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а) набавке и конкурсе за дизајн који се спроводе у складу са правилима утврђеним од стране међународних организација или међународних финансијских институција, ако се те набавке, односно конкурси за дизајн у потпуности финансирају од стране тих организација, односно институција. У случају набавки и конкурса за дизајн које већим делом финансира међународна организација или међународна финансијска институција, стране се усаглашавају о поступцима набавке који ће се примењива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 у складу са прописима којима се уређује заштита од таквих непого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набавке чија је искључива и непосредна намена обављање делатности електронских комуникација и продаја електронских комуникационих услуга у смислу закона којим се уређују електронске комуникације, под условом да други привредни субјекти пружају те услуге на релевантном тржишт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набавке добара која се, уз претходну сагласност Владе, набављају од Републичке дирекције за робне резер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набавке добара и услуга које наручилац набавља ради даље продаје, ради прераде и продаје, као и ради пружања услуга или извођења радова на тржишту, под условом да наручилац нема искључива или посебна права препродаје или изнајмљивања тих добара, односно пружања услуга или извођења радова за које ће та добра и услуге користити;</w:t>
      </w:r>
    </w:p>
    <w:p>
      <w:pPr>
        <w:pStyle w:val="Normal"/>
        <w:spacing w:lineRule="atLeast" w:line="210" w:before="150" w:after="150"/>
        <w:ind w:firstLine="480"/>
        <w:jc w:val="both"/>
        <w:rPr/>
      </w:pPr>
      <w:r>
        <w:rPr>
          <w:rFonts w:eastAsia="Times New Roman" w:cs="Cambria" w:ascii="Cambria" w:hAnsi="Cambria"/>
          <w:color w:val="000000"/>
          <w:sz w:val="24"/>
          <w:szCs w:val="24"/>
        </w:rPr>
        <w:t>7) набавке добара и услуга у вези са сигурносним бојама за израду новчаница, идентификационих докумената и акцизних маркица, набавке заштићених папира за израду новчаница и идентификационих докумената, </w:t>
      </w:r>
      <w:r>
        <w:rPr>
          <w:rFonts w:eastAsia="Times New Roman" w:cs="Cambria" w:ascii="Cambria" w:hAnsi="Cambria"/>
          <w:i/>
          <w:iCs/>
          <w:color w:val="000000"/>
          <w:sz w:val="24"/>
          <w:szCs w:val="24"/>
        </w:rPr>
        <w:t>OVD</w:t>
      </w:r>
      <w:r>
        <w:rPr>
          <w:rFonts w:eastAsia="Times New Roman" w:cs="Cambria" w:ascii="Cambria" w:hAnsi="Cambria"/>
          <w:color w:val="000000"/>
          <w:sz w:val="24"/>
          <w:szCs w:val="24"/>
        </w:rPr>
        <w:t> елемената заштите за израду новчаница, идентификационих докумената и чипова за израду идентификационих докумената и набавке услуга транспорта новца, као и обезбеђења транспорта новца, пошиљки готовог новца и ефективног страног нов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набавке услуга јавног бележни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9) набавке услуга централне банке и набавке финансијских услуга у вези са продајом, куповином или преносом хартија од вредности или других финансијских инструмената, у појединачним трансакцијама наручиоца у циљу прикупљања новца или капитал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0) куповину, развој, продукцију или копродукцију радио и телевизијског програма или времена за емитовање програма, с тим што се на набавку добара, услуга или радова потребних за продукцију, копродукцију или емитовање таквих програма примењује овај закон;</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1) набавке услуга арбитраже и споразумног решавања споро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2) заснивање радног односа и рад ван радног односа у смислу закона којим се уређују права, обавезе и одговорности из радног односа, односно по основу рада, осим уговора о делу. У случају закључења уговора о делу који имају за предмет самостално извршење одређеног интелектуалног посла из области науке или просвете или обављање уметничке или друге делатности из области културе, у складу са законом, а чија појединачна вредност није већа од 12.000.000 динара, укључујући и порезе и доприносе, на годишњем нивоу, односно за период важења уговора ако је период важења уговора дужи од годину дана, не примењују се одредбе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3) услуге кредита без обзира да ли су у вези са продајом, куповином или преносом хартија од вредности или других финансијских инструменат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4) правне услуге, и т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услуге заступања од стране адвокат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w:t>
      </w:r>
      <w:r>
        <w:rPr>
          <w:rFonts w:eastAsia="Cambria" w:cs="Cambria" w:ascii="Cambria" w:hAnsi="Cambria"/>
          <w:b/>
          <w:bCs/>
          <w:color w:val="000000"/>
          <w:sz w:val="24"/>
          <w:szCs w:val="24"/>
        </w:rPr>
        <w:t xml:space="preserve"> </w:t>
      </w:r>
      <w:r>
        <w:rPr>
          <w:rFonts w:eastAsia="Times New Roman" w:cs="Cambria" w:ascii="Cambria" w:hAnsi="Cambria"/>
          <w:b/>
          <w:bCs/>
          <w:color w:val="000000"/>
          <w:sz w:val="24"/>
          <w:szCs w:val="24"/>
        </w:rPr>
        <w:t>у поступку арбитраже или споразумног решавања спорова, у земљи и иностранству, као и пред међународном арбитражом или међународним телом за споразумно решавање споро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w:t>
      </w:r>
      <w:r>
        <w:rPr>
          <w:rFonts w:eastAsia="Cambria" w:cs="Cambria" w:ascii="Cambria" w:hAnsi="Cambria"/>
          <w:b/>
          <w:bCs/>
          <w:color w:val="000000"/>
          <w:sz w:val="24"/>
          <w:szCs w:val="24"/>
        </w:rPr>
        <w:t xml:space="preserve"> </w:t>
      </w:r>
      <w:r>
        <w:rPr>
          <w:rFonts w:eastAsia="Times New Roman" w:cs="Cambria" w:ascii="Cambria" w:hAnsi="Cambria"/>
          <w:b/>
          <w:bCs/>
          <w:color w:val="000000"/>
          <w:sz w:val="24"/>
          <w:szCs w:val="24"/>
        </w:rPr>
        <w:t>у поступцима пред судовима или другим органима јавне власти у земљи и иностранству или пред међународним судовима, трибуналима или институциј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услуге правних савета које адвокат пружа у припреми поступака из подтачке (1) ове тачке или кад постоји јасан показатељ и велика вероватноћа да ће доћи до таквог поступ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правне услуге које пружају законски заступници или старатељи или друге правне услуге чије је извршиоце изабрао суд или су одређени за обављање одређених задатака под надзором с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4) правне услуге везане за вршење службених овлашћ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5) прибављање или закуп земљишта, постојећих зграда или друге непокретне имовине и права у вези са њ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6) набавке добара и услуга чија је процењена вредност нижа од 15.000.000 динара, за потребе дипломатско-конзуларног представништва, међународне мисије и обављање других активности Републике Србије у иностранству, као и на набавке радова за те потребе чија је процењена вредност нижа од 30.000.000 дин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7) финансирање обављања одређене делатности, посебно путем бесповратне помоћи, које је повезано са обавезом надокнаде добијених средстава уколико нису коришћена у предвиђене сврхе, ако се финансијска средства додељују заинтересованим лицима на транспарентан начин под једнаким услов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 је ранији став 2. (види члан 4.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набавки из става 1. овог члана, наручилац је дужан да поступа у складу са начелима из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и су ранији ст. 4. и 5. (види члан 4.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7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Одредбе овог закона не примењују се на уговоре које наручилац закључује са другим правним лицем ако су испуњени сви следећи услов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наручилац врши надзор над тим правним лицем сличан надзору који врши над својим организационим јединицама у смислу става 2. овог чл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правно лице над којим наручилац врши надзор, више од 80% својих активности у Републици Србији врши у циљу обављања послова које му је наручилац поверио или које су му поверила друга правна лица над којима тај наручилац врши надзор;*</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у надзираном правном лицу нема учешћа приватног капитала који има одлучујући утицај на доношење одлука, односно спречавање доношења одлука, у складу са важећим пропис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Сматра се да наручилац врши надзор над правним лицем сличан надзору који врши над својим организационим јединицама у смислу става 1. тачка 1) овог члана, ако има пресудан утицај на стратешке циљеве и на важне одлуке тог правног лица. Такав надзор може вршити и друго правно лице над којим наручилац на исти начин врши надзор.*</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Став 1. овог члана примењује се и у случају када надзирано правно лице које је наручилац, закључује уговор са наручиоцем који врши надзор над њим или са другим правним лицем над којим исти наручилац врши надзор, под условом да у том правном лицу са којим се закључује уговор нема учешћа приватног капитала који има одлучујући утицај.*</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Одредбе овог закона не примењују се на уговоре које наручилац закључује са другим правним лицем над којим наручилац не врши надзор у складу са ставом 1. овог члана, ако су испуњени сви следећи услов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наручилац заједно са другим наручиоцима врши надзор над тим правним лицем сличан оном који врше над својим организационим јединицама у смислу става 5. овог чл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правно лице над којим ти наручиоци врше надзор, више од 80% својих активности обавља у извршавању задатака које су му поверили ти наручиоци или које су му поверила друга правна лица над којима ти наручиоци врше надзор;*</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у надзираном правном лицу нема учешћа приватног капитала који има одлучујући утицај на доношење одлука, односно спречавање доношења одлука, у складу са важећим пропис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Сматра се да наручиоци заједнички врше надзор над правним лицем у смислу става 4. тачка 1) овог члана ако су испуњени сви следећи услов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органи надзираног правног лица надлежни за одлучивање састављени су од представника свих наручилаца који врше надзор над тим правним лицем. Појединачни представници могу представљати неколико или све наручиоц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ти наручиоци могу заједно да врше одлучујући утицај на стратешке циљеве и на важне одлуке тог правног ли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надзирано правно лице нема интересе различите од интереса наручилаца који над њим врше надзор.*</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Одредбе овог закона не примењују се на уговоре које закључују два или више наручиоца ако су испуњени сви следећи услов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уговор успоставља или утврђује сарадњу између наручилаца ради вршења јавних услуга које су дужни да извршавају, а са циљем остваривања њихових заједничких интерес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успостављање те сарадње врши се искључиво за потребе у општем интерес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наручиоци остварују на отвореном тржишту мање од 20% активности на које се односи сарад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За утврђивање процентуалног износа из става 1. тачка 2), става 4. тачка 2) и става 6. тачка 3) овог члана узима се у обзир просек укупних прихода од продаје за период од претходне три године или краћи период ако због датума оснивања, почетка обављања делатности, због реорганизације њихових делатности или других оправданих разлога нису доступни подаци за претходне три године и уколико из пословних пројекција тог лица произлази испуњеност прописаног усло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Резервисане јавне набав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8.</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спровести поступак јавне набавке у којем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 запослених, при чему сви учесници у заједничкој понуди и сви подизвођачи морају да буду из наведене група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набавке из става 1. овог члана наручилац је дужан да у позиву за подношење понуда наведе да се спроводи резервисана јавна набавка.</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3. Начела јавнe набавкe</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чело ефикасности и економичност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у поступку јавне набавке прибави добра, услуге или радове одговарајућег квалитета имајући у виду сврху, намену и вредност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обезбеди да се поступак јавне набавке спроводи и додела уговора врши у роковима и на начин прописан овим законом, са што мање трошкова везаних за поступак и извршење јавне набавк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чело обезбеђивања конкуренц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у поступку јавне набавке омогући што је могуће већу конкуренциј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не може да ограничи конкуренцију, а посебно не може онемогућавати било којег понуђача да учествује у поступку јавне набавке неоправданом употребом преговарачког поступка, нити коришћењем дискриминаторских услова, техничких спецификација и критеријум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чело транспарентности поступка јавне набав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обезбеди јавност и транспарентност поступка јавне набавке поштујући, али не ограничавајући се само на обавезе из овог закон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чело једнакости понуђач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у свим фазама поступка јавне набавке обезбеди једнак положај свим понуђач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не може да одређује услове који би значили националну, територијалну, предметну или личну дискриминацију међу понуђачима, нити дискриминацију која би произлазила из класификације делатности коју обавља понуђач.</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чело заштите животне средине и обезбеђивања енергетске ефикасност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набавља добра, услуге и радове који не загађују, односно који минимално утичу на животну средину, односно који обезбеђују адекватно смањење потрошње енергије – енергетску ефикасност и да када је то оправдано као елемент критеријума економски најповољније понуде одреди еколошке предности предмета јавне набавке, енергетску ефикасност, односно укупне трошкове животног циклуса предмета јавне набавке.</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4. Заштита података, документација и евидентирање поступк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Заштита податак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чува као поверљиве све податке о понуђачима садржане у понуди које је као такве, у складу са законом, понуђач означио у понуд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одбије давање информације која би значила повреду поверљивости података добијених у понуд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дређивање поверљивост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Лице које је примило податке одређене као поверљиве дужно је да их чува и штити, без обзира на степен те поверљивости.</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Документација и евидентирање поступк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евидентира све радње и акте током планирања, спровођења поступка и извршењ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 пет година од доношења одлуке о обустави поступ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води евиденцију свих закључених уговора о јавним набавкама и евиденцију добављача.</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5. Језик у поступку јавне набав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припрема конкурсну документацију и води поступак на српском језик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конкурсну документацију припремити и на једном страном језику који се уобичајено користи у међународној трговини у области из које је предмет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ђач даје понуду на језику на којем је припремљена конкурсна документација, односно на језику који је наручилац назначио у конкурсној документациј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8.</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дозволити да се понуде, у целини или делимично, дају и на страном језику, посебно у делу који се односи на техничке карактеристике, квалитет и техничку документациј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из става 1. овог члана наручилац је дужан да назначи део понуде који може бити на страном језику и да наведе на ком страном језик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спора релевантна је верзија конкурсне документације, односно понуде, на српском језику.</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6. Валут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Вредности се у поступку јавне набавке исказују у динар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ара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је понуђачу дозвољено да цену у понуди искаже у једној страној валути, наручилац је дужан да у конкурсној документацији наведе у којој валути се цене у понуди могу исказа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понуђена цена укључује увозну царину и друге дажбине, понуђач је дужан да тај део одвојено искаже у динарима.</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7. Комуникациј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2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w:t>
      </w:r>
      <w:r>
        <w:rPr>
          <w:rFonts w:eastAsia="Times New Roman" w:cs="Cambria" w:ascii="Cambria" w:hAnsi="Cambria"/>
          <w:b/>
          <w:bCs/>
          <w:color w:val="000000"/>
          <w:sz w:val="24"/>
          <w:szCs w:val="24"/>
        </w:rPr>
        <w:t>, као и објављивањем од стране наручиоца на Порталу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Изабрано средство комуникације мора бити широко доступно, тако да не ограничава могућност учешћа заинтересованих лица у поступку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II. СПРЕЧАВАЊЕ КОРУПЦИЈЕ И СУКОБА ИНТЕРЕСА</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1. Спречавање корупциј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пште мере за спречавање корупц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2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обавезан да предузме све потребне мере како не би дошло до корупције у планирању јавних набавки, у поступку јавне набавке или током извршења уговора о јавној набавци, како би се корупција правовремено открила, како би биле отклоњене или умањене штетне последице корупције и како би учесници у корупцији били кажњени у складу са закон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према околностима конкретног случаја није целисходно остварити комуникацију на начин одређен чланом 20. став 1. овог закона, лице запослено на пословима јавних набавки, односно друга лица дужна су да сачине записник или на други начин евидентирају предузете радњ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уководилац и одговорно лице наручиоца у обавези су да запосленима на пословима јавних набавки све налоге и упутства дају писаним путем, односно путем електронске пошт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Лице запослено на пословима јавних набавки дужно је да одбије извршење налога овлашћеног лица ако је упутство и налог супротан пропис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Лице из става 4. овог члана у случају да одбије извршење налога не може да буде премештено на друге послове нити да му се откаже уговор о раду у периоду од дванаест месеци од дана одбијања извршења налога под условом да послове обавља у складу са закон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права за јавне набавке сачиниће модел интерног плана за спречавање корупције у јавним набавкама.*</w:t>
      </w:r>
    </w:p>
    <w:p>
      <w:pPr>
        <w:pStyle w:val="Normal"/>
        <w:spacing w:lineRule="atLeast" w:line="210" w:before="150" w:after="150"/>
        <w:ind w:firstLine="480"/>
        <w:jc w:val="both"/>
        <w:rPr/>
      </w:pPr>
      <w:r>
        <w:rPr>
          <w:rFonts w:eastAsia="Times New Roman" w:cs="Cambria" w:ascii="Cambria" w:hAnsi="Cambria"/>
          <w:color w:val="000000"/>
          <w:sz w:val="24"/>
          <w:szCs w:val="24"/>
        </w:rPr>
        <w:t>Наручилац чија је укупна процењена вредност јавних набавки на годишњем нивоу већа од милијарду динара, дужан је да </w:t>
      </w:r>
      <w:r>
        <w:rPr>
          <w:rFonts w:eastAsia="Times New Roman" w:cs="Cambria" w:ascii="Cambria" w:hAnsi="Cambria"/>
          <w:b/>
          <w:bCs/>
          <w:color w:val="000000"/>
          <w:sz w:val="24"/>
          <w:szCs w:val="24"/>
        </w:rPr>
        <w:t>*</w:t>
      </w:r>
      <w:r>
        <w:rPr>
          <w:rFonts w:eastAsia="Times New Roman" w:cs="Cambria" w:ascii="Cambria" w:hAnsi="Cambria"/>
          <w:color w:val="000000"/>
          <w:sz w:val="24"/>
          <w:szCs w:val="24"/>
        </w:rPr>
        <w:t> донесе интерни план за спречавање корупције у јавним набавк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 је ранији став 8. (види члан 7.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Интерни акт и контрола набавк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2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донесе акт којим ће ближе уредити поступак јавне набавке унутар наручиоца, а нарочито начин планирања набавки (критеријуме, правила и начин одређивања предмета јавне набавке и процењене вредности, начин испитивања и истраживања тржишта), одговорност за планирање, циљеве поступка јавне набавке, начин извршавања обавеза из поступка, начин обезбеђивања конкуренције, спровођење и контролу јавних набавки, начин праћења извршења уговора о јавној набав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адржину акта из става 1. овог члана ближе уређује Управа з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након доношења интерног акта Управа за јавне набавке утврди несагласност интерног акта са овим законом дужна је да о томе обавести наручиоца, са предлогом о начину његовог усклађивања и рок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наручилац не поступи на начин и у року из става 3. овог члана Управа ће обавестити орган који врши надзор над пословањем наручиоца и Државну ревизорску институцију и покренути поступак пред Уставним суд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оци су дужни да интерни акт објаве на својој интeрнет страни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и су ранији ст. 6-11. (види члан 8.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Заштита интегритета поступк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2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Лице које је учествовало у планирању јавне набавке, припреми конкурсне документације или појединих њених делова, и са њим повезано лице не може наступати као понуђач или као подизвођач понуђача,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не државне орга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Дужност пријављивања корупц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2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Лице запослено на пословима јавних набавки или било које друго лице ангажовано код наручиоца, као и свако заинтересовано лице које има податке о постојању корупције у јавним набавкама дужно је да о томе одмах обавести Управу за јавне набавке, државни орган надлежан за борбу против корупције и надлежно тужилаштв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Лице из става 1. овог члана не може добити отказ уговора о раду или другог уговора о радном ангажовању, односно не може бити премештено на друго радно место, зато што је, поступајући савесно и у доброј вери, пријавило корупцију у јавним набавкама, а наручилац је дужан да пружи потпуну заштиту том лиц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Лице из става 1. овог члана може се обратити и јавности ак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је поднело пријаву овлашћеном лицу наручиоца или надлежном органу, али у примереном року није предузета ниједна активност поводом поднете прија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државни орган надлежан за борбу против корупције или надлежно тужилаштво није предузело ниједну активност у року од месец дана од дана подношења његове прија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је поднело пријаву грађанском надзорнику, а грађански надзорник га не обавести о предузетим мер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Лице из става 1. овог члана може се обратити јавности иако нису испуњени услови из става 3. овог члана ако је процењена вредност јавне набавке већа од износа из члана 57. овог закона или је предмет јавне набавке нарочито значајан за пословање наручиоца или за интересе Републике Срб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повреде радних и других основних права лица из става 1. овог члана због пријављивања корупције, то лице има право на накнаду штете од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ће у оквиру интерног плана из члана 21. овог закона посебно уредити начин пријављивања корупције у поступку јавне набавке и посебно уредити заштиту права лица из става 1. овог члан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Забрана радног ангажовања код добављач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2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ставник наручиоца који је на било који начин учествовао у поступцима јавних набавки или са њим повезана лица, у којима је укупна вредност уговора додељених одређеном добављачу у последњих годину дана пре престанка функције или радног односа представника наручиоца, већа од 5% укупне вредности свих уговора које је наручилац закључио у том периоду, не могу у року од две године након престанка функције или радног односа код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закључити уговор о раду, уговор о делу или на неки други начин бити ангажовани код тог добављача или код лица повезаних са добављаче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од добављача или са њим повезаног лица посредно или непосредно примити новчану накнаду или какву другу корист;</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стећи удео или акције добављача или лица повезаних са добављаче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кршења забране из става 1. овог члана, наручилац је у обавези да обавести државни орган надлежан за борбу против корупције и надлежно тужилаштво.</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Изјава о независној понуд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2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као саставни део конкурсне документације предвиди изјаву о независној понуд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Изјава из става 2. овог члана доставља се у сваком појединачном поступку јавне набавк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Дужност пријављивања повреде конкуренц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2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вако заинтересовано лице, односно лице запослено или на други начин радно ангажовано код заинтересованог лица дужно је да обавести организацију надлежну за заштиту конкуренције, уколико има било који податак о повреди конкуренције у поступку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Лице из става 2. овог члана не може добити отказ уговора о раду или другог уговора о радном ангажовању, односно не може бити премештено на друго радно место зато што је, поступајући савесно и у доброј вери, пријавило повреду конкуренције у поступку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у случају из ст. 1. и 2. овог члан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уколико организација надлежна за заштиту конкуренције утврди постојање повреде конкурен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Грађански надзорник</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28.</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наручилац спроводи поступак јавне набавке чија је процењена вредност већа од милијарду динара, поступак надгледа грађански надзорник.</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грађанског надзорника може бити именовано лице из редова истакнутих стручњака у области јавних набавки или области која је у вези са предметом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грађанског надзорника може бити именовано и удружење које се бави јавним набавкама, спречавањем корупције или сукоба интерес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грађанског надзорника не може бити именовано лице запослено или на други начин ангажовано код наручиоца или лица повезаног са наручиоцем, нити лице које је члан политичке организа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слове и критеријуме за именовање и начин рада грађанског надзорника ближе уређује Управа з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Грађанског надзорника именује Управа за јавне набавке, најкасније до дана који је у годишњем плану набавки одређен као оквирни датум покретања поступка јавне набавке, односно 30 дана од дана пријема плана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не може пре именовања грађанског надзорника покренути поступак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Грађански надзорник је дужан да надгледа поступак јавне набавке и у том циљу он има сталан увид у поступак, документацију и комуникацију наручиоца са заинтересованим лицима, односно понуђач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Грађански надзорник је дужан да поднесе одбору Народне скупштине надлежном за финансије, односно скупштини аутономне покрајине или локалне самоуправе и Управи за јавне набавке, извештај о спроведеном поступку јавне набавке у року од 20 дана од дана закључења уговора или доношења одлуке о обустави поступ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грађански надзорник основано сумња у законитост поступка јавне набавке обавестиће о томе надлежне државне органе и јавност.</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Грађански надзорник нема право на награду за свој рад.</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2. Спречавање сукоба интерес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Сукоб интерес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2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укоб интереса у смислу овог закона постоји, када однос представника наручиоца и понуђача може утицати на непристрасност наручиоца при доношењу одлуке у поступку јавне набавке, односн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ако представник наручиоца или сa њим повезано лице учествује у управљању понуђач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ако представник наручиоца или сa њим повезано лице поседује више од 1% удела, односно акција понуђач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ако је представник наручиоца или сa њим повезано лице запослено или радно ангажовано код понуђача или са њиме пословно повезано.</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Забрана закључења уговор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3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не може закључити уговор о јавној набавци са понуђачем у случају постојања сукоба интереса</w:t>
      </w:r>
      <w:r>
        <w:rPr>
          <w:rFonts w:eastAsia="Times New Roman" w:cs="Cambria" w:ascii="Cambria" w:hAnsi="Cambria"/>
          <w:b/>
          <w:bCs/>
          <w:color w:val="000000"/>
          <w:sz w:val="24"/>
          <w:szCs w:val="24"/>
        </w:rPr>
        <w:t>, уколико је постојање сукоба интереса утицало или могло утицати на одлучивање у поступку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Лице у односу са којим постоји сукоб интереса, не може бити подизвођач понуђачу којем је додељен уговор, нити члан групе понуђача којој је додељен уговор.</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за заштиту права у поступцима јавних набавки ће на захтев наручиоца одобрити закључење уговора из става 1. овог члана, ако наручилац докаже да би забрана закључења уговора проузроковала велике тешкоће у раду или пословању наручиоца које су несразмерне вредности јавне набавке, односно значајно угрозила интерес Републике Србије, да је предузео све мере ради сузбијања штетних последица, да остали понуђачи не испуњавају услове из поступка, односно да је након рангирања њихових понуда разлика у цени већа за 10% или број пондера већи за десет у корист изабраног понуђач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лука из става 3. овог члана објављује се на интернет страници наручиоца, Републичке комисије за заштиту права у поступцима јавних набавки и на Порталу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III. УСЛОВИ И НАЧИН СПРОВОЂЕЊА ПОСТУПКА ЈАВНЕ НАБАВКЕ</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1. Поступак јавне набавк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Врсте поступак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3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ступци јавне набавке с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отворени поступак;</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рестриктивни поступак;</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квалификациони поступак;</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преговарачки поступак са објављивањем позива за подноше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преговарачки поступак без објављивања позива за подноше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конкурентни дијалог;</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конкурс за дизајн;</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поступак јавне набавке мале вреднос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одела уговора се врши у отвореном или рестриктивном поступк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одела уговора може да се врши и у другим поступцима јавне набавке, ако су за то испуњени услови прописани овим законом.</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творени поступак</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3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творени поступак је поступак у којем сва заинтересована лица могу поднети понуду.</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Рестриктивни поступак</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3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стриктивни поступак је поступак који се спроводи у две фазе и у којем сва заинтересована лица могу да поднесу пријав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првој фази, наручилац позива сва заинтересована лица да поднесу пријаву и признаје квалификацију подносиоцима пријава за које утврди да испуњавају претходно одређене услове за квалификациј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кон признавања квалификације наручилац објављује обавештење из Прилога 3Ђ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другој фази рестриктивног поступка, наручилац позива све подносиоце пријава којима је признао квалификацију (кандидати) да поднесу понуд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ругу фазу рестриктивног поступка наручилац може да покрене ако има најмање три кандидат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ругу фазу рестриктивног поступка наручилац покреће у року не дужем од шест месеци од коначности одлуке о признању квалификациј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Квалификациони поступак</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3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спроводити квалификациони поступак када јавну набавку није могуће унапред планирати са становишта обима, количина и времена, а предмет те набавке су повремене услуге или потрошна добра, односно повремене поправке или радови на редовном одржавању, које се пружају, испоручују или изводе према стандардним, уобичајеним спецификацијама, а не према специфичним захтевима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квалификационом поступку, наручилац позива сва заинтересована лица да поднесу пријаву и признаје квалификацију подносиоцима пријаве за које утврди да испуњавају претходно одређене услове за квалификациј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у року одређеном у позиву за подношење пријава, доноси одлуку о признавању квалификације која садржи листу од најмање 5 кандидата и период за који се признаје квалификација који може бити до 3 године, а у образложењу одлуке обавезно наводи разлоге одбијања осталих пријава.</w:t>
      </w:r>
    </w:p>
    <w:p>
      <w:pPr>
        <w:pStyle w:val="Normal"/>
        <w:spacing w:lineRule="atLeast" w:line="210" w:before="150" w:after="150"/>
        <w:ind w:firstLine="480"/>
        <w:jc w:val="both"/>
        <w:rPr/>
      </w:pPr>
      <w:r>
        <w:rPr>
          <w:rFonts w:eastAsia="Times New Roman" w:cs="Cambria" w:ascii="Cambria" w:hAnsi="Cambria"/>
          <w:color w:val="000000"/>
          <w:sz w:val="24"/>
          <w:szCs w:val="24"/>
        </w:rPr>
        <w:t>Одлуку из става 3. овог члана наручилац </w:t>
      </w:r>
      <w:r>
        <w:rPr>
          <w:rFonts w:eastAsia="Times New Roman" w:cs="Cambria" w:ascii="Cambria" w:hAnsi="Cambria"/>
          <w:b/>
          <w:bCs/>
          <w:color w:val="000000"/>
          <w:sz w:val="24"/>
          <w:szCs w:val="24"/>
        </w:rPr>
        <w:t>објављује на Порталу јавних набавки и на својој интернет страници*</w:t>
      </w:r>
      <w:r>
        <w:rPr>
          <w:rFonts w:eastAsia="Times New Roman" w:cs="Cambria" w:ascii="Cambria" w:hAnsi="Cambria"/>
          <w:color w:val="000000"/>
          <w:sz w:val="24"/>
          <w:szCs w:val="24"/>
        </w:rPr>
        <w:t> у року од три дана од дана донош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листу кандидата ажурира сваких шест месеци признавањем квалификације сваком подносиоцу пријаве који испуњава услове и који је у међувремену поднео пријаву за признавање квалифика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зив за подношење пријава у квалификационом поступку, који садржи услове за признавање квалификације и конкурсну документацију, наручилац је дужан да објави на Порталу јавних набавки и на својој интернет страници тако да буду доступни заинтересованим лицима све време док важи листа кандидата.</w:t>
      </w:r>
    </w:p>
    <w:p>
      <w:pPr>
        <w:pStyle w:val="Normal"/>
        <w:spacing w:lineRule="atLeast" w:line="210" w:before="150" w:after="150"/>
        <w:ind w:firstLine="480"/>
        <w:jc w:val="both"/>
        <w:rPr/>
      </w:pPr>
      <w:r>
        <w:rPr>
          <w:rFonts w:eastAsia="Times New Roman" w:cs="Cambria" w:ascii="Cambria" w:hAnsi="Cambria"/>
          <w:color w:val="000000"/>
          <w:sz w:val="24"/>
          <w:szCs w:val="24"/>
        </w:rPr>
        <w:t>Наручилац ће искључити кандидата са листе кандидата ако престане да испуњава услове за признавање квалификације </w:t>
      </w:r>
      <w:r>
        <w:rPr>
          <w:rFonts w:eastAsia="Times New Roman" w:cs="Cambria" w:ascii="Cambria" w:hAnsi="Cambria"/>
          <w:b/>
          <w:bCs/>
          <w:color w:val="000000"/>
          <w:sz w:val="24"/>
          <w:szCs w:val="24"/>
        </w:rPr>
        <w:t>*</w:t>
      </w:r>
      <w:r>
        <w:rPr>
          <w:rFonts w:eastAsia="Times New Roman" w:cs="Cambria" w:ascii="Cambria" w:hAnsi="Cambria"/>
          <w:color w:val="000000"/>
          <w:sz w:val="24"/>
          <w:szCs w:val="24"/>
        </w:rPr>
        <w:t>, о чему доноси одлуку која у образложењу садржи разлоге за искључење кандидата и коју у року од три дана од дана њеног доношења доставља свим кандидатима </w:t>
      </w:r>
      <w:r>
        <w:rPr>
          <w:rFonts w:eastAsia="Times New Roman" w:cs="Cambria" w:ascii="Cambria" w:hAnsi="Cambria"/>
          <w:b/>
          <w:bCs/>
          <w:color w:val="000000"/>
          <w:sz w:val="24"/>
          <w:szCs w:val="24"/>
        </w:rPr>
        <w:t>и објављује на Порталу јавних набавки и на својој интернет страници*</w:t>
      </w:r>
      <w:r>
        <w:rPr>
          <w:rFonts w:eastAsia="Times New Roman" w:cs="Cambria" w:ascii="Cambria" w:hAnsi="Cambria"/>
          <w:color w:val="000000"/>
          <w:sz w:val="24"/>
          <w:szCs w:val="24"/>
        </w:rPr>
        <w:t>.</w:t>
      </w:r>
    </w:p>
    <w:p>
      <w:pPr>
        <w:pStyle w:val="Normal"/>
        <w:spacing w:lineRule="atLeast" w:line="210" w:before="150" w:after="150"/>
        <w:ind w:firstLine="480"/>
        <w:jc w:val="both"/>
        <w:rPr/>
      </w:pPr>
      <w:r>
        <w:rPr>
          <w:rFonts w:eastAsia="Times New Roman" w:cs="Cambria" w:ascii="Cambria" w:hAnsi="Cambria"/>
          <w:color w:val="000000"/>
          <w:sz w:val="24"/>
          <w:szCs w:val="24"/>
        </w:rPr>
        <w:t>Током важења листе кандидата наручилац позива све кандидате са листе да поднесу понуду и истовремено позив објављује на Порталу јавних набавки </w:t>
      </w:r>
      <w:r>
        <w:rPr>
          <w:rFonts w:eastAsia="Times New Roman" w:cs="Cambria" w:ascii="Cambria" w:hAnsi="Cambria"/>
          <w:b/>
          <w:bCs/>
          <w:color w:val="000000"/>
          <w:sz w:val="24"/>
          <w:szCs w:val="24"/>
        </w:rPr>
        <w:t>и на својој интернет страници*</w:t>
      </w:r>
      <w:r>
        <w:rPr>
          <w:rFonts w:eastAsia="Times New Roman" w:cs="Cambria" w:ascii="Cambria" w:hAnsi="Cambria"/>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тренутку слања позива за подношење понуда листа кандидата мора да садржи најмање пет кандидат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реговарачки поступак са објављивањем позива за подношење понуд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3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спроводити преговарачки поступак са објављивањем позива за подношење понуда:</w:t>
      </w:r>
    </w:p>
    <w:p>
      <w:pPr>
        <w:pStyle w:val="Normal"/>
        <w:spacing w:lineRule="atLeast" w:line="210" w:before="150" w:after="150"/>
        <w:ind w:firstLine="480"/>
        <w:jc w:val="both"/>
        <w:rPr/>
      </w:pPr>
      <w:r>
        <w:rPr>
          <w:rFonts w:eastAsia="Times New Roman" w:cs="Cambria" w:ascii="Cambria" w:hAnsi="Cambria"/>
          <w:color w:val="000000"/>
          <w:sz w:val="24"/>
          <w:szCs w:val="24"/>
        </w:rPr>
        <w:t>1) ако у отвореном, рестриктивном или квалификационом поступку или конкурентном дијалогу добије све неприхватљиве понуде, под условом да се првобитно одређени услови за учешће у поступку, техничке спецификације и критеријуми за доделу уговора</w:t>
      </w:r>
      <w:r>
        <w:rPr>
          <w:rFonts w:eastAsia="Times New Roman" w:cs="Cambria" w:ascii="Cambria" w:hAnsi="Cambria"/>
          <w:b/>
          <w:bCs/>
          <w:color w:val="000000"/>
          <w:sz w:val="24"/>
          <w:szCs w:val="24"/>
        </w:rPr>
        <w:t>, односно оквирног споразума*</w:t>
      </w:r>
      <w:r>
        <w:rPr>
          <w:rFonts w:eastAsia="Times New Roman" w:cs="Cambria" w:ascii="Cambria" w:hAnsi="Cambria"/>
          <w:color w:val="000000"/>
          <w:sz w:val="24"/>
          <w:szCs w:val="24"/>
        </w:rPr>
        <w:t> не мењају. Ако наручилац одлучи да у преговарачки поступак позове само и све понуђаче који су учествовали у отвореном, рестриктивном или квалификационом поступку или конкурентном дијалогу да допуне своје понуде, тако да их учине прихватљивим, није дужан да објави позив за подношење понуда. Понуђена цена у овом преговарачком поступку не може бити већа од понуђене цене у отвореном, рестриктивном или квалификационом поступку, односно конкурентном дијалог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у изузетним случајевима када због природе добара, услуга или радова, као и ризика везаних за њих, није могуће унапред проценити вредност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у случају јавне набавке услуга, ако је природа тих услуга таква да се њихове спецификације не могу довољно прецизно утврдити да омогуће примену отвореног или рестриктивног поступка, а не постоје услови за спровођење конкурентног дијалог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случају из става 1. тачке 2) овог члана не примењују се одредбе овог закона које се односе на процењену вредност.*</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спроводити преговарачки поступак у више фаза, како би се смањио број понуда о којима је потребно преговарати примењујући услове, спецификације и критеријуме одређене у позиву за подношење понуда и конкурсној документац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у конкурсној документацији одреди елементе уговора о којима ће се преговарати, начин преговарања и да води записник о преговарањ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реговарачки поступак без објављивања позива за подношење понуд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3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спроводити преговарачки поступак без објављивања позива за подношење понуда:</w:t>
      </w:r>
    </w:p>
    <w:p>
      <w:pPr>
        <w:pStyle w:val="Normal"/>
        <w:spacing w:lineRule="atLeast" w:line="210" w:before="150" w:after="150"/>
        <w:ind w:firstLine="480"/>
        <w:jc w:val="both"/>
        <w:rPr/>
      </w:pPr>
      <w:r>
        <w:rPr>
          <w:rFonts w:eastAsia="Times New Roman" w:cs="Cambria" w:ascii="Cambria" w:hAnsi="Cambria"/>
          <w:color w:val="000000"/>
          <w:sz w:val="24"/>
          <w:szCs w:val="24"/>
        </w:rPr>
        <w:t>1) ако у отвореном, односно рестриктивном поступку није добио ниједну понуду, односно ниједну пријаву или су све понуде неодговарајуће, под условом да се првобитно одређен предмет јавне набавке и услови за учешће у поступку, техничке спецификације и критеријуми за доделу уговора</w:t>
      </w:r>
      <w:r>
        <w:rPr>
          <w:rFonts w:eastAsia="Times New Roman" w:cs="Cambria" w:ascii="Cambria" w:hAnsi="Cambria"/>
          <w:b/>
          <w:bCs/>
          <w:color w:val="000000"/>
          <w:sz w:val="24"/>
          <w:szCs w:val="24"/>
        </w:rPr>
        <w:t>, односно оквирног споразума*</w:t>
      </w:r>
      <w:r>
        <w:rPr>
          <w:rFonts w:eastAsia="Times New Roman" w:cs="Cambria" w:ascii="Cambria" w:hAnsi="Cambria"/>
          <w:color w:val="000000"/>
          <w:sz w:val="24"/>
          <w:szCs w:val="24"/>
        </w:rPr>
        <w:t> не мењај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w:t>
      </w:r>
    </w:p>
    <w:p>
      <w:pPr>
        <w:pStyle w:val="Normal"/>
        <w:spacing w:lineRule="atLeast" w:line="210" w:before="150" w:after="150"/>
        <w:ind w:firstLine="480"/>
        <w:jc w:val="both"/>
        <w:rPr/>
      </w:pPr>
      <w:r>
        <w:rPr>
          <w:rFonts w:eastAsia="Times New Roman" w:cs="Cambria" w:ascii="Cambria" w:hAnsi="Cambria"/>
          <w:color w:val="000000"/>
          <w:sz w:val="24"/>
          <w:szCs w:val="24"/>
        </w:rPr>
        <w:t>4) код додатних испорука добара од првобитног добављача намењених за делимичну замену производа, материјала или инсталација или проширење обима постојећих производа, материјала или инсталација, која би због промене добављача обавезивала наручиоца да набавља материјал који има друкчије техничке карактеристике, што би проузроковало несразмерно велике техничке тешкоће у пословању и одржавању, при чему укупна вредност свих додатних испорука добара не може да буде већа од 15% од укупне вредности првобитно закљученог уговора </w:t>
      </w:r>
      <w:r>
        <w:rPr>
          <w:rFonts w:eastAsia="Times New Roman" w:cs="Cambria" w:ascii="Cambria" w:hAnsi="Cambria"/>
          <w:b/>
          <w:bCs/>
          <w:color w:val="000000"/>
          <w:sz w:val="24"/>
          <w:szCs w:val="24"/>
        </w:rPr>
        <w:t>*</w:t>
      </w:r>
      <w:r>
        <w:rPr>
          <w:rFonts w:eastAsia="Times New Roman" w:cs="Cambria" w:ascii="Cambria" w:hAnsi="Cambria"/>
          <w:color w:val="000000"/>
          <w:sz w:val="24"/>
          <w:szCs w:val="24"/>
        </w:rPr>
        <w:t> и да од закључења првобитног уговора није протекло више од </w:t>
      </w:r>
      <w:r>
        <w:rPr>
          <w:rFonts w:eastAsia="Times New Roman" w:cs="Cambria" w:ascii="Cambria" w:hAnsi="Cambria"/>
          <w:b/>
          <w:bCs/>
          <w:color w:val="000000"/>
          <w:sz w:val="24"/>
          <w:szCs w:val="24"/>
        </w:rPr>
        <w:t>три*</w:t>
      </w:r>
      <w:r>
        <w:rPr>
          <w:rFonts w:eastAsia="Times New Roman" w:cs="Cambria" w:ascii="Cambria" w:hAnsi="Cambria"/>
          <w:color w:val="000000"/>
          <w:sz w:val="24"/>
          <w:szCs w:val="24"/>
        </w:rPr>
        <w:t> године;</w:t>
      </w:r>
    </w:p>
    <w:p>
      <w:pPr>
        <w:pStyle w:val="Normal"/>
        <w:spacing w:lineRule="atLeast" w:line="210" w:before="150" w:after="150"/>
        <w:ind w:firstLine="480"/>
        <w:jc w:val="both"/>
        <w:rPr/>
      </w:pPr>
      <w:r>
        <w:rPr>
          <w:rFonts w:eastAsia="Times New Roman" w:cs="Cambria" w:ascii="Cambria" w:hAnsi="Cambria"/>
          <w:color w:val="000000"/>
          <w:sz w:val="24"/>
          <w:szCs w:val="24"/>
        </w:rPr>
        <w:t>5) у случају додатних услуга или радова који нису били укључени у првобитни пројекат или у првобитан уговор о јавној набавци, а који су због непредвидљивих околности постали неопходни за извршење уговора о јавној набавци, под условом да се уговор закључи са првобитним добављачем, да укупна вредност свих додатних услуга или радова (непредвиђени радови) није већа од 15% од укупне вредности првобитно закљученог уговора </w:t>
      </w:r>
      <w:r>
        <w:rPr>
          <w:rFonts w:eastAsia="Times New Roman" w:cs="Cambria" w:ascii="Cambria" w:hAnsi="Cambria"/>
          <w:b/>
          <w:bCs/>
          <w:color w:val="000000"/>
          <w:sz w:val="24"/>
          <w:szCs w:val="24"/>
        </w:rPr>
        <w:t>*</w:t>
      </w:r>
      <w:r>
        <w:rPr>
          <w:rFonts w:eastAsia="Times New Roman" w:cs="Cambria" w:ascii="Cambria" w:hAnsi="Cambria"/>
          <w:color w:val="000000"/>
          <w:sz w:val="24"/>
          <w:szCs w:val="24"/>
        </w:rPr>
        <w:t>, да од закључења првобитног уговора није протекло више од </w:t>
      </w:r>
      <w:r>
        <w:rPr>
          <w:rFonts w:eastAsia="Times New Roman" w:cs="Cambria" w:ascii="Cambria" w:hAnsi="Cambria"/>
          <w:b/>
          <w:bCs/>
          <w:color w:val="000000"/>
          <w:sz w:val="24"/>
          <w:szCs w:val="24"/>
        </w:rPr>
        <w:t>три*</w:t>
      </w:r>
      <w:r>
        <w:rPr>
          <w:rFonts w:eastAsia="Times New Roman" w:cs="Cambria" w:ascii="Cambria" w:hAnsi="Cambria"/>
          <w:color w:val="000000"/>
          <w:sz w:val="24"/>
          <w:szCs w:val="24"/>
        </w:rPr>
        <w:t> године и 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се такве додатне услуге или радови не могу раздвојити, у техничком ил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 ил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су такве услуге или радови, које би наручилац могао набавити одвојено од извршења првобитног уговора, неопходни за извршење првобитног уговора о јавној набавци;</w:t>
      </w:r>
    </w:p>
    <w:p>
      <w:pPr>
        <w:pStyle w:val="Normal"/>
        <w:spacing w:lineRule="atLeast" w:line="210" w:before="150" w:after="150"/>
        <w:ind w:firstLine="480"/>
        <w:jc w:val="both"/>
        <w:rPr/>
      </w:pPr>
      <w:r>
        <w:rPr>
          <w:rFonts w:eastAsia="Times New Roman" w:cs="Cambria" w:ascii="Cambria" w:hAnsi="Cambria"/>
          <w:color w:val="000000"/>
          <w:sz w:val="24"/>
          <w:szCs w:val="24"/>
        </w:rPr>
        <w:t>6) у случају набавки добара под посебно повољним условима од понуђача који је у ликвидацији, осим принудне ликвидације, или стечају, </w:t>
      </w:r>
      <w:r>
        <w:rPr>
          <w:rFonts w:eastAsia="Times New Roman" w:cs="Cambria" w:ascii="Cambria" w:hAnsi="Cambria"/>
          <w:b/>
          <w:bCs/>
          <w:color w:val="000000"/>
          <w:sz w:val="24"/>
          <w:szCs w:val="24"/>
        </w:rPr>
        <w:t>*</w:t>
      </w:r>
      <w:r>
        <w:rPr>
          <w:rFonts w:eastAsia="Times New Roman" w:cs="Cambria" w:ascii="Cambria" w:hAnsi="Cambria"/>
          <w:color w:val="000000"/>
          <w:sz w:val="24"/>
          <w:szCs w:val="24"/>
        </w:rPr>
        <w:t> у складу са прописима којима се уређује ликвидација и стечај привредних друштава </w:t>
      </w:r>
      <w:r>
        <w:rPr>
          <w:rFonts w:eastAsia="Times New Roman" w:cs="Cambria" w:ascii="Cambria" w:hAnsi="Cambria"/>
          <w:b/>
          <w:bCs/>
          <w:color w:val="000000"/>
          <w:sz w:val="24"/>
          <w:szCs w:val="24"/>
        </w:rPr>
        <w:t>*</w:t>
      </w:r>
      <w:r>
        <w:rPr>
          <w:rFonts w:eastAsia="Times New Roman" w:cs="Cambria" w:ascii="Cambria" w:hAnsi="Cambria"/>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у случају јавне набавке добара понуђених и купљених на робним берз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у случају јавне набавке услуга које су део наставка конкурса за дизајн организованог у складу са овим законом, ако је уговор закључен са награђеним учесником односно награђеним учесницима на конкурсу и ако наручилац у преговарачки поступак укључи сваког од њих.</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пре покретања преговарачког поступка из става 1. тач. 2) до 6) захтева од Управе за јавне набавке мишљење о основаности примене преговарачког поступ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Форму и садржину захтева из става 2. прописује Управа з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а за јавне набавке је дужна да у року од десет дана од дана пријема комплетног захтева из става 2. овог члана, испита постојање основа за спровођење преговарачког поступка, а током испитивања може од наручиоца захтевати додатне информације и податке неопходне за утврђивање чињеница које су од значаја за давање мишљ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Мишљење из става 4. овог члана Управа за јавне набавке објављује на Порталу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Испитивање постојања основа за спровођење преговарачког поступка задржава даље активности наручиоца у поступку, осим у случају преговарачког поступка из става 1. тачка 3) овог члана и ако мишљење није достављено, односно објављено у року из става 4. овог чл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кон доношења одлуке о покретању преговарачког поступка, наручилац је дужан да истовремено са слањем позива за подношење понуда, објави обавештење о покретању поступка које садржи податке из Прилога 3Е и конкурсну документациј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увек када је то могуће, обезбеди конкуренцију, позивањем више лица да учествују у поступку и да обезбеди да уговорена цена не буде већа од упоредиве тржишне цене као и да са дужном пажњом проверава квалитет предмет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у конкурсној документацији одреди елементе уговора о којима ће се преговарати и начин преговарања, као и да води записник о преговарањ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а за јавне набавке израђује упутство о облицима и начину преговара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и су ранији ст. 11-13. (види члан 14.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Конкурентни дијалог</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3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спроводити конкурентни дијалог у случају када је предмет јавне набавке нарочито сложен, тако да се уговор о јавној набавци не може закључити применом отвореног или рестриктивног поступ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мет јавне набавке сматра се нарочито сложеним ако наручилац објективно није у могућности да одред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техничке спецификације предмет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правну, односно економску структуру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случају да наручилац објективно није у могућности да одреди економску структуру јавне набавке у смислу става 2. тачка 2) овог члана, не примењују се одредбе овог закона које се односе на процењену вредност.*</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позива сва заинтересована лица да поднесу пријаве и признаје квалификацију подносиоцима пријава на основу претходно одређених услова.</w:t>
      </w:r>
    </w:p>
    <w:p>
      <w:pPr>
        <w:pStyle w:val="Normal"/>
        <w:spacing w:lineRule="atLeast" w:line="210" w:before="150" w:after="150"/>
        <w:ind w:firstLine="480"/>
        <w:jc w:val="both"/>
        <w:rPr/>
      </w:pPr>
      <w:r>
        <w:rPr>
          <w:rFonts w:eastAsia="Times New Roman" w:cs="Cambria" w:ascii="Cambria" w:hAnsi="Cambria"/>
          <w:color w:val="000000"/>
          <w:sz w:val="24"/>
          <w:szCs w:val="24"/>
        </w:rPr>
        <w:t>Одлука о признавању квалификације садржи образложење у којем су наведени разлози одбијања осталих пријава, а наручилац је </w:t>
      </w:r>
      <w:r>
        <w:rPr>
          <w:rFonts w:eastAsia="Times New Roman" w:cs="Cambria" w:ascii="Cambria" w:hAnsi="Cambria"/>
          <w:b/>
          <w:bCs/>
          <w:color w:val="000000"/>
          <w:sz w:val="24"/>
          <w:szCs w:val="24"/>
        </w:rPr>
        <w:t>објављује на Порталу јавних набавки и на својој интернет страници*</w:t>
      </w:r>
      <w:r>
        <w:rPr>
          <w:rFonts w:eastAsia="Times New Roman" w:cs="Cambria" w:ascii="Cambria" w:hAnsi="Cambria"/>
          <w:color w:val="000000"/>
          <w:sz w:val="24"/>
          <w:szCs w:val="24"/>
        </w:rPr>
        <w:t>.</w:t>
      </w:r>
    </w:p>
    <w:p>
      <w:pPr>
        <w:pStyle w:val="Normal"/>
        <w:spacing w:lineRule="atLeast" w:line="210" w:before="150" w:after="150"/>
        <w:ind w:firstLine="480"/>
        <w:jc w:val="both"/>
        <w:rPr/>
      </w:pPr>
      <w:r>
        <w:rPr>
          <w:rFonts w:eastAsia="Times New Roman" w:cs="Cambria" w:ascii="Cambria" w:hAnsi="Cambria"/>
          <w:color w:val="000000"/>
          <w:sz w:val="24"/>
          <w:szCs w:val="24"/>
        </w:rPr>
        <w:t>У циљу очувања конкуренције наручилац може одлучити да чува као пословну тајну податке о кандидатима и тада подносиоцима пријава уместо одлуке </w:t>
      </w:r>
      <w:r>
        <w:rPr>
          <w:rFonts w:eastAsia="Times New Roman" w:cs="Cambria" w:ascii="Cambria" w:hAnsi="Cambria"/>
          <w:b/>
          <w:bCs/>
          <w:color w:val="000000"/>
          <w:sz w:val="24"/>
          <w:szCs w:val="24"/>
        </w:rPr>
        <w:t>из става 5.*</w:t>
      </w:r>
      <w:r>
        <w:rPr>
          <w:rFonts w:eastAsia="Times New Roman" w:cs="Cambria" w:ascii="Cambria" w:hAnsi="Cambria"/>
          <w:color w:val="000000"/>
          <w:sz w:val="24"/>
          <w:szCs w:val="24"/>
        </w:rPr>
        <w:t> овог члана, доставља појединачно обавештењ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води дијалог са свим подносиоцима пријава којима је признао квалификацију (кандидати) у циљу проналажења решења које ће задовољити његове потреб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Током целог поступка, а посебно у фази дијалога наручилац је дужан да обезбеди једнак третман понуђача, посебно водећи рачуна да појединим понуђачима не пружи информације које могу остале понуђаче довести у неравноправан положај.</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води дијалог док не препозна решење, односно решења која могу задовољити његове потреб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води дијалог са кандидатом само о решењу које тај кандидат нуд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не може кандидатима открити понуђена решења или друге информације које се тичу понуђеног решења неког од кандидат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оци могу предвидети позивом за подношење понуда и конкурсном документацијом да се поступак спроводи у више фаза у циљу смањења броја решења о којима ће се водити дијалог.</w:t>
      </w:r>
    </w:p>
    <w:p>
      <w:pPr>
        <w:pStyle w:val="Normal"/>
        <w:spacing w:lineRule="atLeast" w:line="210" w:before="150" w:after="150"/>
        <w:ind w:firstLine="480"/>
        <w:jc w:val="both"/>
        <w:rPr/>
      </w:pPr>
      <w:r>
        <w:rPr>
          <w:rFonts w:eastAsia="Times New Roman" w:cs="Cambria" w:ascii="Cambria" w:hAnsi="Cambria"/>
          <w:color w:val="000000"/>
          <w:sz w:val="24"/>
          <w:szCs w:val="24"/>
        </w:rPr>
        <w:t>У случају </w:t>
      </w:r>
      <w:r>
        <w:rPr>
          <w:rFonts w:eastAsia="Times New Roman" w:cs="Cambria" w:ascii="Cambria" w:hAnsi="Cambria"/>
          <w:b/>
          <w:bCs/>
          <w:color w:val="000000"/>
          <w:sz w:val="24"/>
          <w:szCs w:val="24"/>
        </w:rPr>
        <w:t>из става 12.*</w:t>
      </w:r>
      <w:r>
        <w:rPr>
          <w:rFonts w:eastAsia="Times New Roman" w:cs="Cambria" w:ascii="Cambria" w:hAnsi="Cambria"/>
          <w:color w:val="000000"/>
          <w:sz w:val="24"/>
          <w:szCs w:val="24"/>
        </w:rPr>
        <w:t> овог члана број кандидата у фази дијалога не може бити мањи од три, осим уколико се пријави мањи број заинтересованих ли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достави образложену одлуку кандидату који је искључен из дијалог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кон што наручилац препозна решење, односно решења која могу задовољити његове потребе, позива све кандидате који нису искључени из дијалога да доставе своје коначне понуде на основу једног или више усвојених решења представљених током дијалог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лука о додели уговора у конкурентном дијалогу доноси се применом критеријума економски најповољније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Елементи критеријума одређују се у конкурсној документацији пре фазе дијалог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и су ранији ст. 17, 18. и 19. (види члан 15.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Конкурс за дизајн</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38.</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спроводи конкурс за дизајн у областима урбанистичког планирања, архитектуре, грађевинарства, инжењерства и информати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спроводи конкурс за дизајн примењујући правила отвореног или рестриктивног поступка, осим ако овим чланом није другачије одређен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објављује позив за учешће на конкурсу за дизајн, на начин предвиђен за објављивање огласа о јавној набавци и у складу са Прилогом 3Д.</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аво на учешће на конкурсу не може бити ограничен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 одређено географско подручје или део тог подручј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на основу захтева да учесници могу бити искључиво правна или физичка ли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онкурс за дизајн може бити организован:</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као поступак који претходи додели уговора о јавним услуг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као поступак у којем се исплаћују награде учесниц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из става 5. тачка 1) овог члана процењена вредност јавне набавке заснива се на процењеној вредности јавне набавке услуга укључујући и могуће награде, односно накнаде учесниц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из става 5. тачка 2) овог члана процењена вредност јавне набавке заснива се на укупном износу награда, односно накнада учесницима, укључујући и процењену вредност уговора о јавној набавци услуга који се може накнадно доделити у преговарачком поступку из члана 36. став 1. тачка 8) овог закона ако наручилац у позиву за учешће на конкурсу није искључио такву могућност.</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изајн, план или пројекат, бира независни жир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Чланови жирија могу бити само физичка лица која нису у сукобу интереса у смислу члана 29.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наручилац захтева од учесника на конкурсу посебне професионалне квалификације или искуство, најмање једна трећина чланова жирија мора имати најмање једнаке квалификације, односно искуств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Жири је самосталан у одлучивању и разматра анонимне дизајне, планове и пројекте искључиво на основу критеријума одређених у позиву за учешће и конкурсној документац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Жири саставља извештај о оцени дизајна, плана или пројекта, који потписују сви чланови жирија. У извештај се уносе напомене и делови дизајна, плана, односно пројекта које треба појасни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нонимност се мора поштовати до доношења одлуке жирија, односно састављања извештај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кон састављања извештаја, могу се позвати учесници да разјасне поједине делове дизајна, плана или пројекта. У том случају саставља се записник о разговорима чланова жирија и учесни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кон спроведеног поступка наручилац објављује обавештење о резултатима конкурса у складу са Прилогом 3J.</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Јавна набавка мале вредност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3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Јавна набавка мале вредности, у смислу овог закона, јесте набавка чија процењена вредност није већа од 5.000.000 динара, при чему ни укупна процењена вредност истоврсних набавки на годишњем нивоу није већа од 5.000.000 дин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 набавке чија процењена вредност није већа од 500.000 динара, а уколико ни укупна процењена вредност истоврсних набавки на годишњем нивоу није већа од 500.000 динара, наручиоци нису обавезни да примењују одредбе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ада спроводи набавке из става 2. овог члана наручилац је дужан да спречи постојање сукоба интереса, да обезбеди конкуренцију и да уговорена цена не буде већа од упоредиве тржишне це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ступак јавне набавке спроводи службеник за јавне набавке, односно лице запослено на пословима јавних набавки, осим уколико сложеност предмета јавне набавке захтева учешће и других стручних ли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у поступку јавне набавке мале вредности може да позове најмање три лица, која су према сазнањима наручиоца способна да изврше набавку, да поднесу понуде и истовремено објављује позив за подношење понуда на Порталу јавних набавки и на својој интернет страни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појединачном поступку јавне набавке мале вредности чија вредност није већа од износа из става 2. овог члана, наручилац може уместо закључења уговора о јавној набавци, најповољнијем понуђачу издати наруџбеницу ако садржи битне елементе угово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39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 набавку услуга из Прилога 2, могу да се примене одредбе овог закона којима се уређују јавне набавке мале вредности, без обзира на процењену вредност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2. Посебни облици поступка јавне набавк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квирни споразум</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4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може да закључи оквирни споразум након спроведеног поступка јавне набавке из члана 31.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Оквирни споразум се закључује са једним или више понуђача, а наручилац је дужан да у позиву за подношење понуда, односно пријава наведе са колико понуђача закључује оквирни споразу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колико наручилац не добије унапред одређени број прихватљивих понуда, наручилац може да закључи оквирни споразум са мањим бројем понуђача, односно и са једни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Оквирни споразум не може трајати дуже од три године, а ако је закључен са једним понуђачем не може трајати дуже од две годи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Оквирни споразум могу користити само наручиоци који су прецизно наведени у оквирном споразуму или се на основу оквирног споразума јасно може утврдити којим наручиоцима је намењен.*</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тог оквирног споразума, већ по потреби може трајати краће или дуж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Оквирни споразум се не може користити на начин којим би се спречила, ограничила или нарушила конкуренција и једнакост понуђач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При закључењу уговора о јавној набавци на основу оквирног споразума стране не могу мењати битне услове оквирног споразу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 основу оквирног споразума може се уместо уговора о јавној набавци издати наруџбеница ако садржи битне елементе угово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права за јавне набавке сачиниће моделе и упутство о начину закључивања оквирних споразу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pPr>
      <w:r>
        <w:rPr>
          <w:rFonts w:eastAsia="Times New Roman" w:cs="Cambria" w:ascii="Cambria" w:hAnsi="Cambria"/>
          <w:b/>
          <w:bCs/>
          <w:i/>
          <w:iCs/>
          <w:color w:val="000000"/>
          <w:sz w:val="24"/>
          <w:szCs w:val="24"/>
        </w:rPr>
        <w:t>Закључење уговора о јавној набавци на основу оквирног споразума</w:t>
      </w:r>
      <w:r>
        <w:rPr>
          <w:rFonts w:eastAsia="Times New Roman" w:cs="Cambria" w:ascii="Cambria" w:hAnsi="Cambria"/>
          <w:b/>
          <w:bCs/>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 </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40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је оквирни споразум закључен са једним добављачем уговор се закључује на основу услова предвиђених оквирним споразумом и понуде достављене у поступку јавне набавке за закључење оквирног споразу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је оквирни споразум закључен са више добављача, уговор о јавној набавци на основу оквирног споразума може се закључити на један од следећих начи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према условима за доделу уговора утврђеним у оквирном споразуму, на основу већ достављених понуда добављача, без поновног отварања конкуренције међу добављач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поновним отварањем конкуренције међу добављачима, ако оквирним споразумом нису утврђени сви услови за доделу угово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случају из става 2. тачка 2) овог члана, наручилац је обавезан 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упути позив свим добављачима са којима је закључио оквирни споразум да поднесу понуд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предвиди примерени рок за подноше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обезбеди да се понуде не отворе пре истека рока за подноше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4) донесе одлуку о додели уговора добављачу који је доставио најповољнију понуду на основу критеријума наведених у конкурсној документацији за оквирни споразу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случају из става 3. овог члана наручилац објављује на Порталу јавних набавки и на својој интернет страници, одлуку о додели угово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у случају из става 3. тачка 2) овог члана може да користи и електронску лицитациј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Систем динамичне набав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4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образује систем динамичне набавке користећи искључиво електронска средства, примењујући правила отвореног поступка, осим ако је овим чланом другачије одређен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Електронска средства и информациони систем, односно технологија помоћу које се успоставља и води систем динамичне набавке, мора бити широко доступна заинтересованим лицима и не може водити ограничењу конкурен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објављује позив за подношење понуда којим позива сва заинтересована лица да поднесу почетне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Техничке спецификације предмета набавке морају бити прецизно одређене, како би понуђачи могли да поднесу одговарајуће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зив за подношење почетних понуда важи све време док траје систем динамичне набавке и заинтересовано лице може у сваком тренутку поднети почетну понуду којом захтева да буде примљен у систе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понуда понуђача буде оцењена као прихватљива, понуђач ће бити примљен у систем динамич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у року од 15 дана од дана пријема почетне понуде изврши њену оцену и одлучи о пријему подносиоца у систем динамич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току трајања система динамичне набавке понуђачи који су примљени у систем могу побољшати или променити своју почетну понуду, под условом да поштују техничке спецификације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 закључења сваког појединачног уговора о јавној набавци, наручилац објављује на Порталу јавних набавки и на својој интернет страници обавештење о постојању система динамичне набавке, којим истовремено позива сва заинтересована лица да поднесу почетну понуду и укључе се у систем динамич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након објављивања обавештења из става 9. овог члана наручилац прими почетну понуду, дужан је да изврши оцену почетне понуде пре него што позове чланове система динамичне набавке да поднесу коначне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јповољнија понуда бира се применом критеријума одређених у јавном позиву из става 3. овог члана, али они морају бити такви да омогуће аутоматско оцењивање понуда и рангирање понуда помоћу електронских средст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истем динамичне набавке не може трајати дуже од четири године, а током трајања система наручилац не може мењати услове за пријем у систе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не може условити подношење почетних понуда или пријем у систем динамичне набавке, плаћањем накнаде, депозита и сл.</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3. Електронска лицитациј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Услови за примену електронске лицитац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4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Електронску лицитацију наручилац може применити када се предмет јавне набавке може јасно и објективно описа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Електронска средства и информациони систем, односно технологија помоћу које се примењује електронска лицитација, мора бити широко доступна заинтересованим лицима и не може водити ограничењу конкурен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спровести електронску лицитацију у отвореном, рестриктивном или преговарачком поступку из члана 35. став 1. тачка 1)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спровести електронску лицитацију приликом подношења понуда за уговор о јавној набавци на основу закљученог оквирног споразу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Електронска лицитација се може спроводити само у погледу критеријума, односно елемената критеријума који се могу на јасан и разумљив начин квантификовати, тако да их је могуће представити у бројевима или процентима, односно да су погодни за аутоматско оцењивање помоћу електронских средстава, без било какве интервенције наручиоц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чин примене електронске лицитац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4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у позиву за подношење понуда посебно наводи да ће бити спроведена електронска лицитациј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у конкурсној документацији одред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критеријум односно елементе критеријума који су предмет електронске лицита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границе у којима се могу или морају мењати вредности понуда у погледу критеријума, односно елемената критерију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услове под којима понуђачи могу мењати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податке доступне понуђачима током електронске лицитације, односно када ће бити доступн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начин спровођења електронске лицита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опрему којом се спроводи електронска лицитација и техничке спецификације потребне за везу са информационим системом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 почетка електронске лицитације, наручилац спроводи стручну оцену понуда, примењујући критеријум и све елементе критеријума одређене у позиву за подношење понуда и конкурсној документац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оказе о испуњености услова за учешће у поступку, који се не могу доставити електронским путем понуђач је дужан да достави у писаном облику пре истека рока за подноше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зив за подношење понуда доставља се електронским путем истовремено свим понуђачима за које се, на основу претходне стручне оцене понуда, утврди да су поднели прихватљиве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зив за подношење понуда садрж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податке од значаја за коришћење информационог система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датум и сат почетка електронске лицита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резултат претходне стручне оцен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математичку формулу која ће се примењивати у електронској лицитацији, која омогућава да се аутоматски одреде промене у рангирању понуда на основу понуђених нових цена, односно осталих елемената критеријума за доделу уговора (у даљем тексту: математичка формул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Математичка формула мора да садржи пондере за све елементе критеријума које је наручилац одредио у позиву за подношење понуда и конкурсној документацији, прилагођена за оцену измењених вредности делова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су дозвољене варијанте понуде, за сваку од варијанти се саставља различита математичка формул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Електронска лицитација се може спроводити у више узастопних фаза и може почети најраније два дана од дана достављања позива из става 5. овог члан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Електронска лицитација у случају подношења електронске понуд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4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колико су у поступку јавне набавке понуде поднете у електронском облику, наручилац може електронску лицитацију да спроводи без посебног позивања понуђача, одмах после отварања понуда и њиховог аутоматског рангирања, под условом да се сваком од понуђача омогући приступ подацима о тренутном рангирању и о понуђеним вредностима понуда других понуђач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у позиву за подношење понуде објављује намеру да спроведе електронску лицитацију на начин из става 1. овог члан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Транспарентност електронске лицитац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4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Током спровођења електронске лицитације, наручилац је дужан да омогући понуђачима увид у податке на основу којих могу да у сваком тренутку одреде редослед поднетих понуда и број понуђача, али тако да не открије идентитет понуђач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Завршетак електронске лицитац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4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завршава електронску лицитацију на један или више следећих начи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одређивањем тачног датума и сата престанка електронске лицита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престанком пријема нове цене или елемената критеријума, који задовољавају захтеве у погледу минималних разлика. Време које је дозвољено да протекне после пријема последње промене понуде, а пре завршетка лицитације наручилац наводи у позиву за подноше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завршетком броја фаза електронске лицитације одређених у позиву за подноше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кон завршетка електронске лицитације наручилац доноси одлуку о додели уговора на основу резултата аутоматског рангирања понуда.</w:t>
      </w:r>
    </w:p>
    <w:p>
      <w:pPr>
        <w:pStyle w:val="Normal"/>
        <w:spacing w:lineRule="atLeast" w:line="210" w:before="150" w:after="150"/>
        <w:ind w:firstLine="480"/>
        <w:jc w:val="both"/>
        <w:rPr>
          <w:rFonts w:ascii="Cambria" w:hAnsi="Cambria" w:eastAsia="Times New Roman" w:cs="Cambria"/>
          <w:i/>
          <w:i/>
          <w:iCs/>
          <w:color w:val="000000"/>
          <w:sz w:val="24"/>
          <w:szCs w:val="24"/>
        </w:rPr>
      </w:pPr>
      <w:r>
        <w:rPr>
          <w:rFonts w:eastAsia="Times New Roman" w:cs="Cambria" w:ascii="Cambria" w:hAnsi="Cambria"/>
          <w:i/>
          <w:iCs/>
          <w:color w:val="000000"/>
          <w:sz w:val="24"/>
          <w:szCs w:val="24"/>
        </w:rPr>
        <w:t>Брисан је назив изнад члана 47. (види члан 20. Закона - 68/2015-4)</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i/>
          <w:iCs/>
          <w:color w:val="000000"/>
          <w:sz w:val="24"/>
          <w:szCs w:val="24"/>
        </w:rPr>
        <w:t>Члан 47.</w:t>
      </w:r>
    </w:p>
    <w:p>
      <w:pPr>
        <w:pStyle w:val="Normal"/>
        <w:spacing w:lineRule="atLeast" w:line="210" w:before="150" w:after="150"/>
        <w:ind w:firstLine="480"/>
        <w:jc w:val="both"/>
        <w:rPr>
          <w:rFonts w:ascii="Cambria" w:hAnsi="Cambria" w:eastAsia="Times New Roman" w:cs="Cambria"/>
          <w:i/>
          <w:i/>
          <w:iCs/>
          <w:color w:val="000000"/>
          <w:sz w:val="24"/>
          <w:szCs w:val="24"/>
        </w:rPr>
      </w:pPr>
      <w:r>
        <w:rPr>
          <w:rFonts w:eastAsia="Times New Roman" w:cs="Cambria" w:ascii="Cambria" w:hAnsi="Cambria"/>
          <w:i/>
          <w:iCs/>
          <w:color w:val="000000"/>
          <w:sz w:val="24"/>
          <w:szCs w:val="24"/>
        </w:rPr>
        <w:t>Брисан је (види члан 20.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4. Централизоване јавне набавк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Тело за централизоване јавне набав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48.</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Тело за централизоване јавне набавке је наручилац који закључује оквирне споразуме или додељује уговоре за добра, услуге или радове намењене наручиоцима или директно прибавља добра, односно услуге за потребе наручилаца.</w:t>
      </w:r>
    </w:p>
    <w:p>
      <w:pPr>
        <w:pStyle w:val="Normal"/>
        <w:spacing w:lineRule="atLeast" w:line="210" w:before="150" w:after="150"/>
        <w:ind w:firstLine="480"/>
        <w:jc w:val="both"/>
        <w:rPr/>
      </w:pPr>
      <w:r>
        <w:rPr>
          <w:rFonts w:eastAsia="Times New Roman" w:cs="Cambria" w:ascii="Cambria" w:hAnsi="Cambria"/>
          <w:color w:val="000000"/>
          <w:sz w:val="24"/>
          <w:szCs w:val="24"/>
        </w:rPr>
        <w:t>Тело за централизоване набавке је дужно да поступак јавне набавке обликује </w:t>
      </w:r>
      <w:r>
        <w:rPr>
          <w:rFonts w:eastAsia="Times New Roman" w:cs="Cambria" w:ascii="Cambria" w:hAnsi="Cambria"/>
          <w:b/>
          <w:bCs/>
          <w:color w:val="000000"/>
          <w:sz w:val="24"/>
          <w:szCs w:val="24"/>
        </w:rPr>
        <w:t>по партијама, увек када је то могуће,* </w:t>
      </w:r>
      <w:r>
        <w:rPr>
          <w:rFonts w:eastAsia="Times New Roman" w:cs="Cambria" w:ascii="Cambria" w:hAnsi="Cambria"/>
          <w:color w:val="000000"/>
          <w:sz w:val="24"/>
          <w:szCs w:val="24"/>
        </w:rPr>
        <w:t>на начин да омогући учешће малих и средњих предузећ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Тело за централизоване јавне набавке може бити образовано на републичком, покрајинском нивоу или на нивоу локалне самоупра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Више локалних самоуправа може основати заједничко тело за централизоване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Тело за централизоване јавне набавке може бити образовано од стране више наручилаца.*</w:t>
      </w:r>
    </w:p>
    <w:p>
      <w:pPr>
        <w:pStyle w:val="Normal"/>
        <w:spacing w:lineRule="atLeast" w:line="210" w:before="150" w:after="150"/>
        <w:ind w:firstLine="480"/>
        <w:jc w:val="both"/>
        <w:rPr/>
      </w:pPr>
      <w:r>
        <w:rPr>
          <w:rFonts w:eastAsia="Times New Roman" w:cs="Cambria" w:ascii="Cambria" w:hAnsi="Cambria"/>
          <w:color w:val="000000"/>
          <w:sz w:val="24"/>
          <w:szCs w:val="24"/>
        </w:rPr>
        <w:t>Оснивање и начин рада тела из ст. </w:t>
      </w:r>
      <w:r>
        <w:rPr>
          <w:rFonts w:eastAsia="Times New Roman" w:cs="Cambria" w:ascii="Cambria" w:hAnsi="Cambria"/>
          <w:b/>
          <w:bCs/>
          <w:color w:val="000000"/>
          <w:sz w:val="24"/>
          <w:szCs w:val="24"/>
        </w:rPr>
        <w:t>3-5.*</w:t>
      </w:r>
      <w:r>
        <w:rPr>
          <w:rFonts w:eastAsia="Times New Roman" w:cs="Cambria" w:ascii="Cambria" w:hAnsi="Cambria"/>
          <w:color w:val="000000"/>
          <w:sz w:val="24"/>
          <w:szCs w:val="24"/>
        </w:rPr>
        <w:t> овог члана уређује се законом, прописом Владе, одлуком наручиоца или споразумом између наручила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 је ранији став 6. (види члан 21.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Управа за заједничке послов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4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а за заједничке послове републичких органа (даље у тексту: Управа за заједничке послове) је тело за централизоване јавне набавке за потребе државних органа и организација, укључујући и правосудне орга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Предмет јавне набавке из става 1. овог члана, услове, начин планирања централизованих јавних набавки и спровођење поступка јавне набавке од стране Управе за заједничке послове ближе уређује Влада.*</w:t>
      </w:r>
    </w:p>
    <w:p>
      <w:pPr>
        <w:pStyle w:val="Normal"/>
        <w:spacing w:lineRule="atLeast" w:line="210" w:before="150" w:after="150"/>
        <w:ind w:firstLine="480"/>
        <w:jc w:val="both"/>
        <w:rPr/>
      </w:pPr>
      <w:r>
        <w:rPr>
          <w:rFonts w:eastAsia="Times New Roman" w:cs="Cambria" w:ascii="Cambria" w:hAnsi="Cambria"/>
          <w:color w:val="000000"/>
          <w:sz w:val="24"/>
          <w:szCs w:val="24"/>
        </w:rPr>
        <w:t>Управа за заједничке послове као тело за централизоване набавке </w:t>
      </w:r>
      <w:r>
        <w:rPr>
          <w:rFonts w:eastAsia="Times New Roman" w:cs="Cambria" w:ascii="Cambria" w:hAnsi="Cambria"/>
          <w:b/>
          <w:bCs/>
          <w:color w:val="000000"/>
          <w:sz w:val="24"/>
          <w:szCs w:val="24"/>
        </w:rPr>
        <w:t>*</w:t>
      </w:r>
      <w:r>
        <w:rPr>
          <w:rFonts w:eastAsia="Times New Roman" w:cs="Cambria" w:ascii="Cambria" w:hAnsi="Cambria"/>
          <w:color w:val="000000"/>
          <w:sz w:val="24"/>
          <w:szCs w:val="24"/>
        </w:rPr>
        <w:t> дужна је да јавне набавке обликује по партијама увек када је то могућ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и су ранији ст. 4, 5. и 6. (види члан 22.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а за заједничке послове прати извршење уговора и оквирних споразума и води јединствену електронску евиденцију добављач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а за заједничке послове може предложити мере за побољшање система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наручилац који добра и услуге набавља на начин из става 1. овог члана има примедбе на закључени уговор, односно оквирни споразум, дужан је да о томе обавести Државну ревизорску институциј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Влада на основу предлога министарства надлежног за послове финансија и Управе за јавне набавке утврђује списак наручилаца из става 1. овог чл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писак наручилаца из става 1. овог члана објављује се у „Службеном гласнику Републике Србије” и на Порталу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 је ранији став 12. (види члан 22.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Спровођење поступка јавне набавке од стране више наручилац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5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оци могу заједнички спровести одређени поступак јавне набавке или један наручилац може овластити другог наручиоца да у његово име и за његов рачун спроведе поступак јавне набавке или предузме одређене радње у том поступк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случају из става 1. овог члана наручиоци доносе посебну одлук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адржину одлуке из става 2. овог члана утврђује Управа з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законитост и правилност поступка солидарно су одговорни наручиоци који спроводе јавну набавк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5. План набавк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5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је дужан да донесе годишњи план јавних набавки који садржи следеће подат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редни број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предмет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процењену вредност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4) врсту поступк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5) оквирни датум покретања поступ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6) оквирни датум закључења угово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7) оквирни рок трајања угово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у плану јавних набавки из става 1. овог члана наводи уколико набавку спроводи преко тела за централизова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План јавних набавки, измене и допуне плана наручилац објављује на Порталу јавних набавки у року од десет дана од дана донош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Изменом и допуном плана јавних набавки сматра се измена у погледу повећања процењене вредности јавне набавке за више од 10%, измена предмета јавне набавке, односно планирање нове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поједини подаци из плана јавних набавк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плана се неће објави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случају из става 5. овог члана план јавних набавки се у изворном облику доставља Управи за јавне набавке и Државној ревизорској институц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Форму плана јавних набавки као и начин објављивања на Порталу јавних набавки, ближе уређује Управа з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НАПОМЕНА ИЗДАВАЧА: Закон о изменама и допунама Закона о јавним набавкама ("Службени гласник РС", број 68/2015) ступио је на снагу осмог дана од дана објављивања у "Службеном гласнику Републике Србије", односно 12. августа 2015. године, осим одредаба члана 24. овог закона, којима је измењен члан 51. Закона о јавним набавкама, које се примењују од 1. јануара 2016. године (види члан 92. Закона - 68/2015-4)</w:t>
      </w:r>
    </w:p>
    <w:p>
      <w:pPr>
        <w:pStyle w:val="Normal"/>
        <w:spacing w:lineRule="atLeast" w:line="210" w:before="150" w:after="150"/>
        <w:ind w:firstLine="480"/>
        <w:jc w:val="both"/>
        <w:rPr/>
      </w:pPr>
      <w:r>
        <w:rPr>
          <w:rFonts w:eastAsia="Times New Roman" w:cs="Cambria" w:ascii="Cambria" w:hAnsi="Cambria"/>
          <w:i/>
          <w:iCs/>
          <w:color w:val="000000"/>
          <w:sz w:val="24"/>
          <w:szCs w:val="24"/>
        </w:rPr>
        <w:t>(</w:t>
      </w:r>
      <w:hyperlink r:id="rId2" w:tgtFrame="_blank">
        <w:r>
          <w:rPr>
            <w:rStyle w:val="InternetLink"/>
            <w:rFonts w:eastAsia="Times New Roman" w:cs="Cambria" w:ascii="Cambria" w:hAnsi="Cambria"/>
            <w:i/>
            <w:iCs/>
            <w:color w:val="008000"/>
            <w:sz w:val="24"/>
            <w:szCs w:val="24"/>
            <w:u w:val="single"/>
          </w:rPr>
          <w:t>види члан 51. Закона који се примењује до 1. јануара 2016. године</w:t>
        </w:r>
      </w:hyperlink>
      <w:r>
        <w:rPr>
          <w:rFonts w:eastAsia="Times New Roman" w:cs="Cambria" w:ascii="Cambria" w:hAnsi="Cambria"/>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6. Покретање поступк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Услови за покретање поступк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5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може да покрене поступак јавне набавке ако је набавка предвиђена у годишњем плану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изузетним случајевима, када јавну набавку није могуће унапред планирати или из разлога хитности, наручилац може да покрене поступак јавне набавке и ако набавка није предвиђена у плану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Обавезе које наручилац преузима уговором о јавној набавци морају бити уговорене у складу са прописима којима се уређује буџетски систем, односно располагање финансијским средств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длука о покретању поступк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5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покреће поступак јавне набавке доношењем одлуке о покретању поступка у писаном облику која садрж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зив и адресу наручиоца, односно пословно им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редни број јавне набавке за текућу годин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предмет јавне набавке, назив и ознаку из општег речника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врсту поступка јавне набавке;</w:t>
      </w:r>
    </w:p>
    <w:p>
      <w:pPr>
        <w:pStyle w:val="Normal"/>
        <w:spacing w:lineRule="atLeast" w:line="210" w:before="150" w:after="150"/>
        <w:ind w:firstLine="480"/>
        <w:jc w:val="both"/>
        <w:rPr/>
      </w:pPr>
      <w:r>
        <w:rPr>
          <w:rFonts w:eastAsia="Times New Roman" w:cs="Cambria" w:ascii="Cambria" w:hAnsi="Cambria"/>
          <w:color w:val="000000"/>
          <w:sz w:val="24"/>
          <w:szCs w:val="24"/>
        </w:rPr>
        <w:t>5) процењену вредност јавне набавке </w:t>
      </w:r>
      <w:r>
        <w:rPr>
          <w:rFonts w:eastAsia="Times New Roman" w:cs="Cambria" w:ascii="Cambria" w:hAnsi="Cambria"/>
          <w:b/>
          <w:bCs/>
          <w:color w:val="000000"/>
          <w:sz w:val="24"/>
          <w:szCs w:val="24"/>
        </w:rPr>
        <w:t>укупно, а и посебно за сваку партију када је то могуће*</w:t>
      </w:r>
      <w:r>
        <w:rPr>
          <w:rFonts w:eastAsia="Times New Roman" w:cs="Cambria" w:ascii="Cambria" w:hAnsi="Cambria"/>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оквирне датуме у којима ће се спроводити појединачне фазе поступк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податке о апропријацији у буџету, односно финансијском план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примене преговарачког поступка или конкурентног дијалога одлука садржи и разлоге за примену тог поступ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примене преговарачког поступка без објављивања позива за подношење понуда одлука садржи и основне податке о лицима којима ће наручилац упутити позив за подношење понуде и разлоге за упућивање позива тим лиц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лука може да садржи и друге елементе, ако наручилац процени да су потребни за спровођење поступк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Комисија за јавну набавку</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ступак јавне набавке спроводи комисија за јавну набавку (у даљем тексту: комисија) која се образује решењем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шење о образовању комисије (у даљем тексту: решење) доноси орган наручиоца надлежан за доношење одлуке о покретању поступк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шење садрж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зив и адресу наручиоца, односно пословно им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правни основ за доношење реш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назив органа који доноси решењ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назив реш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наводе о образовању комисије, предмету јавне набавке, броју јавне набавке, именовању чланова комисије, овлашћењима и дужностима комисије, задацима комисије и роковима за њихово извршењ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шењем се именују заменици чланова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омисија има најмање три члана од којих је један службеник за јавне набавке 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поступцима јавних набавки чија је процењена вредност већа од троструког износа из члана 39. став 1. овог закона, службеник за јавне набавке је члан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чланове комисије се именују лица која имају одговарајуће стручно образовање из области из које је предмет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 је ранији став 9. (види члан 27.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комисију се не могу именовати лица која могу бити у сукобу интереса за тај предмет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кон доношења решења чланови комисије потписују изјаву којом потврђују да у предметној јавној набавци нису у сукобу интереса. Уколико сматрају да могу бити у сукобу интереса или уколико у току поступка јавне набавке сазнају да могу доћи у сукоб интереса, чланови комисије о томе без одлагања обавештавају орган који је донео решење, а који предузима потребне мере како не би дошло до штетних последица у даљем току поступк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омисија је дужна да спроведе поступак јавне набавке одређен у одлуци о покретању поступка и одговорна је за законитост спровођења поступ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омисиј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припрема конкурсну документацију, огласе о јавним набавкама, измене или допуне конкурсне документације, додатне информације или објашњења у вези са припремањем понуда или приј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отвара, прегледа, оцењује и рангира понуде или прија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води преговарачки поступак;</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сачињава писмени извештај о стручној оцени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припрема предлог одлуке о додели уговора, предлог одлуке о закључењу оквирног споразума, предлог одлуке о обустави поступка јавне набавке, као и предлог одлуке о признавању квалифика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одлучује поводом поднетог захтева за заштиту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предузима друге радње у поступку у зависности од врсте поступка и предмета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омуникацију са заинтересованим лицима и понуђачима обављају искључиво чланови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7. Огласи о јавној набавци</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Врсте оглас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5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гласи о јавној набавци с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претходно обавештењ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позив за подношење понуда и приј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обавештење о систему динамич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позив за учешће на конкурсу за дизајн;</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обавештење о признавању квалифика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обавештење о закљученом оквирном споразум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обавештење о покретању преговарачког поступка без објављивања позива за подноше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обавештење о закљученом уговор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9) обавештење о резултатима конкурс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0) обавештење о обустави поступка јавне набавке</w:t>
      </w:r>
      <w:r>
        <w:rPr>
          <w:rFonts w:eastAsia="Times New Roman" w:cs="Cambria" w:ascii="Cambria" w:hAnsi="Cambria"/>
          <w:b/>
          <w:bCs/>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1) обавештење о продужењу рока за подношење понуда, односно приј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2) одлука о измени уговора о јавној набав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3) обавештење о поднетом захтеву за заштиту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4) обавештење о поништењу поступк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адржина огласа о јавној набавци одређена је у Прилогу 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а за јавне набавке утврдиће стандардне обрасце за огласе о јавној набавци у складу са Прилогом 3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пшти речник набав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5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у огласима о јавној набавци приликом дефинисања предмета јавне набавке користи називе и ознаке из општег речника набавке.</w:t>
      </w:r>
    </w:p>
    <w:p>
      <w:pPr>
        <w:pStyle w:val="Normal"/>
        <w:spacing w:lineRule="atLeast" w:line="210" w:before="150" w:after="150"/>
        <w:ind w:firstLine="480"/>
        <w:jc w:val="both"/>
        <w:rPr/>
      </w:pPr>
      <w:r>
        <w:rPr>
          <w:rFonts w:eastAsia="Times New Roman" w:cs="Cambria" w:ascii="Cambria" w:hAnsi="Cambria"/>
          <w:color w:val="000000"/>
          <w:sz w:val="24"/>
          <w:szCs w:val="24"/>
        </w:rPr>
        <w:t>Влада Уредбом утврђује општи речник набавке у складу са одговарајућим речником у Европској унији – CPV (</w:t>
      </w:r>
      <w:r>
        <w:rPr>
          <w:rFonts w:eastAsia="Times New Roman" w:cs="Cambria" w:ascii="Cambria" w:hAnsi="Cambria"/>
          <w:i/>
          <w:iCs/>
          <w:color w:val="000000"/>
          <w:sz w:val="24"/>
          <w:szCs w:val="24"/>
        </w:rPr>
        <w:t>Common Procurement Vocabulary</w:t>
      </w:r>
      <w:r>
        <w:rPr>
          <w:rFonts w:eastAsia="Times New Roman" w:cs="Cambria" w:ascii="Cambria" w:hAnsi="Cambria"/>
          <w:color w:val="000000"/>
          <w:sz w:val="24"/>
          <w:szCs w:val="24"/>
        </w:rPr>
        <w:t>).</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чин објављивања оглас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5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гласи о јавној набавци објављују се на Порталу јавних набавки и на интернет страници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Огласи о јавној набавци чија је процењена вредност већа од јавне набавке мале вредности из члана 39. овог закона, објављује се и на Порталу службених гласила Републике Србије и база пропис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 висину накнаде за објављивање огласа о јавној набавци на Порталу службених гласила Републике Србије и база прописа, сагласност даје Вла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је процењена вредност јавне набавке већа од 250.000.000 динара за добра и услуге и 500.000.000 динара за радове, наручилац је дужан да оглас о јавној набавци из члана 55. став 1. тач. 2) до 4) овог закона објави и на страном језику, који се обично користи у међународној трговини у области из које је предмет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који не поседује интернет страницу није дужан да формира интернет страницу ради објављивања огласа о јавној набав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58.</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да објави позив за подношење понуда или пријава и у неком специјализованом листу према предмету конкретне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иликом одлучивања о објављивању огласа на начин из става 1. овог члана, наручилац посебно води рачуна о процењеној вредности јавне набавке, трошковима оглашавања, врсти, сложености и специфичности предмета јавне набавке, развијености домаћег тржишта и броју домаћих понуђача који су способни да изврше набавку.</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ретходно обавештењ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5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може да објави претходно обавештење о намери да спроведе поступак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адржина претходног обавештења одређена је у Прилогу 3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бјављивање позива за подношење понуде и позива за подношење пријав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6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објави позив за подношење понуде 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отвореном поступк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поступку јавне набавке мале вреднос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преговарачком поступку са објављивањем позива за подноше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објави позив за подношење пријава 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рестриктивном поступк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квалификационом поступк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конкурентном дијалог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адржина позива за подношење понуда одређена је у Прилогу 3Б, а садржина позива за подношење пријава у Прилогу 3В.</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8. Конкурсна документациј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рипрема и садржина конкурсне документац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6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припреми конкурсну документацију тако да понуђачи на основу ње могу да припреме прихватљиву понуд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није дужан да објави процењену вредност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даци садржани у конкурсној документацији морају бити истоветни са подацима који су наведени у позиву за подноше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онкурсна документација сходно врсти поступка и природи предмета јавне набавке садрж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упутство понуђачима како да сачине понуд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образац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услове и упутство како се доказује испуњеност усло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модел угово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eastAsia="Times New Roman" w:cs="Cambria" w:ascii="Cambria" w:hAnsi="Cambria"/>
          <w:b/>
          <w:bCs/>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техничку документацију и планове</w:t>
      </w:r>
      <w:r>
        <w:rPr>
          <w:rFonts w:eastAsia="Times New Roman" w:cs="Cambria" w:ascii="Cambria" w:hAnsi="Cambria"/>
          <w:b/>
          <w:bCs/>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образац структуре понуђене цене, са упутством како да се попун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образац трошкова припреме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9) изјаву о независној понуд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и су ранији ст. 5. и 6. (види члан 31.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у конкурсној документацији да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 (различити облици ручне залоге хартија од вредности или других покретних ствари, хипотека, меница, јемство другог правног лица са одговарајућим бонитетом, банкарске гаранције, полисе осигурања и др.).</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захтева средство обезбеђења за повраћај аванса ако је конкурсном документацијом предвиђено авансно плаћање, без обзира на проценат или износ аванса.</w:t>
      </w:r>
    </w:p>
    <w:p>
      <w:pPr>
        <w:pStyle w:val="Normal"/>
        <w:spacing w:lineRule="atLeast" w:line="210" w:before="150" w:after="150"/>
        <w:ind w:firstLine="480"/>
        <w:jc w:val="both"/>
        <w:rPr/>
      </w:pPr>
      <w:r>
        <w:rPr>
          <w:rFonts w:eastAsia="Times New Roman" w:cs="Cambria" w:ascii="Cambria" w:hAnsi="Cambria"/>
          <w:color w:val="000000"/>
          <w:sz w:val="24"/>
          <w:szCs w:val="24"/>
        </w:rPr>
        <w:t>У случају спровођења поступка јавне набавке чија је процењена вредност већа од износа из члана 57. овог закона, наручилац је у обавези да захтева </w:t>
      </w:r>
      <w:r>
        <w:rPr>
          <w:rFonts w:eastAsia="Times New Roman" w:cs="Cambria" w:ascii="Cambria" w:hAnsi="Cambria"/>
          <w:b/>
          <w:bCs/>
          <w:color w:val="000000"/>
          <w:sz w:val="24"/>
          <w:szCs w:val="24"/>
        </w:rPr>
        <w:t>*</w:t>
      </w:r>
      <w:r>
        <w:rPr>
          <w:rFonts w:eastAsia="Times New Roman" w:cs="Cambria" w:ascii="Cambria" w:hAnsi="Cambria"/>
          <w:color w:val="000000"/>
          <w:sz w:val="24"/>
          <w:szCs w:val="24"/>
        </w:rPr>
        <w:t> средство обезбеђења за испуњење уговорних обавез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онкурсна документација може да садржи и друге елементе који су, с обзиром на предмет јавне набавке и врсту поступка, неопходни за припрему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редним бројем означи сваку страну конкурсне документације и укупан број страна конкурсне документа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а за јавне набавке ближе уређује обавезне елементе конкурсне документације и утврђује оквирне моделе конкурсних документациј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бјављивање и достављањe конкурсне документац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6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истовремено са објављивањем позива за подношење понуда, објави конкурсну документацију на Порталу јавних набавки и на својој интернет страни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да је део конкурсне документације поверљив, наручилац ће у делу конкурсне документације који објави, навести на који начин и под којим условима заинтересована лица могу преузети поверљиве делове конкурсне документациј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Измене и допуне конкурсне документац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6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омуникација у вези са додатним информацијама, појашњењима и одговорима врши се на начин одређен чланом 20.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 истеку рока предвиђеног за подношење понуда наручилац не може да мења нити да допуњује конкурсну документациј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9. Процењена вредност јавне набавк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чин одређивања процењене вредности јавне набав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6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оцењена вредност јавне набавке исказује се у динарима, без пореза на додату вредност.</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оцењена вредност јавне набавке обухвата укупни плативи износ понуђач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оцењена вредност јавне набавке мора бити заснована на спроведеном испитивању, истраживању тржишта предмета јавне набавке, које укључује проверу цене, квалитета, периода гаранције, одржавања и сл. и мора бити валидна у време покретања поступ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не може одређивати процењену вредност јавне набавке, нити може делити истоврсну јавну набавку на више набавки с намером избегавања примене овог закона или правила oдређивања врсте поступка у односу на процењену вредност јавне набавке. Истоврсна јавна набавка је набавка која има исту или сличну намену, при чему исти понуђачи у односу на природу делатности коју обављају могу да је испу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дређивање процењене вредности јавне набавке добар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6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сновица за израчунавање процењене вредности јавне набавке добара одређује се на следећи начин:</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у случају када је предмет уговора куповина, закуп или лизинг и када је рок на који се уговор закључује 12 месеци или краћи, узима се укупна процењена вредност уговора за све време његовог трајања, а када је рок дужи од 12 месеци, укупна процењена вредност уговора укључује процењену вредност за првих 12 месеци и процењену вредност за преостали период до истека рока;</w:t>
      </w:r>
    </w:p>
    <w:p>
      <w:pPr>
        <w:pStyle w:val="Normal"/>
        <w:spacing w:lineRule="atLeast" w:line="210" w:before="150" w:after="150"/>
        <w:ind w:firstLine="480"/>
        <w:jc w:val="both"/>
        <w:rPr/>
      </w:pPr>
      <w:r>
        <w:rPr>
          <w:rFonts w:eastAsia="Times New Roman" w:cs="Cambria" w:ascii="Cambria" w:hAnsi="Cambria"/>
          <w:color w:val="000000"/>
          <w:sz w:val="24"/>
          <w:szCs w:val="24"/>
        </w:rPr>
        <w:t>2) у случају кад се уговор из тачке 1) овог става закључује на неодређени рок, као и у случају кад постоји неизвесност у погледу рока на који се уговор закључује, узима се месечна процењена вредност уговора помножена </w:t>
      </w:r>
      <w:r>
        <w:rPr>
          <w:rFonts w:eastAsia="Times New Roman" w:cs="Cambria" w:ascii="Cambria" w:hAnsi="Cambria"/>
          <w:b/>
          <w:bCs/>
          <w:color w:val="000000"/>
          <w:sz w:val="24"/>
          <w:szCs w:val="24"/>
        </w:rPr>
        <w:t>са 48*</w:t>
      </w:r>
      <w:r>
        <w:rPr>
          <w:rFonts w:eastAsia="Times New Roman" w:cs="Cambria" w:ascii="Cambria" w:hAnsi="Cambria"/>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периодичних уговора, као и уговора које је потребно обновити по истеку одређеног рока, процењена вредност јавне набавке одређује с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 основу вредности сличних периодичних уговора закључених током претходне буџетске године или током претходних 12 месеци, усклађене са очекиваним променама у погледу количине или вредности добара чије је прибављање предмет уговора у току 12 месеци који почињу да теку од дана закључења првобитног угово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на основу укупне процењене вредности сличних периодичних уговора током 12 месеци након прве испоруке или током трајања уговора уколико је трајање уговора дуже од 12 месе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дређивање процењене вредности јавне набавке услуг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6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и израчунавању процењене вредности јавне набавке услуга, наручилац мора у вредност услуге да урачуна и све трошкове везане за услугу које ће имати понуђач.</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од појединих услуга наручилац узима у обзир следеће износ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за услуге осигурања – висину премије, као и друге врсте плаћања које терете услуг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за банкарске и друге финансијске услуге – накнаде, провизије, као и друге врсте плаћања које терете услуг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3) брисана је (види члан 35.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за дизајн, архитектонске услуге, просторно планирање и сл. – накнаду или провизиј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наручилац не може да одреди процењену вредност услуге због дужине трајања уговора, вредност услуге одређује се на следећи начин:</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у случају када је рок на који се уговор закључује одређен и ако је тај рок 36 месеци или краћи, укупна вредност уговора за цео рок;</w:t>
      </w:r>
    </w:p>
    <w:p>
      <w:pPr>
        <w:pStyle w:val="Normal"/>
        <w:spacing w:lineRule="atLeast" w:line="210" w:before="150" w:after="150"/>
        <w:ind w:firstLine="480"/>
        <w:jc w:val="both"/>
        <w:rPr/>
      </w:pPr>
      <w:r>
        <w:rPr>
          <w:rFonts w:eastAsia="Times New Roman" w:cs="Cambria" w:ascii="Cambria" w:hAnsi="Cambria"/>
          <w:color w:val="000000"/>
          <w:sz w:val="24"/>
          <w:szCs w:val="24"/>
        </w:rPr>
        <w:t>2) у случају када рок на који се уговор закључује није одређен, месечна вредност помножена </w:t>
      </w:r>
      <w:r>
        <w:rPr>
          <w:rFonts w:eastAsia="Times New Roman" w:cs="Cambria" w:ascii="Cambria" w:hAnsi="Cambria"/>
          <w:b/>
          <w:bCs/>
          <w:color w:val="000000"/>
          <w:sz w:val="24"/>
          <w:szCs w:val="24"/>
        </w:rPr>
        <w:t>са 48*</w:t>
      </w:r>
      <w:r>
        <w:rPr>
          <w:rFonts w:eastAsia="Times New Roman" w:cs="Cambria" w:ascii="Cambria" w:hAnsi="Cambria"/>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дређивање процењене вредности јавне набавке радов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6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оцењена вредност јавне набавке радова одређује се тако што укупна вредност радова представља основицу за израчунавање вредности јавне набавке радо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и одређивању процењене вредности јавне набавке радова наручилац у вредност радова укључује и вредност свих добара и услуга који су неопходни за извршење уговора о јавној набавци радо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поред процењене вредности у одлуци о покретању поступка посебно наведе вредност материјала, добара и услуга које сам обезбеђуј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дређивање процењене вредности јавне набавке по партијам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68.</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ад је предмет јавне набавке обликован по партијама, наручилац одређује процењену вредност сваке парт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оцењена вредност јавне набавке обликоване по партијама укључује процењену вредност свих партија, за период за који се закључује уговор.</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оци не могу примењивати поступак јавне набавке мале вредности, односно избећи примену овог закона, за поједину партију, ако је збир вредности свих партија већи од износа из члана 39. став 1. овог закон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дређивање процењене вредности у појединим поступцим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6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квалификационог поступка, оквирног споразума и система динамичне набавке, процењена вредност јавне набавке одређује се као вредност свих уговора предвиђених за време трајања листе кандидата, оквирног споразума, односно система динамичне набавке.</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10. Техничке спецификациј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пшта правила о техничким спецификацијам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7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Техничке спецификације и пројектна документација, у смислу овог закона, представљају техничке захтеве који су обавезни и саставни део конкурсне документације у којима су предвиђене описане карактеристике добара услуга или радова. Оне морају омогућити да се добра, услуге или радови који се набављају </w:t>
        <w:br/>
        <w:t>опишу на начин који је објективан и који одговара потребама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Техничке спецификације у случају набавке добара и услуга одређују карактеристике добара или услуга као што су димензије, ниво квалитета, укључујући и методе за осигурање квалитета, сигурност, ниво утицаја на животну средину, потрошњу енергије, потрошњу других битних ресурса током коришћења производа, доступност за све кориснике (укључујући доступност инвалидним лицима) и оцену усаглашености, употребу производа, као и друге карактеристике које се тичу производа као што су назив под којим се производ продаје, терминологија, ознаке, тестирање и методе тестирања, паковање, обележавање и етикетирање, производни процес и процедура оцене усаглашенос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набавке радова, техничке спецификације поред карактеристика одређених у ставу 2. овог члана могу садржати и прописе о пројектима и обрачуну трошкова, проби, инспекцији и условима преузимања, као и о техници или методу градњ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наведе техничке спецификације у конкурсној документацији која се односи на сваку појединачну јавну набавку.</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дређивање техничких спецификациј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7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одређује техничке спецификације на један од следећих начи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са позивом на техничке спецификације из члана 70. овог закона и на српске, европске, међународне или друге стандарде и сродна документа, тако да свако позивање мора да буде праћено речима „или одговарајућ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у виду карактеристика или функционалних захтева, који могу укључивати и еколошке карактеристике и захтеве у погледу енергетске ефикасности и који морају бити довољно прецизни и јасни како би понуђачи могли да припреме одговарајуће понуде, а наручиоци да набаве добра, услуге или радове који су у складу са њиховим објективним потреб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у виду карактеристика или функционалних захтева на начин како је одређено у тачки 2) овог става са позивом на спецификације и стандарде или сродна документа из тачке 1) овог става који се сматрају оборивом претпоставком испуњености таквих карактеристика или функционалних захте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упућивањем на спецификације и стандарде или сродна документа из тачке 1) овог става за одређене карактеристике и упућивањем на карактеристике или функционалне захтеве из тачке 2) овог ст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иликом одређивања техничких спецификација у конкурсној документацији наручилац је дужан да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одређивања техничке спецификације на начин предвиђен ставом 1. тачка 1) овог члана, наручилац не може да одбије понуду на основу тога што понуђена добра, услуге или радови не испуњавају постављене услове у погледу дефинисане спецификације и траженог стандарда, уколико понуђач понуди одговарајући доказ да добра, услуге или радови које нуди на суштински једнак начин испуњавају услове из спецификације и траженог стандар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одређивања техничке спецификације на начин предвиђен ставом 1. тачка 2) овог члана, наручилац не може да одбије понуду, уколико понуђач понуди одговарајући доказ да добра, услуге или радови које нуди задовољавају српске, европске, међународне или друге стандарде или сродна документа и ако докаже да ови стандарди испуњавају тражене карактеристике или функционалне захте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говарајући доказ из ст. 3. и 4. овог члана може бити потврда, технички досије произвођача или извештај са тестирања које је спровела овлашћена организациј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Изузетно од одредбе става 1. тачка 1) овог члана, ако се технички пропис позива на српски стандард, такав стандард је обавезан и примењује се као технички пропис, без навођења речи „или одговарајућ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длежно министарство ће утврдити да ли постоје технички прописи и стандарди из става 6. овог чл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из става 6. овог члана наручилац је дужан да прихвати и други стандард који испуњава захтеве српског стандарда, као и доказе који то потврђују.</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Коришћење техничких спецификациј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7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не може у конкурсној документацији да назначи било који појединачни робни знак, патент или тип, нити посебно порекло или производњ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не може да у конкурсну документацију укључи било коју одредбу која би за последицу имала давање предности или елиминацију појединих понуђача, на начин из ст. 1. или 2. овог члана, осим ако наручилац не може да опише предмет уговора на начин да спецификације буду довољно разумљиве понуђач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вођење елемената попут робног знака, патента, типа или произвођача мора бити праћено речима „или одговарајућ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b/>
          <w:bCs/>
          <w:i/>
          <w:iCs/>
          <w:color w:val="000000"/>
          <w:sz w:val="24"/>
          <w:szCs w:val="24"/>
        </w:rPr>
        <w:t>Коришћење ознака</w:t>
      </w:r>
      <w:r>
        <w:rPr>
          <w:rFonts w:eastAsia="Times New Roman" w:cs="Cambria" w:ascii="Cambria" w:hAnsi="Cambria"/>
          <w:b/>
          <w:bCs/>
          <w:color w:val="000000"/>
          <w:sz w:val="24"/>
          <w:szCs w:val="24"/>
        </w:rPr>
        <w:t>*</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7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наручилац намерава да набави добра, услуге или радове са специфичним еколошким, друштвеним или другим карактеристикама, може у техничким спецификацијама, критеријумима за доделу уговора или условима за извршење уговора, захтевати одређене ознаке као доказ да добра, услуге или радови одговарају траженим карактеристикама под условом да су испуњени сви следећи услов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да се захтев за ознаку искључиво односи на критеријуме који су у вези са предметом јавне набавке и да је одговарајући за дефинисање карактеристика предмет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да је захтев за ознаку одређен на основу објективно проверљивих и недискриминаторских критерију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да су ознаке одређене у отвореном и транспарентном поступку уз учешће свих интересних група, попут државних органа, корисника услуга, социјалних партнера, потрошача, произвођача, дистрибутера, невладиних организација и сл.;*</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4) да су ознаке доступне свим заинтересованим лиц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5) да су захтеви за ознаком одређени од стране трећег лица над којим заинтересовано лице, односно понуђач који се пријавио за добијање ознаке не може вршити одлучујући утицај.*</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наручилац захтева тачно одређену ознаку, дужан је да прихвати све ознаке које потврђују да добра, услуге или радови испуњавају захтеве одговарајуће озна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ситуацији када заинтересовано лице очигледно није било у могућности да прибави одређену ознаку коју је наручилац захтевао у конкурсној документацији или одговарајућу ознаку, наручилац је дужан да прихвати други одговарајући начин доказивања који може обухватити и техничку документацију произвођача под условом да заинтересовано лице докаже да добра, услуге или радови које он нуди испуњавају захтеве одређене ознаке или одређене захтеве које је наручилац предвиде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вођење битних захтева и накнада за коришћење патенат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7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изричито наведу у конкурсној документац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наведе у конкурсној документацији да 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11. Услови за учешће у поступку јавне набавк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бавезни услов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7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ђач у поступку јавне набавке мора доказа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да је регистрован код надлежног органа, односно уписан у одговарајући регистар;</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3) брисана је (види члан 37.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w:t>
      </w:r>
      <w:r>
        <w:rPr>
          <w:rFonts w:eastAsia="Times New Roman" w:cs="Cambria" w:ascii="Cambria" w:hAnsi="Cambria"/>
          <w:b/>
          <w:bCs/>
          <w:color w:val="000000"/>
          <w:sz w:val="24"/>
          <w:szCs w:val="24"/>
        </w:rPr>
        <w:t>немају забрану обављања делатности која је на снази у време подношења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Додатни услов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7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у конкурсној документацији одређује додатне услове за учешће у поступку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у конкурсној документацији одређује додатне услове за учешће у поступку јавне набавке у погледу финансијског, пословног, техничког и кадровског капацитета увек када је то потребно имајући у виду предмет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одредити конкурсном документацијом да понуђач мора да докаже да над њим није покренут поступак стечаја или ликвидације, односно претходни стечајни поступак.</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да одреди и друге додатне услове за учешће у поступку јавне набавке, посебно уколико се односе на социјална и еколошка пита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да одреди додатне услове у погледу испуњавања обавеза које понуђач има према својим подизвођачима или добављач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одређује услове за учешће у поступку тако да ти услови не дискриминишу понуђаче и да су у логичкој вези са предметом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ада је понуђач у поступку јавне набавке пословна банка, дужна је да податке доставља у складу са обавезом гаранције тајности података о својим клијентима, у складу са законом којим се уређује пословање банак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Доказивање испуњености услов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7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Испуњеност услова из члана 75. став 1. овог закона понуђач доказује достављањем следећих доказ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извода из регистра надлежног органа;</w:t>
      </w:r>
    </w:p>
    <w:p>
      <w:pPr>
        <w:pStyle w:val="Normal"/>
        <w:spacing w:lineRule="atLeast" w:line="210" w:before="150" w:after="150"/>
        <w:ind w:firstLine="480"/>
        <w:jc w:val="both"/>
        <w:rPr/>
      </w:pPr>
      <w:r>
        <w:rPr>
          <w:rFonts w:eastAsia="Times New Roman" w:cs="Cambria" w:ascii="Cambria" w:hAnsi="Cambria"/>
          <w:color w:val="000000"/>
          <w:sz w:val="24"/>
          <w:szCs w:val="24"/>
        </w:rPr>
        <w:t>2) потврде надлежног суда</w:t>
      </w:r>
      <w:r>
        <w:rPr>
          <w:rFonts w:eastAsia="Times New Roman" w:cs="Cambria" w:ascii="Cambria" w:hAnsi="Cambria"/>
          <w:b/>
          <w:bCs/>
          <w:color w:val="000000"/>
          <w:sz w:val="24"/>
          <w:szCs w:val="24"/>
        </w:rPr>
        <w:t>, односно надлежне полицијске управе*</w:t>
      </w:r>
      <w:r>
        <w:rPr>
          <w:rFonts w:eastAsia="Times New Roman" w:cs="Cambria" w:ascii="Cambria" w:hAnsi="Cambria"/>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3) брисана је (види члан 38.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важеће дозволе за обављање одговарајуће делатности, издате од стране надлежног орг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Испуњеност услова из члана 76. став 2. овог закона понуђач може доказати достављањем доказа уз понуду, као што су:</w:t>
      </w:r>
    </w:p>
    <w:p>
      <w:pPr>
        <w:pStyle w:val="Normal"/>
        <w:spacing w:lineRule="atLeast" w:line="210" w:before="150" w:after="150"/>
        <w:ind w:firstLine="480"/>
        <w:jc w:val="both"/>
        <w:rPr/>
      </w:pPr>
      <w:r>
        <w:rPr>
          <w:rFonts w:eastAsia="Times New Roman" w:cs="Cambria" w:ascii="Cambria" w:hAnsi="Cambria"/>
          <w:color w:val="000000"/>
          <w:sz w:val="24"/>
          <w:szCs w:val="24"/>
        </w:rPr>
        <w:t>1) извештај о бонитету или скоринг издат од стране надлежног органа, биланс стања са мишљењем овлашћеног ревизора или извод из тог биланса стања, исказ о понуђачевим укупним приходима од продаје и приходима од производа, радова или услуга, на које се уговор о јавној набавци односи – најдуже за претходне три обрачунске године, мишљење или исказ банака или других специјализованих институција. </w:t>
      </w:r>
      <w:r>
        <w:rPr>
          <w:rFonts w:eastAsia="Times New Roman" w:cs="Cambria" w:ascii="Cambria" w:hAnsi="Cambria"/>
          <w:b/>
          <w:bCs/>
          <w:color w:val="000000"/>
          <w:sz w:val="24"/>
          <w:szCs w:val="24"/>
        </w:rPr>
        <w:t>Минимални годишњи приход који се тражи од понуђача не сме бити већи од двоструке процењене вредности јавне набавке, осим у изузетним случајевима када је то неопходно због посебних ризика повезаних са предметом јавне набавке.*</w:t>
      </w:r>
      <w:r>
        <w:rPr>
          <w:rFonts w:eastAsia="Times New Roman" w:cs="Cambria" w:ascii="Cambria" w:hAnsi="Cambria"/>
          <w:color w:val="000000"/>
          <w:sz w:val="24"/>
          <w:szCs w:val="24"/>
        </w:rPr>
        <w:t> Наручилац је дужан да у конкурсној документацији наведе који је доказ из ове тачке изабрао и/или које друге доказе који доказују финансијски и пословни капацитет понуђач треба да прилож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један или више доказа примерених предмету уговора, количини и намени, као што 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списак најважнијих изведених радова, испоручених добара или пружених услуга за период који није дужи од осам година за радове, односно пет година за добра и услуге, са износима, датумима и листама купаца односно наручила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стручне референце које прате списак најважнијих изведених радова, испоручених добара или пружених услуг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опис понуђачеве техничке опремљености и апаратуре, мера за обезбеђивање квалитета и капацитета за истраживање и развој;</w:t>
      </w:r>
    </w:p>
    <w:p>
      <w:pPr>
        <w:pStyle w:val="Normal"/>
        <w:spacing w:lineRule="atLeast" w:line="210" w:before="150" w:after="150"/>
        <w:ind w:firstLine="480"/>
        <w:jc w:val="both"/>
        <w:rPr/>
      </w:pPr>
      <w:r>
        <w:rPr>
          <w:rFonts w:eastAsia="Times New Roman" w:cs="Cambria" w:ascii="Cambria" w:hAnsi="Cambria"/>
          <w:color w:val="000000"/>
          <w:sz w:val="24"/>
          <w:szCs w:val="24"/>
        </w:rPr>
        <w:t>(4) изјава о кључном техничком особљу и другим експертима </w:t>
      </w:r>
      <w:r>
        <w:rPr>
          <w:rFonts w:eastAsia="Times New Roman" w:cs="Cambria" w:ascii="Cambria" w:hAnsi="Cambria"/>
          <w:b/>
          <w:bCs/>
          <w:color w:val="000000"/>
          <w:sz w:val="24"/>
          <w:szCs w:val="24"/>
        </w:rPr>
        <w:t>*</w:t>
      </w:r>
      <w:r>
        <w:rPr>
          <w:rFonts w:eastAsia="Times New Roman" w:cs="Cambria" w:ascii="Cambria" w:hAnsi="Cambria"/>
          <w:color w:val="000000"/>
          <w:sz w:val="24"/>
          <w:szCs w:val="24"/>
        </w:rPr>
        <w:t>, који ће бити одговорни за извршење уговора, као и о лицима одговорним за контролу квалитет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узорак, опис или фотографија производа и описа радова или услуга које ће понуђач извести односно пружити. У случају сумње, наручилац може да захтева доказ о аутентичности узорака, описа или фотограф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декларација о усаглашености, потврда, акредитација и други резултати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оказ из става 1. тач. 2) до 4) овог члана не може бити старији од два месеца пре отварања понуда, односно у случају квалификационог поступка пре ажурирања лист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спровођења поступка из члана 36. став 1. тач. 4) до 7) овог закона, наручилац одређује начин доказивања испуњености услова из члана 75. став 1. овог закона, који мора бити примерен околностима конкретне набавке, осим услова из члана 75. став 1. тачка 5)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приликом одређивања доказа којима се доказује испуњеност услова, води рачуна о трошковима прибављања тих доказа, односно да трошкови прибављања доказа не буду несразмерни процењеној вредности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редбе овог члана сходно се примењују на физичка лица као понуђаче и на подносиоце приј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а за јавне набавке ближе уређује начин доказивања испуњености усло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Регистар понуђач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78.</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рганизација надлежна за регистрацију привредних субјеката води јавни регистар понуђача – предузетника и правних лица (у даљем тексту: регистар понуђача) који испуњавају обавезне услове из члана 75. став 1. тач. 1) до 4)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гистар понуђача је доступан на интернет страни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вако лице регистровано код организације надлежне за регистрацију може поднети захтев за упис у регистар понуђача, подношењем докумената којима доказује испуњеност обавезних усло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рганизација надлежна за издавање доказа из члана 77. став 1. овог закона, односно орган надлежан за изрицање санкција и мера које спречавају учешће лица у поступку јавне набавке, дужан је да након што утврди промене или изрекне санкцију или меру лицу регистрованом у регистру понуђача, одмах о томе обавести организацију надлежну за регистрацију привредних субјекат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Лице уписано у регистар понуђача није дужно да приликом подношења понуде, односно пријаве доказује испуњеност обавезних усло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регистру понуђача региструју се подаци и промене података о понуђачу и т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матични/регистарски број;</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порески идентификациони број;</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пословно име и адреса седишт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лично име и ЈМБГ, односно број пасоша и земља издавања законског заступника понуђача, ако је законски заступник физичко лице и пословно име и матични број законског заступника понуђача, ако је заступник правно лиц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регистру понуђача региструје се и датум регистрације понуђача, односно датум промене података о понуђачу који су предмет регистра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ђач се брише из регистра понуђача на основу захтева понуђача за брисање или по службеној дужности ако престане да испуњава неки од законом прописаних усло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отив решења регистратора који води регистар понуђача може се изјавити жалба министру надлежном за послове привре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Министар надлежан за послове привреде прописује садржину регистра понуђача и документацију која се подноси уз пријаву за регистрацију понуђач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чин достављања доказ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7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није дужан да поступи на начин из става 2. овог члана у случају поступка јавне набавке мале вредности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pacing w:lineRule="atLeast" w:line="210" w:before="150" w:after="150"/>
        <w:ind w:firstLine="480"/>
        <w:jc w:val="both"/>
        <w:rPr/>
      </w:pPr>
      <w:r>
        <w:rPr>
          <w:rFonts w:eastAsia="Times New Roman" w:cs="Cambria" w:ascii="Cambria" w:hAnsi="Cambria"/>
          <w:color w:val="000000"/>
          <w:sz w:val="24"/>
          <w:szCs w:val="24"/>
        </w:rPr>
        <w:t>Ако понуђач у остављеном, примереном року који не може бити краћи од пет дана, не достави </w:t>
      </w:r>
      <w:r>
        <w:rPr>
          <w:rFonts w:eastAsia="Times New Roman" w:cs="Cambria" w:ascii="Cambria" w:hAnsi="Cambria"/>
          <w:b/>
          <w:bCs/>
          <w:color w:val="000000"/>
          <w:sz w:val="24"/>
          <w:szCs w:val="24"/>
        </w:rPr>
        <w:t>доказе из ст. 1. и 2. овог члана*</w:t>
      </w:r>
      <w:r>
        <w:rPr>
          <w:rFonts w:eastAsia="Times New Roman" w:cs="Cambria" w:ascii="Cambria" w:hAnsi="Cambria"/>
          <w:color w:val="000000"/>
          <w:sz w:val="24"/>
          <w:szCs w:val="24"/>
        </w:rPr>
        <w:t>, наручилац ће његову понуду одбити као неприхватљив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се у држави у којој понуђач има седиште не издају докази из члана 77.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12. Понуда са подизвођачем и заједничка понуд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онуда са подизвођачем</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8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у конкурсној документацији захтева од понуђача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наручилац спроводи поступак јавне набавке у циљу закључења оквирног споразума или појединачну јавну набавку чија је процењена вредност већа од износа из члана 59. овог закона, може захтевати од понуђача да одређени део јавне набавке, по вредности или предмету, изврши преко подизвођача који је предузетник или мало правно лице у смислу прописа којима се уређује рaчуноводство и ревизиј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ђач је дужан да наручиоцу, на његов захтев, омогући приступ код подизвођача ради утврђивања испуњености усло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из става 9. овог члана наручилац је дужан да омогући добављачу да приговори ако потраживање није доспел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авила поступања у вези са ст. 9 и 10. овог члана наручилац одређује у конкурсној документацији и не утичу на одговорност добављач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из става 12. овог члана наручилац је дужан да обавести организацију надлежну за заштиту конкурен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редбе овог члана сходно се примењују на подносиоце пријава у рестриктивном поступку, квалификационом поступку и конкурентном дијалогу.</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Заједничка понуд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8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ду може поднети група понуђач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опис послова сваког од понуђача из групе понуђача у извршењу угово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поразумом из става 4. овог члана уређују се и друга питања која наручилац одреди конкурсном документациј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ђачи који поднесу заједничку понуду одговарају неограничено солидарно према наручиоц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друга може поднети понуду самостално, у своје име, а за рачун задругара или заједничку понуду у име задруг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редбе овог члана сходно се примењују на подносиоце пријава у рестриктивном поступку, квалификационом поступку и конкурентном дијалог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13. Негативне референц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82.</w:t>
      </w:r>
    </w:p>
    <w:p>
      <w:pPr>
        <w:pStyle w:val="Normal"/>
        <w:spacing w:lineRule="atLeast" w:line="210" w:before="150" w:after="150"/>
        <w:ind w:firstLine="480"/>
        <w:jc w:val="both"/>
        <w:rPr/>
      </w:pPr>
      <w:r>
        <w:rPr>
          <w:rFonts w:eastAsia="Times New Roman" w:cs="Cambria" w:ascii="Cambria" w:hAnsi="Cambria"/>
          <w:color w:val="000000"/>
          <w:sz w:val="24"/>
          <w:szCs w:val="24"/>
        </w:rPr>
        <w:t>Наручилац </w:t>
      </w:r>
      <w:r>
        <w:rPr>
          <w:rFonts w:eastAsia="Times New Roman" w:cs="Cambria" w:ascii="Cambria" w:hAnsi="Cambria"/>
          <w:b/>
          <w:bCs/>
          <w:color w:val="000000"/>
          <w:sz w:val="24"/>
          <w:szCs w:val="24"/>
        </w:rPr>
        <w:t>може*</w:t>
      </w:r>
      <w:r>
        <w:rPr>
          <w:rFonts w:eastAsia="Times New Roman" w:cs="Cambria" w:ascii="Cambria" w:hAnsi="Cambria"/>
          <w:color w:val="000000"/>
          <w:sz w:val="24"/>
          <w:szCs w:val="24"/>
        </w:rPr>
        <w:t> одбити понуду уколико поседује доказ да је понуђач у претходне три године </w:t>
      </w:r>
      <w:r>
        <w:rPr>
          <w:rFonts w:eastAsia="Times New Roman" w:cs="Cambria" w:ascii="Cambria" w:hAnsi="Cambria"/>
          <w:b/>
          <w:bCs/>
          <w:color w:val="000000"/>
          <w:sz w:val="24"/>
          <w:szCs w:val="24"/>
        </w:rPr>
        <w:t>пре објављивања позива за подношење понуда* </w:t>
      </w:r>
      <w:r>
        <w:rPr>
          <w:rFonts w:eastAsia="Times New Roman" w:cs="Cambria" w:ascii="Cambria" w:hAnsi="Cambria"/>
          <w:color w:val="000000"/>
          <w:sz w:val="24"/>
          <w:szCs w:val="24"/>
        </w:rPr>
        <w:t>у поступку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поступао супротно забрани из чл. 23. и 25.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учинио повреду конкурен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одбио да достави доказе и средства обезбеђења на шта се у понуди обавезао.</w:t>
      </w:r>
    </w:p>
    <w:p>
      <w:pPr>
        <w:pStyle w:val="Normal"/>
        <w:spacing w:lineRule="atLeast" w:line="210" w:before="150" w:after="150"/>
        <w:ind w:firstLine="480"/>
        <w:jc w:val="both"/>
        <w:rPr/>
      </w:pPr>
      <w:r>
        <w:rPr>
          <w:rFonts w:eastAsia="Times New Roman" w:cs="Cambria" w:ascii="Cambria" w:hAnsi="Cambria"/>
          <w:color w:val="000000"/>
          <w:sz w:val="24"/>
          <w:szCs w:val="24"/>
        </w:rPr>
        <w:t>Наручилац </w:t>
      </w:r>
      <w:r>
        <w:rPr>
          <w:rFonts w:eastAsia="Times New Roman" w:cs="Cambria" w:ascii="Cambria" w:hAnsi="Cambria"/>
          <w:b/>
          <w:bCs/>
          <w:color w:val="000000"/>
          <w:sz w:val="24"/>
          <w:szCs w:val="24"/>
        </w:rPr>
        <w:t>може*</w:t>
      </w:r>
      <w:r>
        <w:rPr>
          <w:rFonts w:eastAsia="Times New Roman" w:cs="Cambria" w:ascii="Cambria" w:hAnsi="Cambria"/>
          <w:color w:val="000000"/>
          <w:sz w:val="24"/>
          <w:szCs w:val="24"/>
        </w:rPr>
        <w:t>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eastAsia="Times New Roman" w:cs="Cambria" w:ascii="Cambria" w:hAnsi="Cambria"/>
          <w:b/>
          <w:bCs/>
          <w:color w:val="000000"/>
          <w:sz w:val="24"/>
          <w:szCs w:val="24"/>
        </w:rPr>
        <w:t>пре објављивања позива за подношење понуда*</w:t>
      </w:r>
      <w:r>
        <w:rPr>
          <w:rFonts w:eastAsia="Times New Roman" w:cs="Cambria" w:ascii="Cambria" w:hAnsi="Cambria"/>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оказ из ст. 1. и 2. овог члана може би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правоснажна судска одлука или коначна одлука другог надлежног орг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исправа о наплаћеној уговорној казн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рекламације потрошача, односно корисника, ако нису отклоњене у уговореном рок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извештај надзорног органа о изведеним радовима који нису у складу са пројектом, односно уговор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tLeast" w:line="210" w:before="150" w:after="150"/>
        <w:ind w:firstLine="480"/>
        <w:jc w:val="both"/>
        <w:rPr/>
      </w:pPr>
      <w:r>
        <w:rPr>
          <w:rFonts w:eastAsia="Times New Roman" w:cs="Cambria" w:ascii="Cambria" w:hAnsi="Cambria"/>
          <w:color w:val="000000"/>
          <w:sz w:val="24"/>
          <w:szCs w:val="24"/>
        </w:rPr>
        <w:t>8) други одговарајући доказ примерен предмету јавне набавке, </w:t>
      </w:r>
      <w:r>
        <w:rPr>
          <w:rFonts w:eastAsia="Times New Roman" w:cs="Cambria" w:ascii="Cambria" w:hAnsi="Cambria"/>
          <w:b/>
          <w:bCs/>
          <w:color w:val="000000"/>
          <w:sz w:val="24"/>
          <w:szCs w:val="24"/>
        </w:rPr>
        <w:t>*</w:t>
      </w:r>
      <w:r>
        <w:rPr>
          <w:rFonts w:eastAsia="Times New Roman" w:cs="Cambria" w:ascii="Cambria" w:hAnsi="Cambria"/>
          <w:color w:val="000000"/>
          <w:sz w:val="24"/>
          <w:szCs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Списак негативних референц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i/>
          <w:iCs/>
          <w:color w:val="000000"/>
          <w:sz w:val="24"/>
          <w:szCs w:val="24"/>
        </w:rPr>
        <w:t>Члан 83.</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i/>
          <w:iCs/>
          <w:color w:val="000000"/>
          <w:sz w:val="24"/>
          <w:szCs w:val="24"/>
        </w:rPr>
        <w:t>Брисан је (види члан 42.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14. Критеријуми за доделу уговор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дређивање критеријум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8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одреди исти критеријум и елементе критеријума за доделу уговора у позиву за подношење понуда и у конкурсној документац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Елементи критеријума на основу којих наручилац додељује уговор морају бити описани и вредновани, не смеју бити дискриминаторски и морају стајати у логичкој вези са предметом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у конкурсној документацији наводи, описује и вреднује критеријум и све елементе критеријума које намерава да примени, а посебно наводи методологију за доделу пондера за сваки елемент критеријума која ће омогућити накнадну објективну проверу оцењивања понуда.</w:t>
      </w:r>
    </w:p>
    <w:p>
      <w:pPr>
        <w:pStyle w:val="Normal"/>
        <w:spacing w:lineRule="atLeast" w:line="210" w:before="150" w:after="150"/>
        <w:ind w:firstLine="480"/>
        <w:jc w:val="both"/>
        <w:rPr/>
      </w:pPr>
      <w:r>
        <w:rPr>
          <w:rFonts w:eastAsia="Times New Roman" w:cs="Cambria" w:ascii="Cambria" w:hAnsi="Cambria"/>
          <w:color w:val="000000"/>
          <w:sz w:val="24"/>
          <w:szCs w:val="24"/>
        </w:rPr>
        <w:t>Наручилац ће у конкурсној документацији одредити елементе критеријума</w:t>
      </w:r>
      <w:r>
        <w:rPr>
          <w:rFonts w:eastAsia="Times New Roman" w:cs="Cambria" w:ascii="Cambria" w:hAnsi="Cambria"/>
          <w:b/>
          <w:bCs/>
          <w:color w:val="000000"/>
          <w:sz w:val="24"/>
          <w:szCs w:val="24"/>
        </w:rPr>
        <w:t>, односно начин*</w:t>
      </w:r>
      <w:r>
        <w:rPr>
          <w:rFonts w:eastAsia="Times New Roman" w:cs="Cambria" w:ascii="Cambria" w:hAnsi="Cambria"/>
          <w:color w:val="000000"/>
          <w:sz w:val="24"/>
          <w:szCs w:val="24"/>
        </w:rPr>
        <w:t> на основу којих ће доделити уговор у ситуацији када постоје две или више понуда са једнаким бројем пондера или истом понуђеном цен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и оцењивању понуда наручилац је дужан да примењује само онај критеријум и елементе критеријума који су садржани у конкурсној документацији и то на начин како су описани и вреднован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Врсте критеријум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8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ритеријуми за оцењивање понуде с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економски најповољнија понуда ил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најнижа понуђена це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ритеријум економски најповољније понуде заснива се на различитим елементима критеријума у зависности од предмета јавне набавке, као што с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понуђена це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попуст на цене из ценовника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рок испоруке или извршења услуге или радова у оквиру минимално прихватљивог рока који не угрожава квалитет као и максимално прихватљивог ро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текући трошков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трошковна економичност;</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квалитет;</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техничке и технолошке преднос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еколошке предности и заштита животне среди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9) енергетска ефикасност;</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0) пост-продајно сервисирање и техничка помоћ;</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1) гарантни период и врста гаранциј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2) обавезе у погледу резервних дело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3) пост-гаранцијско одржавањ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4) број и квалитет ангажованих кадро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5) функционалне карактеристике</w:t>
      </w:r>
      <w:r>
        <w:rPr>
          <w:rFonts w:eastAsia="Times New Roman" w:cs="Cambria" w:ascii="Cambria" w:hAnsi="Cambria"/>
          <w:b/>
          <w:bCs/>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6) социјални критеријум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7) трошкови животног циклуса и др.*</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Елементи критеријума економски најповољније понуде могу се поделити на поткритеријум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слови за учешће из чл. 75. и 76. овог закона не могу бити одређени као елементи критерију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ваком елементу критеријума, односно поткритеријуму, наручилац у конкурсној документацији одређује релативни значај (пондер), тако да збир пондера износи 10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Избор између достављених понуда применом критеријума економски најповољније понуде наручилац спроводи тако што их рангира на основу пондера одређених за елементе критерију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редност за домаће понуђаче и добр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86.</w:t>
      </w:r>
    </w:p>
    <w:p>
      <w:pPr>
        <w:pStyle w:val="Normal"/>
        <w:spacing w:lineRule="atLeast" w:line="210" w:before="150" w:after="150"/>
        <w:ind w:firstLine="480"/>
        <w:jc w:val="both"/>
        <w:rPr/>
      </w:pPr>
      <w:r>
        <w:rPr>
          <w:rFonts w:eastAsia="Times New Roman" w:cs="Cambria" w:ascii="Cambria" w:hAnsi="Cambria"/>
          <w:color w:val="000000"/>
          <w:sz w:val="24"/>
          <w:szCs w:val="24"/>
        </w:rPr>
        <w:t>У случају примене критеријума економски најповољније понуде, а у ситуацији 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w:t>
      </w:r>
      <w:r>
        <w:rPr>
          <w:rFonts w:eastAsia="Times New Roman" w:cs="Cambria" w:ascii="Cambria" w:hAnsi="Cambria"/>
          <w:b/>
          <w:bCs/>
          <w:color w:val="000000"/>
          <w:sz w:val="24"/>
          <w:szCs w:val="24"/>
        </w:rPr>
        <w:t>5*</w:t>
      </w:r>
      <w:r>
        <w:rPr>
          <w:rFonts w:eastAsia="Times New Roman" w:cs="Cambria" w:ascii="Cambria" w:hAnsi="Cambria"/>
          <w:color w:val="000000"/>
          <w:sz w:val="24"/>
          <w:szCs w:val="24"/>
        </w:rPr>
        <w:t> у корист понуде страног понуђача.</w:t>
      </w:r>
    </w:p>
    <w:p>
      <w:pPr>
        <w:pStyle w:val="Normal"/>
        <w:spacing w:lineRule="atLeast" w:line="210" w:before="150" w:after="150"/>
        <w:ind w:firstLine="480"/>
        <w:jc w:val="both"/>
        <w:rPr/>
      </w:pPr>
      <w:r>
        <w:rPr>
          <w:rFonts w:eastAsia="Times New Roman" w:cs="Cambria" w:ascii="Cambria" w:hAnsi="Cambria"/>
          <w:color w:val="000000"/>
          <w:sz w:val="24"/>
          <w:szCs w:val="24"/>
        </w:rPr>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w:t>
      </w:r>
      <w:r>
        <w:rPr>
          <w:rFonts w:eastAsia="Times New Roman" w:cs="Cambria" w:ascii="Cambria" w:hAnsi="Cambria"/>
          <w:b/>
          <w:bCs/>
          <w:color w:val="000000"/>
          <w:sz w:val="24"/>
          <w:szCs w:val="24"/>
        </w:rPr>
        <w:t>5*</w:t>
      </w:r>
      <w:r>
        <w:rPr>
          <w:rFonts w:eastAsia="Times New Roman" w:cs="Cambria" w:ascii="Cambria" w:hAnsi="Cambria"/>
          <w:color w:val="000000"/>
          <w:sz w:val="24"/>
          <w:szCs w:val="24"/>
        </w:rPr>
        <w:t> у корист понуде понуђача који нуди добра страног порекла.</w:t>
      </w:r>
    </w:p>
    <w:p>
      <w:pPr>
        <w:pStyle w:val="Normal"/>
        <w:spacing w:lineRule="atLeast" w:line="210" w:before="150" w:after="150"/>
        <w:ind w:firstLine="480"/>
        <w:jc w:val="both"/>
        <w:rPr/>
      </w:pPr>
      <w:r>
        <w:rPr>
          <w:rFonts w:eastAsia="Times New Roman" w:cs="Cambria" w:ascii="Cambria" w:hAnsi="Cambria"/>
          <w:color w:val="000000"/>
          <w:sz w:val="24"/>
          <w:szCs w:val="24"/>
        </w:rPr>
        <w:t>У случају примене критеријума најниже понуђене цене, а 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w:t>
      </w:r>
      <w:r>
        <w:rPr>
          <w:rFonts w:eastAsia="Times New Roman" w:cs="Cambria" w:ascii="Cambria" w:hAnsi="Cambria"/>
          <w:b/>
          <w:bCs/>
          <w:color w:val="000000"/>
          <w:sz w:val="24"/>
          <w:szCs w:val="24"/>
        </w:rPr>
        <w:t>5 %*</w:t>
      </w:r>
      <w:r>
        <w:rPr>
          <w:rFonts w:eastAsia="Times New Roman" w:cs="Cambria" w:ascii="Cambria" w:hAnsi="Cambria"/>
          <w:color w:val="000000"/>
          <w:sz w:val="24"/>
          <w:szCs w:val="24"/>
        </w:rPr>
        <w:t> у односу на нaјнижу понуђену цену страног понуђача.</w:t>
      </w:r>
    </w:p>
    <w:p>
      <w:pPr>
        <w:pStyle w:val="Normal"/>
        <w:spacing w:lineRule="atLeast" w:line="210" w:before="150" w:after="150"/>
        <w:ind w:firstLine="480"/>
        <w:jc w:val="both"/>
        <w:rPr/>
      </w:pPr>
      <w:r>
        <w:rPr>
          <w:rFonts w:eastAsia="Times New Roman" w:cs="Cambria" w:ascii="Cambria" w:hAnsi="Cambria"/>
          <w:color w:val="000000"/>
          <w:sz w:val="24"/>
          <w:szCs w:val="24"/>
        </w:rPr>
        <w:t>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w:t>
      </w:r>
      <w:r>
        <w:rPr>
          <w:rFonts w:eastAsia="Times New Roman" w:cs="Cambria" w:ascii="Cambria" w:hAnsi="Cambria"/>
          <w:b/>
          <w:bCs/>
          <w:color w:val="000000"/>
          <w:sz w:val="24"/>
          <w:szCs w:val="24"/>
        </w:rPr>
        <w:t>5%*</w:t>
      </w:r>
      <w:r>
        <w:rPr>
          <w:rFonts w:eastAsia="Times New Roman" w:cs="Cambria" w:ascii="Cambria" w:hAnsi="Cambria"/>
          <w:color w:val="000000"/>
          <w:sz w:val="24"/>
          <w:szCs w:val="24"/>
        </w:rPr>
        <w:t> већа у односу на најнижу понуђену цену понуђача који нуди добра страног порекл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понуђену цену страног понуђача урачунавају се и царинске дажби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је поднета заједничка понуда, група понуђача се сматра домаћим понуђачем ако је сваки члан групе понуђача лице из става 6. овог чл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је поднета понуда са подизвођачем, понуђач се сматра домаћим понуђачем, ако је понуђач и његов подизвођач лице из става 6. овог чл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ност дата у ст. 1. до 4. овог чла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ност дата у ст. 1. до 4. овог члана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Министарство надлежно за послове привреде ближе уређује начин доказивања испуњености услова из ст. 2. и 4. овог члана.</w:t>
      </w:r>
    </w:p>
    <w:p>
      <w:pPr>
        <w:pStyle w:val="Normal"/>
        <w:spacing w:lineRule="atLeast" w:line="210" w:before="150" w:after="150"/>
        <w:ind w:firstLine="48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Начин примене предности изражене у цени, у поступцима у којима је критеријум економски најповољнија понуда ближе уређује Вла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14/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15. Понуда у поступку јавне набавк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чин подношења понуд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8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ђач понуду подноси непосредно, путем поште или електронским средств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ђач може да поднесе само једну понуд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одбије све понуде које су поднете супротно забрани из става 4. овог чл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року за подношење понуде понуђач може да измени, допуни или опозове своју понуду, на начин који је одређен у конкурсној документацији.</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Трошкови припремања понуд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88.</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ђач може да у оквиру понуде достави укупан износ и структуру трошкова припремања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Трошкове припреме и подношења понуде сноси искључиво понуђач и не може тражити од наручиоца накнаду трошко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одношење електронске понуд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8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Електронска понуда јесте понуда или део понуде коју понуђач доставља наручиоцу у електронском облику и која испуњава све услове у складу са законом којим се уређује електронски потпис, електронски документ и електронско пословање. Електронска понуда мора да има временску ознак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колико се само део понуде доставља у електронском облику мора са осталим деловима понуде истог понуђача чинити недвосмислену целин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ђач понуду може поднети у електронском облику уколико наручилац у конкурсној документацији одреди такву могућност.</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Информациони систем наручиоца мора да обезбеди технолошки независан пријем понуда и мора бити бесплатно доступан свим заинтересованим лиц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редства (уређаји) за пријем електронских понуда морају, уз помоћ техничких средстава и одговарајућих поступака, осигуравати 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су електронске понуде потписане у складу са прописима којима се уређује начин њихове заштит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електронски потпис буде оверен квалификационом потврд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електронска понуда има временску ознаку, односно да се тачно може одредити датум, сат и минут пријема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пре унапред одређеног тренутка отварања понуда нико нема приступ подацима из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се, уколико је прекршена забрана приступа подацима из понуда, то може лако откри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само особе овлашћене од стране наручиоца могу одредити и променити датум и сат отварања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само овлашћеним особама буде омогућен приступ подацима из понуда, и то само њиховим истовременим деловањем ако их је виш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Информациони систем наручиоца мора омогућити архивирање електронских понуда у складу са прописима којима се уређује електронско пословање и прописима којима се уређује област документарне грађе и архи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 подношење електронских пријава сходно се примењују одредбе овог члан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Важење понуд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9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ок важења понуде одређује наручилац и тај рок се обавезно наводи у понуди, али не може бити краћи од 30 дана од дана отварања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ђач који прихвати захтев за продужење рока важења понуде не може мењати понуду.</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онуда са варијантам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9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је критеријум за избор економски најповољнија понуда, наручилац може дозволити подношење понуде са варијант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посебно наводи у позиву за подношење понуде и конкурсној документацији да ли је дозвољено подношење понуде са варијантама, у супротном претпоставља се да подношење понуде са варијантама није дозвољен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је дозвољено подношење понуде са варијантама наручилац ће одредити у конкурсној документацији, које услове све варијанте морају да испуне да би биле прихватљи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је подношење понуде са варијантама дозвољено, наручилац не може одбити варијанту понуде, само зато што би њеним прихватањем уговор о јавној набавци добара, постао уговор о јавној набавци услуга и обрнуто.</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еуобичајено ниска цен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9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да одбије понуду због неуобичајено ниске це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еуобичајено ниска цена у смислу овог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понуђачу у случају из става 3. овог члана одреди примерен рок за одговор.</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по добијању образложења провери меродавне саставне елементе понуде из става 3. овог чл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нарочито проверава испуњење обавеза које произлазе из важећих прописа о заштити на раду, запошљавању и условима рада, заштити животне средине и заштити права интелектуалне својине од стране понуђача или кандидата и може од понуђача захтевати достављање одговарајућих доказ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Додатна објашњења, контрола и допуштене исправ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9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од изабраног понуђача у поступку конкурентног дијалога да захтева да потврди обавезе прихваћене у понуд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разлике између јединичне и укупне цене, меродавна је јединична це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се понуђач не сагласи са исправком рачунских грешака, наручилац ће његову понуду одбити као неприхватљиву.</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16. Рокови у поступку јавне набавк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дређивање рока за подношење понуд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9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ок за подношење понуда мора бити примерен времену потребном за припрему прихватљиве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ређивањем рока из става 1. овог члана сматра се одређивање датума и сата до којег се понуде могу подносити.</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Рок за подношење понуда у отвореном поступку и пријава у рестриктивном, квалификационом поступку и конкурентном дијалогу</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9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ок за подношење понуда у отвореном поступку, односно пријава у рестриктивном и квалификационом поступку и конкурентном дијалогу не може бити краћи од:</w:t>
      </w:r>
    </w:p>
    <w:p>
      <w:pPr>
        <w:pStyle w:val="Normal"/>
        <w:spacing w:lineRule="atLeast" w:line="210" w:before="150" w:after="150"/>
        <w:ind w:firstLine="480"/>
        <w:jc w:val="both"/>
        <w:rPr/>
      </w:pPr>
      <w:r>
        <w:rPr>
          <w:rFonts w:eastAsia="Times New Roman" w:cs="Cambria" w:ascii="Cambria" w:hAnsi="Cambria"/>
          <w:color w:val="000000"/>
          <w:sz w:val="24"/>
          <w:szCs w:val="24"/>
        </w:rPr>
        <w:t>1) </w:t>
      </w:r>
      <w:r>
        <w:rPr>
          <w:rFonts w:eastAsia="Times New Roman" w:cs="Cambria" w:ascii="Cambria" w:hAnsi="Cambria"/>
          <w:b/>
          <w:bCs/>
          <w:color w:val="000000"/>
          <w:sz w:val="24"/>
          <w:szCs w:val="24"/>
        </w:rPr>
        <w:t>35 дана*</w:t>
      </w:r>
      <w:r>
        <w:rPr>
          <w:rFonts w:eastAsia="Times New Roman" w:cs="Cambria" w:ascii="Cambria" w:hAnsi="Cambria"/>
          <w:color w:val="000000"/>
          <w:sz w:val="24"/>
          <w:szCs w:val="24"/>
        </w:rPr>
        <w:t> од дана објављивања позива за подношење понуда ако је процењена вредност јавне набавке већа од износа из члана 57.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30 дана од дана објављивања позива за подношење понуда ако процењена вредност јавне набавке није већа од износа из члана 57.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ок за подношење понуда у отвореном поступку, односно пријава у рестриктивном и квалификационом поступку и конкурентном дијалогу не може бити краћи од:</w:t>
      </w:r>
    </w:p>
    <w:p>
      <w:pPr>
        <w:pStyle w:val="Normal"/>
        <w:spacing w:lineRule="atLeast" w:line="210" w:before="150" w:after="150"/>
        <w:ind w:firstLine="480"/>
        <w:jc w:val="both"/>
        <w:rPr/>
      </w:pPr>
      <w:r>
        <w:rPr>
          <w:rFonts w:eastAsia="Times New Roman" w:cs="Cambria" w:ascii="Cambria" w:hAnsi="Cambria"/>
          <w:color w:val="000000"/>
          <w:sz w:val="24"/>
          <w:szCs w:val="24"/>
        </w:rPr>
        <w:t>1) </w:t>
      </w:r>
      <w:r>
        <w:rPr>
          <w:rFonts w:eastAsia="Times New Roman" w:cs="Cambria" w:ascii="Cambria" w:hAnsi="Cambria"/>
          <w:b/>
          <w:bCs/>
          <w:color w:val="000000"/>
          <w:sz w:val="24"/>
          <w:szCs w:val="24"/>
        </w:rPr>
        <w:t>20 дана*</w:t>
      </w:r>
      <w:r>
        <w:rPr>
          <w:rFonts w:eastAsia="Times New Roman" w:cs="Cambria" w:ascii="Cambria" w:hAnsi="Cambria"/>
          <w:color w:val="000000"/>
          <w:sz w:val="24"/>
          <w:szCs w:val="24"/>
        </w:rPr>
        <w:t> од дана када је објављен позив за подношење понуда ако је процењена вредност јавне набавке већа од износа из члана 57. овог закона и ако је наручилац објавио претходно обавештење </w:t>
      </w:r>
      <w:r>
        <w:rPr>
          <w:rFonts w:eastAsia="Times New Roman" w:cs="Cambria" w:ascii="Cambria" w:hAnsi="Cambria"/>
          <w:b/>
          <w:bCs/>
          <w:color w:val="000000"/>
          <w:sz w:val="24"/>
          <w:szCs w:val="24"/>
        </w:rPr>
        <w:t>у року од најмање 35 дана, а највише 12 месеци*</w:t>
      </w:r>
      <w:r>
        <w:rPr>
          <w:rFonts w:eastAsia="Times New Roman" w:cs="Cambria" w:ascii="Cambria" w:hAnsi="Cambria"/>
          <w:color w:val="000000"/>
          <w:sz w:val="24"/>
          <w:szCs w:val="24"/>
        </w:rPr>
        <w:t> пре објављивања позива;</w:t>
      </w:r>
    </w:p>
    <w:p>
      <w:pPr>
        <w:pStyle w:val="Normal"/>
        <w:spacing w:lineRule="atLeast" w:line="210" w:before="150" w:after="150"/>
        <w:ind w:firstLine="480"/>
        <w:jc w:val="both"/>
        <w:rPr/>
      </w:pPr>
      <w:r>
        <w:rPr>
          <w:rFonts w:eastAsia="Times New Roman" w:cs="Cambria" w:ascii="Cambria" w:hAnsi="Cambria"/>
          <w:color w:val="000000"/>
          <w:sz w:val="24"/>
          <w:szCs w:val="24"/>
        </w:rPr>
        <w:t>2) </w:t>
      </w:r>
      <w:r>
        <w:rPr>
          <w:rFonts w:eastAsia="Times New Roman" w:cs="Cambria" w:ascii="Cambria" w:hAnsi="Cambria"/>
          <w:b/>
          <w:bCs/>
          <w:color w:val="000000"/>
          <w:sz w:val="24"/>
          <w:szCs w:val="24"/>
        </w:rPr>
        <w:t>15 дана*</w:t>
      </w:r>
      <w:r>
        <w:rPr>
          <w:rFonts w:eastAsia="Times New Roman" w:cs="Cambria" w:ascii="Cambria" w:hAnsi="Cambria"/>
          <w:color w:val="000000"/>
          <w:sz w:val="24"/>
          <w:szCs w:val="24"/>
        </w:rPr>
        <w:t> од дана када је објављен позив за подношење понуда ако процењена вредност јавне набавке није већа од износа из члана 57. овог закона и ако је наручилац објавио претходно обавештење </w:t>
      </w:r>
      <w:r>
        <w:rPr>
          <w:rFonts w:eastAsia="Times New Roman" w:cs="Cambria" w:ascii="Cambria" w:hAnsi="Cambria"/>
          <w:b/>
          <w:bCs/>
          <w:color w:val="000000"/>
          <w:sz w:val="24"/>
          <w:szCs w:val="24"/>
        </w:rPr>
        <w:t>у року од најмање 35 дана, а највише 12 месеци*</w:t>
      </w:r>
      <w:r>
        <w:rPr>
          <w:rFonts w:eastAsia="Times New Roman" w:cs="Cambria" w:ascii="Cambria" w:hAnsi="Cambria"/>
          <w:color w:val="000000"/>
          <w:sz w:val="24"/>
          <w:szCs w:val="24"/>
        </w:rPr>
        <w:t> пре објављивања пози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Рок за подношење понуда у рестриктивном поступку и квалификационом</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9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ок за подношење понуда у рестриктивном поступку не може бити краћи од 20 дана од дана када је наручилац послао позив кандидат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ок за подношење понуда у квалификационом поступку не може бити краћи од осам дана од дана када је наручилац послао позив кандидатим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Рок за подношење понуда у преговарачком поступку са објављивањем позива за подношење понуд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9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ок за подношење понуда у преговарачком поступку са објављивањем позива за подношење понуда не може бити краћи од 25 дана од дана објављивања пози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колико наручилац спроводи преговарачки поступак из члана 35. став 1. тачка 1) овог закона и одлучи да позове само и све понуђаче који су учествовали у отвореном, рестриктивном или квалификационом поступку или конкурентном дијалогу да допуне своје понуде, тако да их учине прихватљивим, одредиће рок примерен времену потребном за допуну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Рок за подношење коначних понуда у конкурентном дијалогу</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98.</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ок за подношење коначних понуда у конкурентном дијалогу не може бити краћи од 20 дана од дана слања позива изабраним кандидатим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Рок за подношење понуда у поступку јавне набавке мале вредност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9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ок за подношење понуда у поступку јавне набавке мале вредности не може бити краћи од осам дана од дана објављивања позива за подношење понуд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Рок за подношење почетних понуда у систему динамичне набав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0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ок за подношење почетних понуда током трајања система динамичне набавке је 15 дана од дана објављивања позива за подношење понуд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Рачунање роков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0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ок за подношење понуда рачуна се од дана објављивања позива за подношење понуда на Порталу јавних набавки, односно од дана слања позива за подношење понуда.</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17. Пријем и отварање понуд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ријем понуд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0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приликом пријема понуде на коверти, односно кутији у којој се понуда налази обележи време пријема и евидентира број и датум понуде према редоследу приспећа. Уколико је понуда достављена непосредно наручилац предаје понуђачу потврду пријема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подношења електронске понуде наручилац је дужан да обезбеди да информациони систем, одмах након пријема понуде пошаље потврду прије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брањено је давање информација о примљеним понудама, а наручилац је у обавези да понуде чува на начин да не дођу у посед неовлашћених лиц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тварање понуд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0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тварање понуда спроводи се одмах након истека рока за подношење понуда, односно истог д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тварање понуда је јавно и може присуствовати свако заинтересовано лиц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поступку отварања понуда могу активно учествовати само овлашћени представници понуђач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из става 4. овог члана наручилац доноси одлуку којом одређује разлоге за искључење јавности и да ли се искључење јавности односи и на представнике понуђач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Записник о отварању понуд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0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о поступку отварања понуда води записник у који се овим редоследом уносе следећи пода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датум и време почетка отварања понуда;</w:t>
      </w:r>
    </w:p>
    <w:p>
      <w:pPr>
        <w:pStyle w:val="Normal"/>
        <w:spacing w:lineRule="atLeast" w:line="210" w:before="150" w:after="150"/>
        <w:ind w:firstLine="480"/>
        <w:jc w:val="both"/>
        <w:rPr/>
      </w:pPr>
      <w:r>
        <w:rPr>
          <w:rFonts w:eastAsia="Times New Roman" w:cs="Cambria" w:ascii="Cambria" w:hAnsi="Cambria"/>
          <w:color w:val="000000"/>
          <w:sz w:val="24"/>
          <w:szCs w:val="24"/>
        </w:rPr>
        <w:t>2) предмет и процењена вредност јавне набавке </w:t>
      </w:r>
      <w:r>
        <w:rPr>
          <w:rFonts w:eastAsia="Times New Roman" w:cs="Cambria" w:ascii="Cambria" w:hAnsi="Cambria"/>
          <w:b/>
          <w:bCs/>
          <w:color w:val="000000"/>
          <w:sz w:val="24"/>
          <w:szCs w:val="24"/>
        </w:rPr>
        <w:t>укупно и посебно за сваку партију*</w:t>
      </w:r>
      <w:r>
        <w:rPr>
          <w:rFonts w:eastAsia="Times New Roman" w:cs="Cambria" w:ascii="Cambria" w:hAnsi="Cambria"/>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имена чланова комисије за јавну набавку који учествују у поступку отварања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имена представника понуђача који присуствују отварању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имена других присутних ли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број под којим је понуда заведе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назив понуђача, односно шифра понуђач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понуђена цена и евентуални попусти које нуди понуђач;</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9) подаци из понуде који су одређени као елементи критеријума и који се могу нумерички приказа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0) уочени недостаци у понуд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1) евентуалне примедбе представника понуђача на поступак отварања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иликом отварања понуда наручилац не може да врши стручну оцену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у току поступка обезбеди чување поверљивих података из понуде у складу са чланом 14.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писник о отварању понуда потписују чланови комисије и представници понуђача, који преузимају примерак записни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редбе овог члана сходно се примењују и на отварање приј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18. Додела уговор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Извештај о стручној оцени понуд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0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омисија за јавну набавку дужна је да састави писани извештај о стручној оцени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Извештај из става 1. овог члана мора да садржи нарочито следеће подат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предмет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процењену вредност јавне набавке укупно и посебно за сваку партиј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основне податке о понуђач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4) понуде које су одбијене, разлоге за њихово одбијање и понуђену цену тих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5) ако је понуда одбијена због неуобичајено ниске цене, детаљно образложење – начин на који је утврђена та це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6) начин примене методологије доделе понде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7) назив понуђача коме се додељује уговор, а ако је понуђач навео да ће набавку извршити уз помоћ подизвођача и назив подизвођач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редбе овог члана сходно се примењују и на извештај о стручној оцени приј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Битни недостаци понуд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0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ће одбити понуду ак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понуђач не докаже да испуњава обавезне услове за учешћ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понуђач не докаже да испуњава додатне усло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понуђач није доставио тражено средство обезбеђ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је понуђени рок важења понуде краћи од прописаног;</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Услови за доделу уговор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0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у поступку јавне набавке, пошто прегледа и оцени понуде, одбије све неприхватљиве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ихватљиве понуде наручилац рангира применом критеријума за доделу уговора одређеног у позиву за подношење понуде и конкурсној документац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кон спроведене стручне оцене понуда, на основу извештаја комисије наручилац доноси одлуку о додели уговора, ако је прибавио најмање једну прихватљиву понуд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из става 4. овог члана наручилац је дужан да након доношења одлуке достави образложен извештај Управи за јавне набавке и Државној ревизорској институц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доноси одлуку о признавању квалификације, односно о закључењу оквирног споразума под условима одређеним овим закон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длука о додели уговор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08.</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 основу извештаја о стручној оцени понуда, наручилац доноси одлуку о додели уговора, у року одређеном у позиву за подноше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ок из става 1. овог члана не може бити дужи од 25 дана од дана отварања понуда, осим у нарочито оправданим случајевима, као што је обимност или сложеност понуда, односно сложеност методологије доделе пондера, када рок може бити 40 дана од дана отварања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поступку јавне набавке мале вредности рок из става 1. овог члана не може бити дужи од десет д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лука о додели уговора мора бити образложена и мора да садржи нарочито податке из извештаја о стручној оцени понуда </w:t>
      </w:r>
      <w:r>
        <w:rPr>
          <w:rFonts w:eastAsia="Times New Roman" w:cs="Cambria" w:ascii="Cambria" w:hAnsi="Cambria"/>
          <w:b/>
          <w:bCs/>
          <w:color w:val="000000"/>
          <w:sz w:val="24"/>
          <w:szCs w:val="24"/>
        </w:rPr>
        <w:t>и упутство о правном средству.*</w:t>
      </w:r>
    </w:p>
    <w:p>
      <w:pPr>
        <w:pStyle w:val="Normal"/>
        <w:spacing w:lineRule="atLeast" w:line="210" w:before="150" w:after="150"/>
        <w:ind w:firstLine="480"/>
        <w:jc w:val="both"/>
        <w:rPr/>
      </w:pPr>
      <w:r>
        <w:rPr>
          <w:rFonts w:eastAsia="Times New Roman" w:cs="Cambria" w:ascii="Cambria" w:hAnsi="Cambria"/>
          <w:color w:val="000000"/>
          <w:sz w:val="24"/>
          <w:szCs w:val="24"/>
        </w:rPr>
        <w:t>Наручилац је дужан да одлуку о додели уговора </w:t>
      </w:r>
      <w:r>
        <w:rPr>
          <w:rFonts w:eastAsia="Times New Roman" w:cs="Cambria" w:ascii="Cambria" w:hAnsi="Cambria"/>
          <w:b/>
          <w:bCs/>
          <w:color w:val="000000"/>
          <w:sz w:val="24"/>
          <w:szCs w:val="24"/>
        </w:rPr>
        <w:t>објави на Порталу јавних набавки и на својој интернет страници*</w:t>
      </w:r>
      <w:r>
        <w:rPr>
          <w:rFonts w:eastAsia="Times New Roman" w:cs="Cambria" w:ascii="Cambria" w:hAnsi="Cambria"/>
          <w:color w:val="000000"/>
          <w:sz w:val="24"/>
          <w:szCs w:val="24"/>
        </w:rPr>
        <w:t> у року од три дана од дана донош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случају из става 6. овог члана одлука се у изворном облику доставља Управи за јавне набавке и Државној ревизорској институц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 је ранији став 8. (види члан 50.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редбе овог члана сходно се примењују на одлуку о закључењу оквирног споразума, одлуку о признавању квалификације и одлуку о обустави поступ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длука о обустави поступка јавне набав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0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 или одлуке о закључењу оквирног споразума, односно уколико нису испуњени услови за доношење одлуке о признавању квалификације.</w:t>
      </w:r>
    </w:p>
    <w:p>
      <w:pPr>
        <w:pStyle w:val="Normal"/>
        <w:spacing w:lineRule="atLeast" w:line="210" w:before="150" w:after="150"/>
        <w:ind w:firstLine="480"/>
        <w:jc w:val="both"/>
        <w:rPr/>
      </w:pPr>
      <w:r>
        <w:rPr>
          <w:rFonts w:eastAsia="Times New Roman" w:cs="Cambria" w:ascii="Cambria" w:hAnsi="Cambria"/>
          <w:color w:val="000000"/>
          <w:sz w:val="24"/>
          <w:szCs w:val="24"/>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rFonts w:eastAsia="Times New Roman" w:cs="Cambria" w:ascii="Cambria" w:hAnsi="Cambria"/>
          <w:b/>
          <w:bCs/>
          <w:color w:val="000000"/>
          <w:sz w:val="24"/>
          <w:szCs w:val="24"/>
        </w:rPr>
        <w:t>или*</w:t>
      </w:r>
      <w:r>
        <w:rPr>
          <w:rFonts w:eastAsia="Times New Roman" w:cs="Cambria" w:ascii="Cambria" w:hAnsi="Cambria"/>
          <w:color w:val="000000"/>
          <w:sz w:val="24"/>
          <w:szCs w:val="24"/>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lineRule="atLeast" w:line="210" w:before="150" w:after="150"/>
        <w:ind w:firstLine="480"/>
        <w:jc w:val="both"/>
        <w:rPr/>
      </w:pPr>
      <w:r>
        <w:rPr>
          <w:rFonts w:eastAsia="Times New Roman" w:cs="Cambria" w:ascii="Cambria" w:hAnsi="Cambria"/>
          <w:color w:val="000000"/>
          <w:sz w:val="24"/>
          <w:szCs w:val="24"/>
        </w:rPr>
        <w:t>Наручилац је дужан да своју одлуку о обустави поступка јавне набавке писмено образложи, посебно наводећи разлоге обуставе поступка </w:t>
      </w:r>
      <w:r>
        <w:rPr>
          <w:rFonts w:eastAsia="Times New Roman" w:cs="Cambria" w:ascii="Cambria" w:hAnsi="Cambria"/>
          <w:b/>
          <w:bCs/>
          <w:color w:val="000000"/>
          <w:sz w:val="24"/>
          <w:szCs w:val="24"/>
        </w:rPr>
        <w:t>и упутство о правном средству*</w:t>
      </w:r>
      <w:r>
        <w:rPr>
          <w:rFonts w:eastAsia="Times New Roman" w:cs="Cambria" w:ascii="Cambria" w:hAnsi="Cambria"/>
          <w:color w:val="000000"/>
          <w:sz w:val="24"/>
          <w:szCs w:val="24"/>
        </w:rPr>
        <w:t> и да је </w:t>
      </w:r>
      <w:r>
        <w:rPr>
          <w:rFonts w:eastAsia="Times New Roman" w:cs="Cambria" w:ascii="Cambria" w:hAnsi="Cambria"/>
          <w:b/>
          <w:bCs/>
          <w:color w:val="000000"/>
          <w:sz w:val="24"/>
          <w:szCs w:val="24"/>
        </w:rPr>
        <w:t>објави на Порталу јавних набавки и на својој интернет страници*</w:t>
      </w:r>
      <w:r>
        <w:rPr>
          <w:rFonts w:eastAsia="Times New Roman" w:cs="Cambria" w:ascii="Cambria" w:hAnsi="Cambria"/>
          <w:color w:val="000000"/>
          <w:sz w:val="24"/>
          <w:szCs w:val="24"/>
        </w:rPr>
        <w:t> у року од три дана од дана доношења одлу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у року од пет дана од дана коначности одлуке о обустави поступка јавне набавке, објави обавештење о обустави поступка јавне набавке које садржи податке из Прилога 3К.</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у одлуци о обустави поступка јавне набавке одлучи о трошковима припремања понуде из члана 88. став 3.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оначна одлука о обустави поступка представља извршни наслов за трошкове припремања понуде из члана 88. став 3.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случају из става 7. овог члана одлука се у изворном облику доставља Управи за јавне набавке и Државној ревизорској институц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Увид у документацију</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1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ђач, кандидат, односно подносилац пријаве има право да изврши увид у документацију о спроведеном поступку јавне набавке после доношења одлуке о признавању квалификације, одлуке о закључењу оквирног споразума или одлуке о додели уговора, односно одлуке о обустави поступка о чему може поднети писмени захтев наручиоц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овог закон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Извештавање понуђач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1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року од пет дана од дана доношења одлуке наручилац може са сваким понуђачем одвојено одржати састанак, на којем ће чланови комисије за јавну набавку објаснити начин спровођења поступка, дефинисања услова за учешће, начин одређивања спецификације предмета јавне набавке, начин одређивања елемената критеријума и методологије за доделу пондера, разлоге за одбијање понуда, рангирање понуда и сл.</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је у поступку јавне набавке чија је процењена вредност већа од износа из члана 57. овог закона, већина понуда одбијена, наручилац је дужан да организује извештавање понуђача. Неће се сматрати да је већина понуда одбијена ако су поднете две понуде, од којих је једна одбије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Током извештавања, понуђачи могу постављати питања и давати своје предлоге како да се поступак унапред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 извештавању понуђача и разговору са понуђачима сачињава се записник.</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Током извештавања понуђача наручилац је у обавези да заштити податке у складу са чланом 14. овог закона.</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19. Уговор о јавној набавци</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Услови за закључење уговора о јавној набавц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1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закључити уговор о јавној набавци, односно оквирни споразум, након доношења одлуке о додели уговора, односно одлуке о закључењу оквирног споразума и ако у року предвиђеном овим законом није поднет захтев за заштиту права или је захтев за заштиту права одбачен или одбијен.</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и пре истека рока за подношење захтева за заштиту права закључити уговор о јавној набав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 основу оквирног споразу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у случају примене преговарачког поступка из члана 36. став 1. тачка 3)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у случају примене система динамич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у случају поступка јавне набавке мале вредности из члана 39. став 6.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ако је поднета само једна понуда, осим у преговарачком поступку без објављивања позива за подношење понуд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Рок за закључење уговор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1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Електронска форма уговор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1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говор о јавној набавци може се закључити у електронском облику у складу са законом којим се уређује електронски документ и електронски потпис.</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b/>
          <w:bCs/>
          <w:i/>
          <w:iCs/>
          <w:color w:val="000000"/>
          <w:sz w:val="24"/>
          <w:szCs w:val="24"/>
        </w:rPr>
        <w:t>Измене током трајања уговора</w:t>
      </w:r>
      <w:r>
        <w:rPr>
          <w:rFonts w:eastAsia="Times New Roman" w:cs="Cambria" w:ascii="Cambria" w:hAnsi="Cambria"/>
          <w:b/>
          <w:bCs/>
          <w:color w:val="000000"/>
          <w:sz w:val="24"/>
          <w:szCs w:val="24"/>
        </w:rPr>
        <w:t>*</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вог закона, односно члана 124а за наручиоце из области водопривреде, енергетике, саобраћаја и поштанских услуга, под условом да је та могућност јасно и прецизно наведена у конкурсној документацији и уговору о јавној набав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Лимити из става 1. овог члана не односе се на вишкове радова уколико су исти уговорен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Изменом уговора о јавној набавци из ст. 1. и 2. овог члана не може се мењати предмет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случају из ст. 1. и 2. овог члана наручилац је дужан да донесе одлуку о измени уговора која садржи податке у складу са Прилогом 3Л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бавештење о закљученом уговору</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1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објави обавештење о закљученом уговору о јавној набавци или оквирном споразуму у року од пет дана од дана закључења уговора, односно оквирног споразу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квартално, у року од 15 дана по истеку квартала, објављивати обавештења о уговорима закљученим на основу оквирног споразума и у систему динамичне набав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IV. ЈАВНЕ НАБАВКЕ У ОБЛАСТИ ВОДОПРИВРЕДЕ, ЕНЕРГЕТИКЕ, САОБРАЋАЈА И ПОШТАНСКИХ УСЛУГА</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Наручилац</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1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у области водопривреде, енергетике, саобраћаја и поштанских услуга 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ручилац из члана 2. овог закона који обавља делатност у области водопривреде, енергетике, саобраћаја и поштанских услуга, када спроводи набавку за потребе обављања тих делатнос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лице које обавља делатност у области водопривреде, енергетике, саобраћаја и поштанских услуга, на основу искључивих или посебних права, када спроводи набавку за потребе обављања тих делатности</w:t>
      </w:r>
      <w:r>
        <w:rPr>
          <w:rFonts w:eastAsia="Times New Roman" w:cs="Cambria" w:ascii="Cambria" w:hAnsi="Cambria"/>
          <w:b/>
          <w:bCs/>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јавно предузеће које обавља делатност у области водопривреде, енергетике, саобраћаја и поштанских услуга, када спроводи набавку за потребе обављања тих делатнос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Искључиво или посебно право које је додељено на основу објективних критеријума, на транспарентан начин у поступку у којем је извршено јавно објављивање, применом прописа о јавним набавкама, јавно приватном партнерству и концесијама или другом поступку у којем су примењени објективни критеријуми и обезбеђена транспарентност и јавно објављивање, не сматра се искључивим или посебним правом у смислу става 1. тачка 2) овог чл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Јавно предузеће у смислу става 1. тачка 3) овог члана, је свако предузеће над којим наручилац може имати, директно или индиректно, преовлађујући утицај на основу власништва над њиме, финансијског учешћа у њему или правила на основу којих је уређено. Преовлађујући утицај од стране наручиоца подразумева се у било којем од следећих случајева у којима наручилац, директно или индиректн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има већину уписаног капитала предузећ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контролише већину гласова који се односе на акције тог предузећ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може именовати више од половине чланова органа надзора, руковођења или органа управљања тог предузећ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 услове, начин и поступак јавне набавке који у овом поглављу нису посебно уређени примењују се остале одредбе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Делатности у области водопривред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18.</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елатности у области водопривреде у смислу овог закона с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изградња или управљање објектима и мрежама у циљу пружања услуга корисницима у вези са производњом, транспортом или дистрибуцијом воде за пић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снабдевање тих мрежа водом за пић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пројекти хидрауличног инжењерства, наводњавање или исушивање земљишта, под условом да се више од 20% укупне количине воде која се добије овим пројектима, наводњавањем или исушивањем земљишта користи као вода за пић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пречишћавање и одвођење отпадних во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набдевање водом за пиће мрежа које пружају услуге корисницима преко наручиоца из члана 117. став 1. тачка 2) овог закона не сматра се делатношћу у области водопривреде у смислу овог закона ак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ручилац из члана 117. став 1. тачка 2) овог закона производи воду за пиће у циљу обављања делатности која није делатност водопривреде, енергетике, саобраћаја или поштанских услуг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снабдевање јавне мреже зависи само од сопствене производње наручиоца из члана 117. став 1. тачка 2) овог закона и ако то снабдевање није веће од 30% укупне производње воде за пиће тог наручиоца, рачунајући просек за претходне три године, укључујући и текућу годину.</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Делатности у области енергети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1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елатности у области енергетике у смислу овог закона с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истраживање или вађење нафте и гаса, истраживање или ископавање угља и осталих минералних сировина и других чврстих гори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изградња или управљање објектима и мрежама у циљу пружања услуга корисницима у вези са производњом, транспортом, преносом или дистрибуцијом електричне енергије, гаса и топлотне енерг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снабдевање тих мрежа електричном, топлотном енергијом и гас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набдевање електричном енергијом мрежа које пружају услуге корисницима преко наручиоца из члана 117. став 1. тачка 2) овог закона не сматра се делатношћу у области енергетике у смислу овог закона ак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ручилац из члана 117. став 1. тачка 2) овог закона производи електричну енергију у циљу обављања делатности која није делатност водопривреде, енергетике, саобраћаја или поштанских услуг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снабдевање јавне мреже зависи само од сопствене производње наручиоца из члана 117. став 1. тачка 2) овог закона и ако то снабдевање није веће од 30% укупне производње електричне енергије тог наручиоца, рачунајући просек за претходне три године, укључујући и текућу годин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набдевање гасом или топлотном енергијом мрежа, које пружају услуге корисницима преко наручиоца из члана 117. став 1. тачка 2) овог закона не сматра се делатношћу у области енергетике у смислу овог закона ак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је производња гаса или топлотне енергије од стране наручиоца из члана 117. став 1. тачка 2) овог закона, неизбежна последица обављања делатности које нису делатности водопривреде, енергетике, саобраћаја или поштанских услуг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је снабдевање јавне мреже намењено искључиво економској експлоатацији те производње и не прелази 20% годишњег укупног прихода наручиоца из члана 117. став 1. тачка 2) овог закона, узимајући у обзир претходне три године и текућу годину.</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Делатности у области саобраћај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2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елатности у области саобраћаја у смислу овог закона с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изградња, одржавање или управљање аеродромима и речним лукама у функцији ваздушног и речног саобраћај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изградња, одржавање и управљање мрежама, као и пружање услуга корисницима у области превоза железницом, градског и приградског превоза путника у друмском саобраћају који се обавља трамвајима, тролејбусима и аутобус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области саобраћаја сматра се да постоји мрежа ако се услуга пружа под условима које је утврдио надлежни орган, као што су услови о релацијама на којима се пружају услуге, капацитетима превозних средстава, учесталости и сл.</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ужање услуга аутобуског превоза није делатност у области саобраћаја у смислу овог закона, уколико други привредни субјекти могу слободно да врше те делатности на релевантном тржишту.</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Делатности у области поштанских услуг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2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елатности у области поштанских услуга су пружање резервисаних и нерезервисаних поштанских услуга у смислу закона којим се уређују поштанске услуг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елатности у области поштанских услуга у смислу овог закона су и пружање других услуга које не укључују поштанске услуге под условима предвиђеним овим члан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руге услуге с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услуге управљања поштанском службом (услуге пре и после уруч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услуге које се односе на пошиљке на којима није означена адреса које нису поштанске пошиљке у смислу закона којим се уређују поштанске услуг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филателистичке услуг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логистичке услуге које су комбинација физичког достављања и/или складиштења и других непоштанских делатности.</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Набавке у области водопривреде, енергетике, саобраћаја и поштанских услуга на које се закон не примењу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2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редбе овог закона не примењују се:</w:t>
      </w:r>
    </w:p>
    <w:p>
      <w:pPr>
        <w:pStyle w:val="Normal"/>
        <w:spacing w:lineRule="atLeast" w:line="210" w:before="150" w:after="150"/>
        <w:ind w:firstLine="480"/>
        <w:jc w:val="both"/>
        <w:rPr/>
      </w:pPr>
      <w:r>
        <w:rPr>
          <w:rFonts w:eastAsia="Times New Roman" w:cs="Cambria" w:ascii="Cambria" w:hAnsi="Cambria"/>
          <w:color w:val="000000"/>
          <w:sz w:val="24"/>
          <w:szCs w:val="24"/>
        </w:rPr>
        <w:t>1) на набавке које су </w:t>
      </w:r>
      <w:r>
        <w:rPr>
          <w:rFonts w:eastAsia="Times New Roman" w:cs="Cambria" w:ascii="Cambria" w:hAnsi="Cambria"/>
          <w:b/>
          <w:bCs/>
          <w:color w:val="000000"/>
          <w:sz w:val="24"/>
          <w:szCs w:val="24"/>
        </w:rPr>
        <w:t>чл. 7. и 7а*</w:t>
      </w:r>
      <w:r>
        <w:rPr>
          <w:rFonts w:eastAsia="Times New Roman" w:cs="Cambria" w:ascii="Cambria" w:hAnsi="Cambria"/>
          <w:color w:val="000000"/>
          <w:sz w:val="24"/>
          <w:szCs w:val="24"/>
        </w:rPr>
        <w:t> овог закона изузете од његове приме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на набавке које наручиоци спроводе за потребе обављања делатности водопривреде, енергетике, саобраћаја и поштанских услуга у иностранству под условом да то не укључује употребу објеката и мреже унутар Републике Срб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када наручилац који се бави делатношћу из члана 118. став 1. тачка 1) или 2) овог закона купује воду за пић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4) када наручилац који се бави делатношћу из члана 119. став 1. овог закона набављ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енергију ил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гориво за производњу енерг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када наручилац врши набавке од повезаних лица или када лице које је основано од наручилаца искључиво за обављање делатности водопривреде, енергетике, саобраћаја или поштанских услуга врши набавке од лица које је повезано са једним од наручилаца, под условом да најмање 80% просечног прихода повезаног лица за последње три године, потиче од лица са којима је повезан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када лице које је основано од стране више наручилаца врши набавке од својих оснивача, за потребе обављања делатности у области водопривреде, енергетике, саобраћаја или поштанских услуг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када група друштава коју чине наручиоци у смислу закона којим се уређују привредна друштва, врши набавку од члана групе друштава искључиво за потребе обављања делатности водопривреде, енергетике, саобраћаја и поштанских услуг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када наручилац врши набавке од групе друштава чији је саставни део, под условом да је група друштава основана у циљу обављања делатности водопривреде, енергетике, саобраћаја и поштанских услуга, да је основана на период од најмање три године и да је уговором о оснивању предвиђено да уговорне стране остану у њеном саставу најмање три годи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 је ранији став 2. (види члан 55.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оступц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2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одела уговора врши се у отвореном, рестриктивном, односно квалификационом поступку или у преговарачком поступку са објављивањем позива за подноше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одела уговора може да се врши и у другим поступцима јавне набавке, уколико су за то испуњени услови прописани овим законом.</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осебна правила за квалификациони поступак</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2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у одлуци о признавању квалификације одређује и период за који се признаје квалификација кандидатима, а који не може бити дужи од четири годи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услове за признавање квалификације по потреби ажурирати и позвати све кандидате да поднесу пријаве у складу са ажурираним услов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из става 2. овог члана наручилац не може постављати само одређеним кандидатима додатне услове било које природе и не може тражити доказивање услова другим доказима ако су кандидати постојеће или нове услове већ доказал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може да користи и листе кандидата других наручилаца уколико утврди да испуњавају његове захте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из става 4. овог члана кандидатима се признаје квалификација док важи листа кандидат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pPr>
      <w:r>
        <w:rPr>
          <w:rFonts w:eastAsia="Times New Roman" w:cs="Cambria" w:ascii="Cambria" w:hAnsi="Cambria"/>
          <w:b/>
          <w:bCs/>
          <w:color w:val="000000"/>
          <w:sz w:val="24"/>
          <w:szCs w:val="24"/>
          <w:u w:val="single"/>
        </w:rPr>
        <w:t>Посебна правила за јавну набавку мале вредности</w:t>
      </w:r>
      <w:r>
        <w:rPr>
          <w:rFonts w:eastAsia="Times New Roman" w:cs="Cambria" w:ascii="Cambria" w:hAnsi="Cambria"/>
          <w:b/>
          <w:bCs/>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 </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24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Јавна набавка мале вредности у области водопривреде, енергетике, саобраћаја и поштанских услуга, у смислу овог закона, јесте набавка чија процењена вредност није већа од 10.000.000 динара, при чему ни укупна процењена вредност истоврсних набавки на годишњем нивоу није већа од 10.000.000 дин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Услов узајамност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2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понуђачи нуде производе пореклом из државе са којом Република Србија није закључила споразум који би омогућавао домаћим понуђачима равноправан приступ на тржишту те државе, таква се понуда може одбити ако удео производа пореклом из те државе прелази 50% укупне вредности производа из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мислу овог члана софтвер који се користи у опреми електронске комуникационе мреже сматра се производом.</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Једнаке понуд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2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су две понуде или већи број понуда једнаке, на основу критеријума одређених у члану 85. овог закона, наручилац даје предност понудама које не могу бити одбијене на основу члана 125. </w:t>
        <w:br/>
        <w:t>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Једнаким понудама, у смислу става 1. овог члана, у погледу цене, сматрају се понуде у којима разлика у цени није већа од 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неће дати предност понуди у складу са ставом 1. овог члана, ако би избор такве понуде обавезивао наручиоца да набавља производ са техничким својствима другачијим од постојећих производ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V. ЈАВНЕ НАБАВКЕ У ОБЛАСТИ ОДБРАНЕ И БЕЗБЕДНОСТИ</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Јавне набавке у области одбране и безбедност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2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Јавне набавке у области одбране и безбедности су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оружања и војне опреме укључујући и било који њен саставни део, компоненту и склоп;</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безбедоносно осетљиве опреме укључујући и било који њен саставни део, компоненту и склоп;</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добара, услуга или радова директно повезаних са војном или безбедоносно осетљивом опремом или постројењима из тач. 1) и 2) овог става у току било којег периода или целог животног ве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услуга и радова искључиво у одбрамбене сврх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безбедоносно осетљивих радова и безбедоносно осетљивих услуг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Војна опрема је опрема посебно израђена или прилагођена за војне потребе, намењена за употребу као оружје, муниција или војни материјал.</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Безбедоносно осетљива опрема, услуге и радови су добра, услуге и радови за безбедносне потребе, које укључују, захтевају и садрже тајне подат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ада спроводи набавке из става 1. овог члана наручилац је дужан да спречи постојање сукоба интереса, да обезбеди када је то могуће конкуренцију и да уговорена цена не буде већа од упоредиве тржишне це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 основу достављеног плана набавки Влада доноси одлуку о спровођењу поступака и обавештава о томе надлежни одбор Народне скупштине.</w:t>
      </w:r>
    </w:p>
    <w:p>
      <w:pPr>
        <w:pStyle w:val="Normal"/>
        <w:spacing w:lineRule="atLeast" w:line="210" w:before="150" w:after="150"/>
        <w:ind w:firstLine="480"/>
        <w:jc w:val="both"/>
        <w:rPr/>
      </w:pPr>
      <w:r>
        <w:rPr>
          <w:rFonts w:eastAsia="Times New Roman" w:cs="Cambria" w:ascii="Cambria" w:hAnsi="Cambria"/>
          <w:color w:val="000000"/>
          <w:sz w:val="24"/>
          <w:szCs w:val="24"/>
        </w:rPr>
        <w:t>Влада уређује</w:t>
      </w:r>
      <w:r>
        <w:rPr>
          <w:rFonts w:eastAsia="Times New Roman" w:cs="Cambria" w:ascii="Cambria" w:hAnsi="Cambria"/>
          <w:b/>
          <w:bCs/>
          <w:color w:val="000000"/>
          <w:sz w:val="24"/>
          <w:szCs w:val="24"/>
        </w:rPr>
        <w:t> услови, начин и*</w:t>
      </w:r>
      <w:r>
        <w:rPr>
          <w:rFonts w:eastAsia="Times New Roman" w:cs="Cambria" w:ascii="Cambria" w:hAnsi="Cambria"/>
          <w:color w:val="000000"/>
          <w:sz w:val="24"/>
          <w:szCs w:val="24"/>
        </w:rPr>
        <w:t> поступак јавне набавке у области одбране и безбедности и утврђује списак добара, услуга и радова из става 1. овог чл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Набавке у области одбране и безбедности на које се не примењује закон</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28.</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редбе овог закона и подзаконског акта из члана 127. став 6. овог закона, не примењују се на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из члана 127. овог закона, ако су уговори додељени у складу са међународним споразумима Републике Србије закљученим са другом државом или међународном организациј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неопходне и искључиво усмерене за потребе обавештајних активнос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које се спроводе у иностранству, када су војне или полицијске снаге размештене изван територије Републике Србије, ако оперативне потребе захтевају да уговори буду склопљени са правним лицима или државним субјектима на подручју операциј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у оквиру програма сарадње који се заснивају на истраживању и развоју новог производа, које заједно реализује Република Србија и једна или више држава или међународних организација, ако је примењиво на наредне фазе целог и дела животног века тог произво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где би примена поступка јавне набавке довела до откривања информација које се сматрају кључним за безбедност, а на основу одлуке Вла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из става 1. тачка 4) овог члана надлежно министарство, односно надлежни државни орган ће поднети извештај Влади о реализацији програма сарадње.</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осебна правила поступка код јавних набавки у области одбране и безбедност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2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говор о јавној набавци додељује се у рестриктивном или преговарачком поступку са објављивањем позива за подношење понуда и у другим поступцима јавне набавке ако су за то испуњени услови прописани овим законом или подзаконским актом из члана 127. став 6.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спровођења рестриктивног поступка не примењује се члан 33. став 5.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случају спровођења преговарачког поступка без објављивања позива за подношење понуда, наручилац не прибавља мишљење Управе за јавне набавке о основаности примене преговарачког поступ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говарачки поступак из члана 36. став 1. тач. 4) и 5) овог закона може се спроводити ако од првобитно закљученог уговора није протекло више од три године, осим у изузетним случајевима, који се утврђују с обзиром на рок трајања опреме, инсталација или система и техничке тешкоће које би промена добављача проузроковал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квирни споразум чији је предмет јавна набавка у области одбране и безбедности не може трајати дуже од пет година, осим у изузетним случајевима, који се утврђују с обзиром на рок трајања опреме, инсталација или система и техничке тешкоће које би промена добављача проузроковал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мет оквирног споразума могу бити и радови искључиво у одбрамбене сврхе и безбедносно осетљиви радов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римена закона од стране добављач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3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уђач може у понуди укључити подизвођаче које ће ангажовати ради извршења јавне набавке или навести да ће подизвођаче изабрати, након закључења уговора о јавној набав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редбе овог закона примењују добављачи приликом избора трећих лица као подизвођача, након закљученог уговора о јавној набавци или оквирног споразума, ако је наручилац захтевао да одређени део набавке добављач изврши преко подизвођач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Трећим лицима у смислу става 1. овог члана не сматрају се подизвођачи који су као такви укључени у понуду и понуђачи који чине групу понуђача, који су поднели заједничку понуду и са њима повезана ли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иликом подношења понуде подноси се списак лица која се у смислу става 3. овог члана не сматрају трећим лицима, као и све касније измене.</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Извештаји о спроведеним набавкама у области одбране и безбедност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3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 спроведеним набавкама из чл. 127. и 128. овог закона наручилац доставља годишњи извештај Влади и надлежном одбору Народне скупштине до 31. марта текуће године, за претходну годин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Извештај из става 1. овог члана нарочито садржи податке о предмету набавке, начину на који је поступак спроведен, поднетим понудама, критеријуму за избор најповољније понуде, закљученом уговору и добављач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Форму и садржину извештаја из става 1. овог члана ближе уређује Вла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Vа ЈАВНЕ НАБАВКЕ РАДИ ОТКЛАЊАЊА ПОСЛЕДИЦА ЕЛЕМЕНТАРНИХ НЕПОГОДА И ТЕХНИЧКО-ТЕХНОЛОШКИХ НЕСРЕЋА – УДЕС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tLeast" w:line="210" w:before="150" w:after="150"/>
        <w:ind w:firstLine="480"/>
        <w:jc w:val="center"/>
        <w:rPr/>
      </w:pPr>
      <w:r>
        <w:rPr>
          <w:rFonts w:eastAsia="Times New Roman" w:cs="Cambria" w:ascii="Cambria" w:hAnsi="Cambria"/>
          <w:b/>
          <w:bCs/>
          <w:color w:val="000000"/>
          <w:sz w:val="24"/>
          <w:szCs w:val="24"/>
          <w:u w:val="single"/>
        </w:rPr>
        <w:t>Појам елементарне непогоде и техничко-технолошке несрећe – удеса</w:t>
      </w:r>
      <w:r>
        <w:rPr>
          <w:rFonts w:eastAsia="Times New Roman" w:cs="Cambria" w:ascii="Cambria" w:hAnsi="Cambria"/>
          <w:b/>
          <w:bCs/>
          <w:color w:val="000000"/>
          <w:sz w:val="24"/>
          <w:szCs w:val="24"/>
        </w:rPr>
        <w:t>*</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31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Елементарна непогода је догађај хидрометеоролошког, геолошког или биолошког порекла, проузрокован деловањем природних сила, као што су: земљотрес, поплава, бујица, олуја, јаке кише, атмосферска пражњења, град, суша, одроњавање или клизање земљишта, снежни наноси и лавина, екстремне температуре ваздуха, нагомилавање леда на водотоку, епидемија заразних болести, епидемија сточних заразних болести и појава штеточина и друге природне појаве већих размера које могу да угрозе здравље и живот људи или проузрокују штету већег обима, у складу са законом којим се уређују ванредне ситуа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Техничко-технолошка несрећа – удес је изненадни и неконтролисани догађај или низ догађаја који је измакао контроли приликом управљања одређеним средствима за рад и приликом поступања са опасним материјама у производњи, употрeби, транспорту, промету, преради, складиштењу и одлагању, као што су пожар, експлозија, хаварија, саобраћајни удес у друмском, речном, железничком и авио саобраћају, удес у рудницима и тунелима, застој рада жичара за транспорт људи, рушење брана, хаварија на електроенергетским, нафтним и гасним постројењима, акциденти при руковању радиоактивним и нуклеарним материјама, а чије последице угрожавају безбедност и животе људи, материјална добра и животну средину, у складу са законом којим се уређују ванредне ситуа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pPr>
      <w:r>
        <w:rPr>
          <w:rFonts w:eastAsia="Times New Roman" w:cs="Cambria" w:ascii="Cambria" w:hAnsi="Cambria"/>
          <w:b/>
          <w:bCs/>
          <w:color w:val="000000"/>
          <w:sz w:val="24"/>
          <w:szCs w:val="24"/>
          <w:u w:val="single"/>
        </w:rPr>
        <w:t>Предмет и начин утврђивања предмета јавне набавке</w:t>
      </w:r>
      <w:r>
        <w:rPr>
          <w:rFonts w:eastAsia="Times New Roman" w:cs="Cambria" w:ascii="Cambria" w:hAnsi="Cambria"/>
          <w:b/>
          <w:bCs/>
          <w:color w:val="000000"/>
          <w:sz w:val="24"/>
          <w:szCs w:val="24"/>
        </w:rPr>
        <w:t>*</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31б*</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Јавне набавке које се спроводе ради отклањања последица елементарних непогода и техничко-технолошких несрећа – удеса и других несрећа (у даљем тексту: непогоде и несреће), су набавке добара, услуга или радова на изградњи, реконструкцији, адаптацији или санацији објеката оштећених у непогоди или несрећи, као и друге набавке ради спречавања продуженог штетног дејства непогоде и несреће, утврђене државним програмом помоћи и обнове подручја погођеног непогодом или несрећом, који доноси Влада (у даљем тексту: државни програм обнове), у складу са прописима којима се уређује заштита и отклањање последица непогода и несрећ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Државним програмом обнове утврђују се мере и критеријуми за пружање помоћи, односно критеријуми, мере и поступак за обнову и санирање последица непогода или несрећа по областима и територ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Објектима из става 1. овог члана сматрају се: породични стамбени објекти, стамбени и стамбено-пословни објекти, станови у стамбеним и стамбено-пословним објектима; електроенергетски објекти за производњу, пренос и дистрибуцију електричне енергије; објекти рудне производње и снабдевања; објекти гасне инфраструктуре; путеви и јавне железничке инфраструктуре; телекомуникациони објекти, односно мреже, системи и средства, укључујући и објекте инфраструктуре електронских комуникација (кабловска канализација); објекти комуналне инфраструктуре; објекти посебне намене и објекти јавне намене у јавној својини; објекти културних добара и културне инфраструктур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pPr>
      <w:r>
        <w:rPr>
          <w:rFonts w:eastAsia="Times New Roman" w:cs="Cambria" w:ascii="Cambria" w:hAnsi="Cambria"/>
          <w:b/>
          <w:bCs/>
          <w:color w:val="000000"/>
          <w:sz w:val="24"/>
          <w:szCs w:val="24"/>
          <w:u w:val="single"/>
        </w:rPr>
        <w:t>Посебна правила поступка јавне набавке која се спроводи ради отклањања последица непогоде и несреће</w:t>
      </w:r>
      <w:r>
        <w:rPr>
          <w:rFonts w:eastAsia="Times New Roman" w:cs="Cambria" w:ascii="Cambria" w:hAnsi="Cambria"/>
          <w:b/>
          <w:bCs/>
          <w:color w:val="000000"/>
          <w:sz w:val="24"/>
          <w:szCs w:val="24"/>
        </w:rPr>
        <w:t>*</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31в*</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Јавне набавке из члана 132б став 1. овог закона спроводе се у отвореном поступк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поступку јавне набавке из става 1. овог члана не примењују се одредбе овог закона које се односе на план јавних набавки, претходно обавештење, начин доказивања обавезних и додатних услова за учешће у поступку јавне набавке, рокове за подношење понуда и рокове за одлучивање Републичке комисије за заштиту права у поступцима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pPr>
      <w:r>
        <w:rPr>
          <w:rFonts w:eastAsia="Times New Roman" w:cs="Cambria" w:ascii="Cambria" w:hAnsi="Cambria"/>
          <w:b/>
          <w:bCs/>
          <w:color w:val="000000"/>
          <w:sz w:val="24"/>
          <w:szCs w:val="24"/>
          <w:u w:val="single"/>
        </w:rPr>
        <w:t>Рок за подношење понуда и начин доказивања испуњености услова</w:t>
      </w:r>
      <w:r>
        <w:rPr>
          <w:rFonts w:eastAsia="Times New Roman" w:cs="Cambria" w:ascii="Cambria" w:hAnsi="Cambria"/>
          <w:b/>
          <w:bCs/>
          <w:color w:val="000000"/>
          <w:sz w:val="24"/>
          <w:szCs w:val="24"/>
        </w:rPr>
        <w:t>*</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31г*</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Рок за достављање понуда у поступку јавне набавке из члана 132в став 1. овог закона не може бити краћи од десет дана од дана објављивања позива за подношење понуда на Порталу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поступку јавне набавке из става 1. овог члана испуњеност обавезних и додат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усло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pPr>
      <w:r>
        <w:rPr>
          <w:rFonts w:eastAsia="Times New Roman" w:cs="Cambria" w:ascii="Cambria" w:hAnsi="Cambria"/>
          <w:b/>
          <w:bCs/>
          <w:color w:val="000000"/>
          <w:sz w:val="24"/>
          <w:szCs w:val="24"/>
          <w:u w:val="single"/>
        </w:rPr>
        <w:t>Заштита права</w:t>
      </w:r>
      <w:r>
        <w:rPr>
          <w:rFonts w:eastAsia="Times New Roman" w:cs="Cambria" w:ascii="Cambria" w:hAnsi="Cambria"/>
          <w:b/>
          <w:bCs/>
          <w:color w:val="000000"/>
          <w:sz w:val="24"/>
          <w:szCs w:val="24"/>
        </w:rPr>
        <w:t>*</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31д*</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Захтев за заштиту права не задржава активности наручиоца у поступку из члана 132в став 1.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може и пре истека рока за подношење захтева за заштиту права да закључи уговор о јавној набав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Републичка комисија за заштиту права у поступцима јавних набавки дужна је да о захтеву за заштиту права одлучи решењем у року од пет дана од дана пријема уредног захте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О жалби против закључка наручиоца, Републичка комисија за заштиту права у поступцима јавних набавки је дужна да одлучи у року од три дана од дана пријема жалб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Републичка комисија за заштиту права у поступцима јавних набавки је дужна да одлуку из ст. 3. и 4. овог члана достави наручиоцу, подносиоцу захтева и изабраном понуђачу, у року од два дана од дана донош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pPr>
      <w:r>
        <w:rPr>
          <w:rFonts w:eastAsia="Times New Roman" w:cs="Cambria" w:ascii="Cambria" w:hAnsi="Cambria"/>
          <w:b/>
          <w:bCs/>
          <w:color w:val="000000"/>
          <w:sz w:val="24"/>
          <w:szCs w:val="24"/>
          <w:u w:val="single"/>
        </w:rPr>
        <w:t>Примена других поступака јавне набавке</w:t>
      </w:r>
      <w:r>
        <w:rPr>
          <w:rFonts w:eastAsia="Times New Roman" w:cs="Cambria" w:ascii="Cambria" w:hAnsi="Cambria"/>
          <w:b/>
          <w:bCs/>
          <w:color w:val="000000"/>
          <w:sz w:val="24"/>
          <w:szCs w:val="24"/>
        </w:rPr>
        <w:t>*</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31ђ*</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може да одлучи да јавну набавку добара, услуга или радова ради отклањања последица непогода или несрећа које су утврђене државним програмом обнове, спроведе, уместо у отвореном поступку, применом друге врсте поступка јавне набавке, ако су за његову примену испуњени услови прописани овим закон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случају из става 1. овог члана не примењују се одредбе овог закона које се односе на план јавних набавки, начин доказивања обавезних и додатних услова за учешће у поступку јавне набавке и на прибављање мишљења Управе за јавне набавке о основаности преговарачког поступка без објављивања позива за доставља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Испуњеност обавезних и додатних услова за учешће у поступку јавне набавке из става 1. овог члана, доказује се достављањем изјаве којом понуђач под пуном материјалном и кривичном одговорношћу потврђује да испуњава усло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pPr>
      <w:r>
        <w:rPr>
          <w:rFonts w:eastAsia="Times New Roman" w:cs="Cambria" w:ascii="Cambria" w:hAnsi="Cambria"/>
          <w:b/>
          <w:bCs/>
          <w:color w:val="000000"/>
          <w:sz w:val="24"/>
          <w:szCs w:val="24"/>
          <w:u w:val="single"/>
        </w:rPr>
        <w:t>Набавке ради отклањања последица непогода и несрећа на које се не примењује закон</w:t>
      </w:r>
      <w:r>
        <w:rPr>
          <w:rFonts w:eastAsia="Times New Roman" w:cs="Cambria" w:ascii="Cambria" w:hAnsi="Cambria"/>
          <w:b/>
          <w:bCs/>
          <w:color w:val="000000"/>
          <w:sz w:val="24"/>
          <w:szCs w:val="24"/>
        </w:rPr>
        <w:t>*</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31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бавке ради отклањања последица непогода и несрећа на које се не примењује овај закон су набавке које се врше ради обезбеђивања основних животних услова у току и непосредно по наступању непогоде и несреће, у складу са чланом 7. став 1. тачка 3)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бавке из става 1. овог члана су набавке добара, услуга или радова који се односе 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евакуацију, односно премештање људи и животиња, као и материјалних и културних добара, државних органа, привредних друштава и других правних лица, са угрожене територије на територију на којој не постоји опасност, односно која пружа услове за живот и заштит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обезбеђивање хитног смештаја и хитан смештај у одговарајуће објекте; пружање здравствене заштите болесним лицима или повређеним у елементарној непогод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снабдевање намирницама, питком водом, одећом, обућом, лековима и другим предметима, односно средствима, угроженог и пострадалог становништва, спајање раздвојених породица, психолошку подршку и стварање других услова за живот;*</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4) спровођење санитарно-хигијенских услова и санитарно-техничких мера на терену, у насељу и објектима, у циљу спречавања ширења заразних болести, епидемија и других штетних последица по становништво и материјална доб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5) уклањање, идентификацију и хитно сахрањивање погинулих, односно умрлих, уклањање лешева животиња, дезинфекцију, дезинсекцију, дератизацију, деконтаминацију и ремедијацију објеката и тере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6) спровођење одговарајућих радњи и поступака за извиђање рушевина, проналажење лица затрпаних у рушевинама, осигурање оштећених и померених делова конструкција зграда и објеката ради спречавања даљег рушења, спасавање затрпаних, односно њихово извлачење изван зоне рушења, мере прве помоћи и хитне медицинске помоћи, као и друге мере којима се доприноси заштити и спасавању из рушеви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7) предузимање мера за очување добара битних за опстанак објеката за водоснабдевање, одржавање потребног обима пољопривредне и друге производње и опстанак биљног и животињског фонда кроз обезбеђење и чување потребних количина и врста добара неопходних за живот становништва, као и културно-историјских, материјалних и других битних доб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8) обезбеђивање превожења и прелаза преко река и језера, проналажење и извлачење настрадалих и утопљених, одстрањивање воде из поплављених објеката и површина око објекат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9) предузимање хитних мера ради спречавања или одлагања изливања воде из речног корита у насељеним местима и плављења стамбених објеката (постављање џакова са песком, чишћење одводних канала и сл.);*</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0) предузимање других сличних активности ради обезбеђивања заштите живота и здравља угроженог становништва и животиња, као и ради заштите материјалних и културних добара, у складу са прописима о заштити од елементарних непогода и других несрећ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VI. ЕВИДЕНЦИЈА И ИЗВЕШТАЈИ О ЈАВНИМ НАБАВКАМА</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Евиденција и извештаји о јавним набавкам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3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прикупља и евидентира податке о поступцима јавних набавки и закљученим уговорима о јавним набавк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доставља у електронској форми Управи за јавне набавке тромесечни извештај 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спроведеним поступцим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спроведеним поступцима набавке на које није примењивао одредбе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спроведеним преговарачким поступцима без објављивања позива за подноше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трошковима припремања понуда у поступцим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закљученим уговорима о јавној набав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јединичним ценама добара, услуга и најзаступљенијих радо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измењеним уговорима о јавној набав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обустављеним поступцим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9) поступцима у којима је поднет захтев за заштиту права и поништеним поступц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0) извршењу уговора о јавној набав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а за јавне набавке ближе уређује садржину извештаја о јавним набавкама и начин вођења евиденције о јавним набавк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Извештаје из става 1. овог члана, наручилац доставља најкасније до 10. у месецу који следи по истеку тромесечј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а за јавне набавке је дужна да на основу достављених тромесечних извештаја наручилаца припреми збирни тромесечни извештај о спроведеним поступцима и закљученим уговорима и да га објави на Порталу јавних набавки и на својој интернет страници у року од месец дана од истека рока из става 4. овог члана.</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Извештаји о јавним набавкам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3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а за јавне набавке може затражити од наручиоца извештај са додатним подацима, о сваком појединачном уговору о јавној набавци или поступку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тражене податке достави Управи за јавне набавке у најкраћем могућем року, а најкасније осам дана од пријема захтева Управе з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а за јавне набавке је дужна да на основу појединачних, тромесечних извештаја наручилаца припреми полугодишњи и годишњи извештај о јавним набавк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а за јавне набавке је дужна да полугодишњи извештај о јавним набавкама објави на Порталу јавних набавки и на својој интернет страници до 30. септембра, а годишњи извештај до 31. марта текуће године, за претходну годин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Извештај из става 4. овог члана доставља се Влади пре објављива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извештају из става 4. овог члана Управа за јавне набавке даје предлог општих и појединачних мера за унапређење система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Запослени у Управи за јавне набавке могу обављати додатну плаћену активност, у складу са законом којим се уређују права и дужности државних службеника, само на основу претходне писане сагласности одбора Народне скупштине надлежног за финан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VII. СЛУЖБЕНИК И УПРАВА ЗА ЈАВНЕ НАБАВКЕ</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Службеник за јавне набав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3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својим актом којим уређује систематизацију радних места одреди радно место у оквиру којег ће се обављати послови јавних набавки.</w:t>
      </w:r>
    </w:p>
    <w:p>
      <w:pPr>
        <w:pStyle w:val="Normal"/>
        <w:spacing w:lineRule="atLeast" w:line="210" w:before="150" w:after="150"/>
        <w:ind w:firstLine="480"/>
        <w:jc w:val="both"/>
        <w:rPr/>
      </w:pPr>
      <w:r>
        <w:rPr>
          <w:rFonts w:eastAsia="Times New Roman" w:cs="Cambria" w:ascii="Cambria" w:hAnsi="Cambria"/>
          <w:color w:val="000000"/>
          <w:sz w:val="24"/>
          <w:szCs w:val="24"/>
        </w:rPr>
        <w:t>Наручилац чија је укупна вредност планираних јавних набавки на годишњем нивоу већа од </w:t>
      </w:r>
      <w:r>
        <w:rPr>
          <w:rFonts w:eastAsia="Times New Roman" w:cs="Cambria" w:ascii="Cambria" w:hAnsi="Cambria"/>
          <w:b/>
          <w:bCs/>
          <w:color w:val="000000"/>
          <w:sz w:val="24"/>
          <w:szCs w:val="24"/>
        </w:rPr>
        <w:t>петоструког*</w:t>
      </w:r>
      <w:r>
        <w:rPr>
          <w:rFonts w:eastAsia="Times New Roman" w:cs="Cambria" w:ascii="Cambria" w:hAnsi="Cambria"/>
          <w:color w:val="000000"/>
          <w:sz w:val="24"/>
          <w:szCs w:val="24"/>
        </w:rPr>
        <w:t> износа из члана 39. став 1. овог закона, мора да има најмање једног службеника з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к за јавне набавке је лице које је обучено за обављање послова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чин и програм стручног оспособљавања и начин полагања стручног испита за службеника за јавне набавке утврђује Управа з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лицу које обавља послове јавних набавки омогући да у року од три месеца од дана заснивања радног односа, односно од дана када се стекну услови, положи стручни испит за службеника з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Управа за јавне набав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3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а за јавне набавке је посебна организација која врши надзор над применом овог закона, доноси подзаконске акте и обавља стручне послове у области јавних набавки, прати спровођење поступака јавних набавки, контролише примену појединих поступака, управља Порталом јавних набавки, припрема извештаје о јавним набавкама, предлаже мере за унапређење система јавних набавки, пружа стручну помоћ наручиоцима и понуђачима, доприноси стварању услова за економичну, ефикасну и транспарентну употребу јавних средстава у поступку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 рад и организацију Управе за јавне набавке примењују се прописи о државној управи, ако овим законом није другачије одређено.</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ослови Управе за јавне набав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3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а за јавне набавке обавља следеће посло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врши надзор над применом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доноси подзаконске акте у области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учествује у припреми прописа у области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даје мишљење о тумачењу и примени одредби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испитује испуњеност услова за спровођење преговарачког поступка из члана 36. овог закона и конкурентног дијалог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предлаже Влади списак наручилаца, према подацима из извештаја и евиденција о јавним набавкама које поседу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7)</w:t>
      </w:r>
      <w:r>
        <w:rPr>
          <w:rFonts w:eastAsia="Times New Roman" w:cs="Cambria" w:ascii="Cambria" w:hAnsi="Cambria"/>
          <w:color w:val="000000"/>
          <w:sz w:val="24"/>
          <w:szCs w:val="24"/>
        </w:rPr>
        <w:t> </w:t>
      </w:r>
      <w:r>
        <w:rPr>
          <w:rFonts w:eastAsia="Times New Roman" w:cs="Cambria" w:ascii="Cambria" w:hAnsi="Cambria"/>
          <w:i/>
          <w:iCs/>
          <w:color w:val="000000"/>
          <w:sz w:val="24"/>
          <w:szCs w:val="24"/>
        </w:rPr>
        <w:t>брисана је (види члан 62.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именује грађанског надзорни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9) сачињава моделе оквирних споразу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10)</w:t>
      </w:r>
      <w:r>
        <w:rPr>
          <w:rFonts w:eastAsia="Times New Roman" w:cs="Cambria" w:ascii="Cambria" w:hAnsi="Cambria"/>
          <w:color w:val="000000"/>
          <w:sz w:val="24"/>
          <w:szCs w:val="24"/>
        </w:rPr>
        <w:t> </w:t>
      </w:r>
      <w:r>
        <w:rPr>
          <w:rFonts w:eastAsia="Times New Roman" w:cs="Cambria" w:ascii="Cambria" w:hAnsi="Cambria"/>
          <w:i/>
          <w:iCs/>
          <w:color w:val="000000"/>
          <w:sz w:val="24"/>
          <w:szCs w:val="24"/>
        </w:rPr>
        <w:t>брисана је (види члан 62.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1) прописује стандардне обрасце огласа о јавним набавк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12) брисана је (види члан 62.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3) прописује начин вођења евиденције и сачињавања извештаја о јавним набавкама;</w:t>
      </w:r>
    </w:p>
    <w:p>
      <w:pPr>
        <w:pStyle w:val="Normal"/>
        <w:spacing w:lineRule="atLeast" w:line="210" w:before="150" w:after="150"/>
        <w:ind w:firstLine="480"/>
        <w:jc w:val="both"/>
        <w:rPr/>
      </w:pPr>
      <w:r>
        <w:rPr>
          <w:rFonts w:eastAsia="Times New Roman" w:cs="Cambria" w:ascii="Cambria" w:hAnsi="Cambria"/>
          <w:color w:val="000000"/>
          <w:sz w:val="24"/>
          <w:szCs w:val="24"/>
        </w:rPr>
        <w:t>14) сачињава тромесечни </w:t>
      </w:r>
      <w:r>
        <w:rPr>
          <w:rFonts w:eastAsia="Times New Roman" w:cs="Cambria" w:ascii="Cambria" w:hAnsi="Cambria"/>
          <w:b/>
          <w:bCs/>
          <w:color w:val="000000"/>
          <w:sz w:val="24"/>
          <w:szCs w:val="24"/>
        </w:rPr>
        <w:t>*</w:t>
      </w:r>
      <w:r>
        <w:rPr>
          <w:rFonts w:eastAsia="Times New Roman" w:cs="Cambria" w:ascii="Cambria" w:hAnsi="Cambria"/>
          <w:color w:val="000000"/>
          <w:sz w:val="24"/>
          <w:szCs w:val="24"/>
        </w:rPr>
        <w:t> и годишњи извештај о јавним набавк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5) прописује начин и програм стручног оспособљавања и начин полагања стручног испита за службеника за јавне набавке и води регистар службеника з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6) управља Порталом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7) предузима мере ради развоја и унапређења система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8) подноси захтев за заштиту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9) обавештава Државну ревизорску институцију и буџетску инспекцију када утврди неправилности у спровођењу поступака јавних набавки и достављању извештаја о јавним набавк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0) покреће прекршајни поступак када на било који начин сазна да је учињена повреда овог закона која може бити основ прекршајне одговорнос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1) покреће поступак за утврђивање ништавости уговора о јавној набав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2) припрема моделе одлука и других аката које наручилац доноси у поступку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3) прикупља статистичке и друге податке о спроведеним поступцима, закљученим уговорима о јавним набавкама и о ефикасности система јавних набавки у целин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4) објављује и дистрибуира одговарајућу стручну литератур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5) прикупља информације о јавним набавкама у другим држав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6) припрема планове и нормативне акте и уз сагласност Владе предузима друге активности у вези са преговорима о приступању Европској унији, у области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7) сарађује са страним институцијама и стручњацима из области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8) сарађује са другим државним органима и организацијама, органима територијалне аутономије и локалне самоупра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9) обавља друге послове у складу са закон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вршењу надзора Управе за јавне набавке над применом овог закона сви државни органи и организације, службе и органи територијалне аутономије и локалне самоуправе, наручиоци и понуђачи, односно подносиоци пријава, дужни су да доставе Управи за јавне набавке тражене информације и документе који су у њиховом поседу или под њиховом контролом, у року који одреди Управа з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а за јавне набавке подноси посебан годишњи извештај о спроведеном надзору над применом овог закона Влади и одбору Народне скупштине надлежном за финансије, до 30. априла текуће године за претходну годин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Директор Управе за јавне набав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3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а за јавне набавке има директора кога из редова стручњака у области јавних набавки поставља Влада, након спроведеног јавног конкурс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директора Управе за јавне набавке може бити постављено лице које има стечено високо образовање из научне области правне, економске или техничке науке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најмање пет година радног искуства на пословима јавних набавки и које испуњава друге услове прописане за рад у органима државне упра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Директор Управе за јавне набавке доноси акт којим уређује систематизацију радних мест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VIII. ЗАШТИТА ПРАВА У ПОСТУПКУ ЈАВНЕ НАБАВКЕ</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1. Републичка комисија за заштиту права у поступцима јавних набавк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38.</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за заштиту права у поступцима јавних набавки (у даљем тексту: Републичка комисија) је самосталан и независан орган Републике Србије, који обезбеђује заштиту права у поступцима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има статус правног ли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едиште Републичке комисије је у Београд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има печат, у складу са закон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редства за рад Републичке комисије обезбеђују се у буџету Републике Србиј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длежност</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3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оквиру својих надлежности Републичка комисиј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одлучује о захтеву за заштиту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одлучује о закључењу уговора у случају из члана 30. став 3. овог закона;</w:t>
      </w:r>
    </w:p>
    <w:p>
      <w:pPr>
        <w:pStyle w:val="Normal"/>
        <w:spacing w:lineRule="atLeast" w:line="210" w:before="150" w:after="150"/>
        <w:ind w:firstLine="480"/>
        <w:jc w:val="both"/>
        <w:rPr/>
      </w:pPr>
      <w:r>
        <w:rPr>
          <w:rFonts w:eastAsia="Times New Roman" w:cs="Cambria" w:ascii="Cambria" w:hAnsi="Cambria"/>
          <w:color w:val="000000"/>
          <w:sz w:val="24"/>
          <w:szCs w:val="24"/>
        </w:rPr>
        <w:t>3) одлучује о жалби против закључка наручиоца </w:t>
      </w:r>
      <w:r>
        <w:rPr>
          <w:rFonts w:eastAsia="Times New Roman" w:cs="Cambria" w:ascii="Cambria" w:hAnsi="Cambria"/>
          <w:b/>
          <w:bCs/>
          <w:color w:val="000000"/>
          <w:sz w:val="24"/>
          <w:szCs w:val="24"/>
        </w:rPr>
        <w:t>*</w:t>
      </w:r>
      <w:r>
        <w:rPr>
          <w:rFonts w:eastAsia="Times New Roman" w:cs="Cambria" w:ascii="Cambria" w:hAnsi="Cambria"/>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одлучује о предлогу наручиоца да поднети захтев за заштиту права не спречава доношење одлуке, односно закључење уговора или оквирног споразу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одлучује о предлогу подносиоца захтева за заштиту права да се забрани закључење или извршење уговора о јавној набав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одлучује о трошковима поступка заштите права и трошковима припреме понуд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прати и контролише спровођење одлука које донос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изриче новчане казне наручиоцу и одговорном лицу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9) поништава уговор о јавној набав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0) води прекршајни поступак у првом степен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1) покреће поступак за утврђивање ништавости уговора о јавној набав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2) сарађује са страним институцијама и стручњацима у области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3) обавља и друге послове у складу са закон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Састав и избор Републичке комис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40.</w:t>
      </w:r>
    </w:p>
    <w:p>
      <w:pPr>
        <w:pStyle w:val="Normal"/>
        <w:spacing w:lineRule="atLeast" w:line="210" w:before="150" w:after="150"/>
        <w:ind w:firstLine="480"/>
        <w:jc w:val="both"/>
        <w:rPr/>
      </w:pPr>
      <w:r>
        <w:rPr>
          <w:rFonts w:eastAsia="Times New Roman" w:cs="Cambria" w:ascii="Cambria" w:hAnsi="Cambria"/>
          <w:color w:val="000000"/>
          <w:sz w:val="24"/>
          <w:szCs w:val="24"/>
        </w:rPr>
        <w:t>Републичкa комисија има председника и </w:t>
      </w:r>
      <w:r>
        <w:rPr>
          <w:rFonts w:eastAsia="Times New Roman" w:cs="Cambria" w:ascii="Cambria" w:hAnsi="Cambria"/>
          <w:b/>
          <w:bCs/>
          <w:color w:val="000000"/>
          <w:sz w:val="24"/>
          <w:szCs w:val="24"/>
        </w:rPr>
        <w:t>осам чланова*</w:t>
      </w:r>
      <w:r>
        <w:rPr>
          <w:rFonts w:eastAsia="Times New Roman" w:cs="Cambria" w:ascii="Cambria" w:hAnsi="Cambria"/>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одна скупштина бира и разрешава председника и чланове Републичке комисије на предлог одбора Народне скупштине надлежног за финансије (у даљем тексту: надлежни одбор), након спроведеног јавног конкурс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седник и чланови Републичке комисије бирају се на период од пет годи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Исто лице може два пута бити бирано за председника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члана Републичке комисије исто лице може бити бирано највише два пута, под условом да није бирано за председника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длежни одбор покреће поступак за утврђивање предлога за избор председника и чланова Републичке комисије најкасније шест месеци пре истека њиховог мандата, а поступак избора се окончава најкасније месец дана пре истека мандат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седник Републичке комисије представља Републичку комисију, руководи њеним радом и обавља друге послове у складу са закон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одсуству председника Републичке комисије, Републичку комисију представља заменик председника Републичке комисије кога из редова чланова именује председник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Услови за избор</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4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председника Републичке комисије може бити бирано лице које испуњава услове потребне за избор за судију основног суда, осим услова у вези са Правосудном академијом, и које има радно искуство од пет година у области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седник Републичке комисије има плату у висини плате председника вишег с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члана Републичке комисије може бити бирано лице које испуњава услове потребне за избор за судију основног суда, осим услова у вези са Правосудном академијом, и које има радно искуство од три године у области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члана Републичке комисије може бити бирано и лице које има стечено високо образовање из научне области правне, економске или техничко – технолошке науке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најмање пет година радног искуства на пословима јавних набавки, стечен сертификат за службеника за јавне набавке и које испуњава друге услове прописане за рад у државним органима.</w:t>
      </w:r>
    </w:p>
    <w:p>
      <w:pPr>
        <w:pStyle w:val="Normal"/>
        <w:spacing w:lineRule="atLeast" w:line="210" w:before="150" w:after="150"/>
        <w:ind w:firstLine="480"/>
        <w:jc w:val="both"/>
        <w:rPr/>
      </w:pPr>
      <w:r>
        <w:rPr>
          <w:rFonts w:eastAsia="Times New Roman" w:cs="Cambria" w:ascii="Cambria" w:hAnsi="Cambria"/>
          <w:color w:val="000000"/>
          <w:sz w:val="24"/>
          <w:szCs w:val="24"/>
        </w:rPr>
        <w:t>Најмање </w:t>
      </w:r>
      <w:r>
        <w:rPr>
          <w:rFonts w:eastAsia="Times New Roman" w:cs="Cambria" w:ascii="Cambria" w:hAnsi="Cambria"/>
          <w:b/>
          <w:bCs/>
          <w:color w:val="000000"/>
          <w:sz w:val="24"/>
          <w:szCs w:val="24"/>
        </w:rPr>
        <w:t>пет чланова*</w:t>
      </w:r>
      <w:r>
        <w:rPr>
          <w:rFonts w:eastAsia="Times New Roman" w:cs="Cambria" w:ascii="Cambria" w:hAnsi="Cambria"/>
          <w:color w:val="000000"/>
          <w:sz w:val="24"/>
          <w:szCs w:val="24"/>
        </w:rPr>
        <w:t> Републичке комисије бира се међу лицима која испуњавају услов из става 3. овог чл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Члан Републичке комисије има плату у висини плате судије вишег с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Служба Републичке комис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4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има Службу која врши стручне, опште – правне, финансијско – материјалне, и административно – техничке послове потребне за рад Републичке комисије. Службом руководи секретар, кога именује и разрешава председник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секретара Републичке комисије може бити именовано лице које има стечено високо образовање из научне области правне науке на студијама другог степена, односно високо образовање које је законом изједначено са академским називом мастер на основним студијама у трајању од најмање четири године и које има најмање пет година радног искуства на правним послов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 секретара и запослене у Служби примењују се прописи који уређују радне односе у државним органи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нутрашње уређење и систематизацију радних места у Служби уређује Републичка комисиј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Листа вештака за јавне набав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4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образује и води листу вештака који у складу са условима из овог закона учествују у раду Републичке комисије.</w:t>
      </w:r>
    </w:p>
    <w:p>
      <w:pPr>
        <w:pStyle w:val="Normal"/>
        <w:spacing w:lineRule="atLeast" w:line="210" w:before="150" w:after="150"/>
        <w:ind w:firstLine="480"/>
        <w:jc w:val="both"/>
        <w:rPr/>
      </w:pPr>
      <w:r>
        <w:rPr>
          <w:rFonts w:eastAsia="Times New Roman" w:cs="Cambria" w:ascii="Cambria" w:hAnsi="Cambria"/>
          <w:color w:val="000000"/>
          <w:sz w:val="24"/>
          <w:szCs w:val="24"/>
        </w:rPr>
        <w:t>На листу вештака може бити уписано лице које је уписано у регистар сталних судских вештака </w:t>
      </w:r>
      <w:r>
        <w:rPr>
          <w:rFonts w:eastAsia="Times New Roman" w:cs="Cambria" w:ascii="Cambria" w:hAnsi="Cambria"/>
          <w:b/>
          <w:bCs/>
          <w:color w:val="000000"/>
          <w:sz w:val="24"/>
          <w:szCs w:val="24"/>
        </w:rPr>
        <w:t>*</w:t>
      </w:r>
      <w:r>
        <w:rPr>
          <w:rFonts w:eastAsia="Times New Roman" w:cs="Cambria" w:ascii="Cambria" w:hAnsi="Cambria"/>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Спречавање сукоба интереса и изузећ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4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седник, односно члан Републичке комисије не може обављати другу јавну функцију, вршити функцију у политичкој странци, нити обављати било коју другу функцију, службу, посао, дужност или активност која би могла утицати на његову самосталност у раду и поступању или која би умањивала његов углед или углед функције председника, односно члана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седник или члан Републичке комисије не може одлучивати у поступку заштите права ако постоје разлози који доводе у сумњу његову непристрасност.</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седник или члан Републичке комисије не може одлучивати у поступку заштите права ако је са странком у поступку, у односу који одговара односу представника наручиоца и понуђача из члана 29.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транка у поступку има право да захтева изузеће члана Републичке комисије из разлога одређених у ст. 2. и 3. овог чл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 захтеву за изузеће одлучује председник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седник, односно члан Републичке комисије не може у периоду од две године после престанка функције, бити радно ангажован код понуђача који је био страна у поступку у којем је одлучивао, ако је процењена вредност набавке у том предмету била већа од износа из члана 57.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pPr>
      <w:r>
        <w:rPr>
          <w:rFonts w:eastAsia="Times New Roman" w:cs="Cambria" w:ascii="Cambria" w:hAnsi="Cambria"/>
          <w:b/>
          <w:bCs/>
          <w:i/>
          <w:iCs/>
          <w:color w:val="000000"/>
          <w:sz w:val="24"/>
          <w:szCs w:val="24"/>
        </w:rPr>
        <w:t>Спреченост за рад и одсуство члана Републичке комисије</w:t>
      </w:r>
      <w:r>
        <w:rPr>
          <w:rFonts w:eastAsia="Times New Roman" w:cs="Cambria" w:ascii="Cambria" w:hAnsi="Cambria"/>
          <w:b/>
          <w:bCs/>
          <w:color w:val="000000"/>
          <w:sz w:val="24"/>
          <w:szCs w:val="24"/>
        </w:rPr>
        <w:t>*</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44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случају спречености за рад или одсуства са рада председника или члана Републичке комисије, у трајању дужем од 60 дана, надлежни одбор може предложити Народној скупштини да ради замене спреченог или одсутног председника или члана Републичке комисије именује друго лице за вршиоца дужности председника или члана Републичке комисије без спровођења јавног конкурса до његовог поврат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Лице из става 1. овог члана мора испуњавати одговарајуће услове за избор из члана 141.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Разрешење чланова Републичке комис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4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седник или члан Републичке комисије биће разрешен пре истека мандата, ак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буде осуђен за кривично дело на безусловну казну затвора у трајању од најмање шест месеци и ако га дело за које је осуђен чини недостојним за вршење функ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ако изгуби радну способност;</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се утврди да функцију врши супротно члану 144.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ако се утврди да функцију обавља нестручно и несавесн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ако се утврди да не испуњава услове за избор из члана 141. овог закона</w:t>
      </w:r>
      <w:r>
        <w:rPr>
          <w:rFonts w:eastAsia="Times New Roman" w:cs="Cambria" w:ascii="Cambria" w:hAnsi="Cambria"/>
          <w:b/>
          <w:bCs/>
          <w:color w:val="000000"/>
          <w:sz w:val="24"/>
          <w:szCs w:val="24"/>
        </w:rPr>
        <w:t>;*</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6) поднесе оставк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Иницијативу за разрешење председника или члана Републичке комисије може поднети свако лице, надлежном одбор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длежни одбор, подноси Народној скупштини образложени предлог за разрешење председника или члана Републичке комисије са доказима за његово разрешењ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седнику, односно члану Републичке комисије мора се омогућити да се у Народној скупштини изјасни о разлозима за његово разрешењ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председник, односно члан Републичке комисије буде разрешен, нови председник, односно члан Републичке комисије бира се у року од 90 дана од дана разреш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случају разрешења председника Републичке комисије, функцију председника врши заменик председника из члана 140. став 8. овог закона, до избора новог председни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ачин рада Републичке комис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4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ради и одлучује у већима од три чл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вако веће чине најмање два члана која су изабрана у складу са чланом 141. став 3. овог закона, од којих је један председник већ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пуноважно одлучивање на седници већа потребно је присуство свих чланова већ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одсуства члана већа њега може заменити председник Републичке комисије или члан Републичке комисије из другог већа, кога одреди председник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 је ранији став 5. (види члан 69.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Чланови већа могу на сопствену иницијативу одлучити да у раду већа учествује и вештак, ако процене да је то потребно ради правилног утврђивања чињеничног стања и доношења одлу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вештака се не може именовати лице које је са страном у поступку, у односу који одговара односу представника наручиоца и понуђача из члана 29.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кнаду трошкова и награду вештаку плаћа страна која га је ангажовала, према тарифи коју утврђује Републичка комисиј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Вештак нема право гласа у одлучивањ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усваја начелне правне ставове у вези са применом прописа из њене надлежности на општој седници на којој учествују председник и сви чланови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пшту седницу сазива председник Републичке комисије по потреби, на захтев четири члана или када између већа настане несагласност у примени пропис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чин рада Републичке комисије ближе се уређује Пословником о раду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словник доноси Републичка комисија двотрећинском већином гласова, чланова и председника Републичке комисиј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дговорност за рад</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4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за свој рад одговара Народној скупштини.</w:t>
      </w:r>
    </w:p>
    <w:p>
      <w:pPr>
        <w:pStyle w:val="Normal"/>
        <w:spacing w:lineRule="atLeast" w:line="210" w:before="150" w:after="150"/>
        <w:ind w:firstLine="480"/>
        <w:jc w:val="both"/>
        <w:rPr/>
      </w:pPr>
      <w:r>
        <w:rPr>
          <w:rFonts w:eastAsia="Times New Roman" w:cs="Cambria" w:ascii="Cambria" w:hAnsi="Cambria"/>
          <w:color w:val="000000"/>
          <w:sz w:val="24"/>
          <w:szCs w:val="24"/>
        </w:rPr>
        <w:t>Републичка комисија доставља Народној скупштини </w:t>
      </w:r>
      <w:r>
        <w:rPr>
          <w:rFonts w:eastAsia="Times New Roman" w:cs="Cambria" w:ascii="Cambria" w:hAnsi="Cambria"/>
          <w:b/>
          <w:bCs/>
          <w:color w:val="000000"/>
          <w:sz w:val="24"/>
          <w:szCs w:val="24"/>
        </w:rPr>
        <w:t>годишњи извештај о свом раду до 31. марта текуће године за претходну годину*</w:t>
      </w:r>
      <w:r>
        <w:rPr>
          <w:rFonts w:eastAsia="Times New Roman" w:cs="Cambria" w:ascii="Cambria" w:hAnsi="Cambria"/>
          <w:color w:val="000000"/>
          <w:sz w:val="24"/>
          <w:szCs w:val="24"/>
        </w:rPr>
        <w:t> у којем посебно навод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поступке који су делимично или потпуно поништен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поступке у којима је донела одлуку да поднети захтев за заштиту права не задржава, односно задржава даље активности у поступку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наручиоце који нису доставили тражену документацију и извешта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контроле које је извршила код наручилаца, резултате тих контрола и мере које је предузела да се утврђене неправилности откло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наручиоце који нису поштовали упутства Републичке комисије и нису отклонили неправилност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неправилности које су честе у поступцима јавних набавки и активности које је предузела да се уочене неправилности откло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уговоре које је поништил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наручиоце и одговорна лица наручиоца којима је изречена новчана каз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9) прекршајне поступке које је покренул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0) решења у прекршајном поступку које је донел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1) одлуке Управног суда и Вишег прекршајног суда у вези са одлукама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2) друге активности које преузима ради заштите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3) поступке у којима није поступила у роковима које предвиђа овај закон и разлозима за кашњењ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4) статистику која је од значаја за праћење појава у поступку заштите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5) проблеме на које наилази у свом рад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је надлежном одбору достављена представка наручиоца или понуђача, односно другог заинтересованог лица које сматра да су његова права озбиљно повређена у поступку пред Републичком комисијом, или ако на други начин дође до сазнања која указују на нестручно и несавесно обављање функције од стране чланова тог органа, надлежни одбор може захтевати од Републичке комисије да у одређеном року достави извештај о сваком појединачном предмету у којем је одлучивал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из става 3. овог члана Републичка комисија је у обавези да надлежном одбору у остављеном року достави целокупну документацију о одређеном предмету, а члан већа Републичке комисије које је одлучивало у том предмету може бити позван да пред надлежним одбором усмено образложи став Републичке комисије о предмету и донетој одлу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2. Поступак заштите прав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Активна легитимација у поступку</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48.</w:t>
      </w:r>
    </w:p>
    <w:p>
      <w:pPr>
        <w:pStyle w:val="Normal"/>
        <w:spacing w:lineRule="atLeast" w:line="210" w:before="150" w:after="150"/>
        <w:ind w:firstLine="480"/>
        <w:jc w:val="both"/>
        <w:rPr/>
      </w:pPr>
      <w:r>
        <w:rPr>
          <w:rFonts w:eastAsia="Times New Roman" w:cs="Cambria" w:ascii="Cambria" w:hAnsi="Cambria"/>
          <w:color w:val="000000"/>
          <w:sz w:val="24"/>
          <w:szCs w:val="24"/>
        </w:rPr>
        <w:t>Захтев за заштиту права може да поднесе понуђач, подносилац пријаве, кандидат, односно заинтересовано лице</w:t>
      </w:r>
      <w:r>
        <w:rPr>
          <w:rFonts w:eastAsia="Times New Roman" w:cs="Cambria" w:ascii="Cambria" w:hAnsi="Cambria"/>
          <w:b/>
          <w:bCs/>
          <w:color w:val="000000"/>
          <w:sz w:val="24"/>
          <w:szCs w:val="24"/>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r>
        <w:rPr>
          <w:rFonts w:eastAsia="Times New Roman" w:cs="Cambria" w:ascii="Cambria" w:hAnsi="Cambria"/>
          <w:color w:val="000000"/>
          <w:sz w:val="24"/>
          <w:szCs w:val="24"/>
        </w:rPr>
        <w:t>(у даљем тексту: подносилац захте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 је (види члан 71.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pacing w:lineRule="atLeast" w:line="210" w:before="150" w:after="150"/>
        <w:ind w:firstLine="480"/>
        <w:jc w:val="both"/>
        <w:rPr/>
      </w:pPr>
      <w:r>
        <w:rPr>
          <w:rFonts w:eastAsia="Times New Roman" w:cs="Cambria" w:ascii="Cambria" w:hAnsi="Cambria"/>
          <w:color w:val="000000"/>
          <w:sz w:val="24"/>
          <w:szCs w:val="24"/>
        </w:rPr>
        <w:t>Органи и организације из </w:t>
      </w:r>
      <w:r>
        <w:rPr>
          <w:rFonts w:eastAsia="Times New Roman" w:cs="Cambria" w:ascii="Cambria" w:hAnsi="Cambria"/>
          <w:b/>
          <w:bCs/>
          <w:color w:val="000000"/>
          <w:sz w:val="24"/>
          <w:szCs w:val="24"/>
        </w:rPr>
        <w:t>става 2.*</w:t>
      </w:r>
      <w:r>
        <w:rPr>
          <w:rFonts w:eastAsia="Times New Roman" w:cs="Cambria" w:ascii="Cambria" w:hAnsi="Cambria"/>
          <w:color w:val="000000"/>
          <w:sz w:val="24"/>
          <w:szCs w:val="24"/>
        </w:rPr>
        <w:t> овог члана нису дужни да подносе захтев за заштиту права на захтев лица из </w:t>
      </w:r>
      <w:r>
        <w:rPr>
          <w:rFonts w:eastAsia="Times New Roman" w:cs="Cambria" w:ascii="Cambria" w:hAnsi="Cambria"/>
          <w:b/>
          <w:bCs/>
          <w:color w:val="000000"/>
          <w:sz w:val="24"/>
          <w:szCs w:val="24"/>
        </w:rPr>
        <w:t>става 1.*</w:t>
      </w:r>
      <w:r>
        <w:rPr>
          <w:rFonts w:eastAsia="Times New Roman" w:cs="Cambria" w:ascii="Cambria" w:hAnsi="Cambria"/>
          <w:color w:val="000000"/>
          <w:sz w:val="24"/>
          <w:szCs w:val="24"/>
        </w:rPr>
        <w:t> овог члана ако то лице није искористило право на подношење захтева.</w:t>
      </w:r>
    </w:p>
    <w:p>
      <w:pPr>
        <w:pStyle w:val="Normal"/>
        <w:spacing w:lineRule="atLeast" w:line="210" w:before="150" w:after="150"/>
        <w:ind w:firstLine="480"/>
        <w:jc w:val="both"/>
        <w:rPr/>
      </w:pPr>
      <w:r>
        <w:rPr>
          <w:rFonts w:eastAsia="Times New Roman" w:cs="Cambria" w:ascii="Cambria" w:hAnsi="Cambria"/>
          <w:color w:val="000000"/>
          <w:sz w:val="24"/>
          <w:szCs w:val="24"/>
        </w:rPr>
        <w:t>У случају подношења захтева за заштиту права из </w:t>
      </w:r>
      <w:r>
        <w:rPr>
          <w:rFonts w:eastAsia="Times New Roman" w:cs="Cambria" w:ascii="Cambria" w:hAnsi="Cambria"/>
          <w:b/>
          <w:bCs/>
          <w:color w:val="000000"/>
          <w:sz w:val="24"/>
          <w:szCs w:val="24"/>
        </w:rPr>
        <w:t>става 2.*</w:t>
      </w:r>
      <w:r>
        <w:rPr>
          <w:rFonts w:eastAsia="Times New Roman" w:cs="Cambria" w:ascii="Cambria" w:hAnsi="Cambria"/>
          <w:color w:val="000000"/>
          <w:sz w:val="24"/>
          <w:szCs w:val="24"/>
        </w:rPr>
        <w:t> овог члана сходно се примењују одредбе овог закона које се примењују у случају подношења захтева од стране подносиоца захтева из става 1. овог члана, осим одредбе члана 156. став 1.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 питања поступка заштите права која нису уређена овим законом сходно се примењују одредбе закона којим се уређује управни поступак.</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Рокови и начин подношења захтева за заштиту прав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4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Захтев за заштиту права подноси се наручиоцу, а копија се истовремено доставља Републичкој комис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оследице поднетог захтева за заштиту права и привремене мер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5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случају поднетог захтева за заштиту права наручилац не може донети одлуку о додели уговора, одлуку о закључењу оквирног споразума, одлуку о признавању квалификације 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Одговорно лице наручиоца може донети одлуку да наручилац предузме активности из става 1. овог чла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Републичка комисија, на предлог наручиоца, може дозволити наручиоцу да предузме активности из става 1. овог чла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 Републике Срб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је захтев за заштиту права поднет након закључења уговора у складу са чланом 112. став 2. овог закона наручилац не може извршити уговор о јавној набавци до доношења одлуке о поднетом захтеву за заштиту права, осим ако су испуњени услови из ст. 2. и 3. овог члана и ако наручилац или Републичка комисија на предлог наручиоца не одлучи другач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наручилац сматра да постоје услови из става 3. овог члана, дужан је да одмах по пријему, без претходне провере, захтев за заштиту права и комплетну документацију из поступка јавне набавке достави Републичкој комисији са образложеним предлогом за доношење одлуке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утврди да су испуњени услови, Републичка комисија доноси решење којим усваја предлог наручиоца из става 5. овог члана у року од пет дана од дана пријема предлога и комплетне документа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Одлуку из става 2. овог члана, наручилац без одлагања доставља Републичкој комисији и објављује на Порталу јавних набавки и на својој интернет страни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је захтев за заштиту права уложен у случају спровођења преговарачког поступка из члана 36. став 1. тачка 3) овог закона, подносилац захтева може предложити да Републичка комисија донесе решење којим се забрањује наручиоцу да закључи, односно изврши уговор о јавној набав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Републичка комисија ће у року од пет дана решењем усвојити предлог подносиоца захтева из става 8. овог члана, уколико утврди да би закључење, односно извршење уговора о јавној набавци без претходне провере правилности поступка могло да проузрокује знатну штету по јавна средст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Републичка комисија донесе решење из става 9. овог члана, наручилац не може закључити, односно извршити уговор о јавној набав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Одредбе овог члана сходно се примењују и на оквирни споразу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Садржина захтева за заштиту прав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5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хтев за заштиту права садрж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зив и адресу подносиоца захтева и лице за контакт;</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назив и адресу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податке о јавној набавци која је предмет захтева, односно о одлуци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повреде прописа којима се уређује поступак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чињенице и доказе којима се повреде доказуј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потврду о уплати таксе из члана 156.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потпис поднос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Ако поднети захтев за заштиту права не садржи све обавезне елементе из става 1. овог члана, наручилац ће такав захтев одбацити закључк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Закључак из става 2. овог члана наручилац доставља подносиоцу захтева и Републичкој комисији у року од три дана од дана донош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Против закључка наручиоца из става 2. овог члан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ретходна провера захтева за заштиту прав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5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 пријему захтева за заштиту права, наручилац проверава да ли је захтев поднет у року и да ли је изјављен од стране лица које има активну легитимациј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Закључак из става 2. овог члана наручилац доставља подносиоцу захтева и Републичкој комисији у року од три дана од дана донош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отив закључка из става 2. овог члана подносилац захтева може, у року од три дана од дана пријема тог закључка поднети жалбу Републичкој комисији док копију жалбе истовремено доставља наручиоц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кон пријема жалбе наручилац ће у року од три дана доставити Републичкој комисији потребну документацију из поступка јавне набавке ради одлучивања о жалб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оступање наручиоца после претходног испитивања захтева за заштиту прав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5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сле претходног испитивања, у року од пет дана од дана пријема уредног захтева за заштиту права, наручилац ћ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решењем усвојити захтев за заштиту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доставити Републичкој комисији одговор у којем ће се изјаснити на све наводе захтева за заштиту права и комплетну документацију из поступка јавне набавке, ради одлучивања о захтеву за заштиту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шење из става 1. тачка 1) овог члана наручилац доставља подносиоцу захтева, понуђачима и Републичкој комисији у року од три дана од дана донош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колико решењем из става 1. тачка 1) овог члана наручилац није усвојио све наводе захтева за заштиту права, подносилац захтева може писаним изјашњењем наставити поступак пред Републичком комисијом у року од три дана од дана пријема решења о чему истовремено обавештава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 случају из става 3. овог члана наручилац је дужан да у року од три дана од дана пријема писаног изјашњења подносиоца захтева комплетну документацију из поступка јавне набавке достави Републичкој комис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из става 1. тачка 2) овог члана наручилац је дужан да писмено, у року од три дана од дана достављања захтева Републичкој комисији, обавести подносиоца захте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сле пријема писменог обавештења о повлачењу захтева за заштиту права, наручилац, односно Републичка комисија ће закључком обуставити поступак заштите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оступак пред Републичком комисијом</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кон пријема писаног изјашњења подносиоца захтева за наставак поступка пред Републичком комисијом или одговора наручиоца из члана 153. овог закона, Републичка комисија утврђује да л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је захтев за заштиту права, односно писано изјашњење поднет у рок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подносилац захтева има активну легитимациј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захтев садржи све обавезне елементе из члана 151.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 је ранији став 2. (види члан 77.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Републичка комисија ће закључком одбацити захтев за заштиту права ако утврди да није испуњен неки од услова из става 1. тач. 1) до 3) овог чла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може пре доношења своје одлуке да тражи додатну документацију, податке, објашњења и мишљења од наручиоца, подносиоца захтева или других учесника у поступку, Управе за јавне набавке и других лица и да оствари увид у остале документе код странака у поступку јавне набавке, као и да прикупи друге податке за доношење одлу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ва лица и органи из става 4. овог члана дужни су да поступају у року који је Републичка комисија одредила у захтеву за добијање документације, података, објашњења и мишљ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да понуђач или наручилац нису доставили тражену документацију, податке, објашњења или мишљења у року из става 5. овог члана Републичка комисија ће донети одлуку према стању расположивих доказа у предмету, односно сумња која је последица изостанка наведених доказа, биће узета на штету странке која није поступила по налог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државање усмене расправ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5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транке у поступку могу предложити да се одржи усмена расправа ако сложеност чињеничне или правне ситуације то захте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дносилац захтева може предложити одржавање усмене расправе у захтеву за заштиту права, а наручилац у одговору на захтев.</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 предлогу за одржавање усмене расправе одлучује Републичка комисиј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смена расправа је јавна и одржава се у просторијама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Јавност ће бити искључена уколико је то потребно ради заштите пословне тајне у смислу закона којим се уређују заштита пословне тајне или заштите података у смислу закона којим се уређује тајност подата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 усменој расправи сачињава се записник.</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Такса и трошкови поступк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5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Подносилац захтева за заштиту права је дужан да на одређени рачун буџета Републике Србије уплати таксу од:*</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60.000 динара у поступку јавне набавке мале вредности и преговарачком поступку без објављивања позива за подношење пону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120.000 динара ако се захтев за заштиту права подноси пре отварања понуда и ако процењена вредност није већа од 120.000.000 дин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вака странка у поступку сноси трошкове које проузрокује својим радња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транке у захтеву морају прецизно да наведу трошкове за које траже накнад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 трошковима одлучује Републичка комисија. Одлука Републичке комисије је извршни наслов.</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Одлука Републичке комис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5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одлучује у границама поднетог захтева за заштиту права и дужна је да се изјасни о свим наводима подносиоца захтева, као и о повредама за које подносилац захтева није знао, а које су утицале на одлуку наручиоца у поступку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по службеној дужности испитује и да ли су испуњени законски услови за примену одређеног поступка јавне набавке, да ли су прекршене одредбе закона због којих се уговор може поништити или је уговор ништав</w:t>
      </w:r>
      <w:r>
        <w:rPr>
          <w:rFonts w:eastAsia="Times New Roman" w:cs="Cambria" w:ascii="Cambria" w:hAnsi="Cambria"/>
          <w:b/>
          <w:bCs/>
          <w:color w:val="000000"/>
          <w:sz w:val="24"/>
          <w:szCs w:val="24"/>
        </w:rPr>
        <w:t>, као и да ли постоје разлози због којих поступак јавне набавке не може да се оконча на законит начин.*</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 случају из става 2. овог члана Републичка комисија може наставити поступак и ако подносилац захтева за заштиту права повуче захтев.</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ће извести доказе за које оцени да су од утицаја за доношење правилне и законите одлуке о поднетом захтеву за заштиту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закључк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одбацује захтев за заштиту права, односно писано изјашњење о наставку поступка пред Републичком комисиј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обуставља поступак на основу пријема писменог обавештења о одустајању од захтева за заштиту права пре доношења одлу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одбацује жалбу као недопуштену, неблаговремену или изјављену од стране неовлашћеног ли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одбацује захтев за покретање прекршајног поступк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решење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усваја захтев за заштиту права као основан, у целини или делимично поништава поступак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одбија захтев за заштиту права као неоснован;</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потврђује или поништава закључак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4) брисана је (види члан 79.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усваја или одбија предлог наручиоца из члана 30. став 3. овог закона;</w:t>
      </w:r>
    </w:p>
    <w:p>
      <w:pPr>
        <w:pStyle w:val="Normal"/>
        <w:spacing w:lineRule="atLeast" w:line="210" w:before="150" w:after="150"/>
        <w:ind w:firstLine="480"/>
        <w:jc w:val="both"/>
        <w:rPr/>
      </w:pPr>
      <w:r>
        <w:rPr>
          <w:rFonts w:eastAsia="Times New Roman" w:cs="Cambria" w:ascii="Cambria" w:hAnsi="Cambria"/>
          <w:color w:val="000000"/>
          <w:sz w:val="24"/>
          <w:szCs w:val="24"/>
        </w:rPr>
        <w:t>6) усваја или одбија предлог </w:t>
      </w:r>
      <w:r>
        <w:rPr>
          <w:rFonts w:eastAsia="Times New Roman" w:cs="Cambria" w:ascii="Cambria" w:hAnsi="Cambria"/>
          <w:b/>
          <w:bCs/>
          <w:color w:val="000000"/>
          <w:sz w:val="24"/>
          <w:szCs w:val="24"/>
        </w:rPr>
        <w:t>из члана 150. став 5. и члана 150. став 8.*</w:t>
      </w:r>
      <w:r>
        <w:rPr>
          <w:rFonts w:eastAsia="Times New Roman" w:cs="Cambria" w:ascii="Cambria" w:hAnsi="Cambria"/>
          <w:color w:val="000000"/>
          <w:sz w:val="24"/>
          <w:szCs w:val="24"/>
        </w:rPr>
        <w:t>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изриче новчане каз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поништава уговор;</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9) одлучује у прекршајном поступку.</w:t>
      </w:r>
    </w:p>
    <w:p>
      <w:pPr>
        <w:pStyle w:val="Normal"/>
        <w:spacing w:lineRule="atLeast" w:line="210" w:before="150" w:after="150"/>
        <w:ind w:firstLine="480"/>
        <w:jc w:val="both"/>
        <w:rPr/>
      </w:pPr>
      <w:r>
        <w:rPr>
          <w:rFonts w:eastAsia="Times New Roman" w:cs="Cambria" w:ascii="Cambria" w:hAnsi="Cambria"/>
          <w:color w:val="000000"/>
          <w:sz w:val="24"/>
          <w:szCs w:val="24"/>
        </w:rPr>
        <w:t>Републичка комисија је дужна да образложи своју одлуку и </w:t>
      </w:r>
      <w:r>
        <w:rPr>
          <w:rFonts w:eastAsia="Times New Roman" w:cs="Cambria" w:ascii="Cambria" w:hAnsi="Cambria"/>
          <w:b/>
          <w:bCs/>
          <w:color w:val="000000"/>
          <w:sz w:val="24"/>
          <w:szCs w:val="24"/>
        </w:rPr>
        <w:t>може да*</w:t>
      </w:r>
      <w:r>
        <w:rPr>
          <w:rFonts w:eastAsia="Times New Roman" w:cs="Cambria" w:ascii="Cambria" w:hAnsi="Cambria"/>
          <w:color w:val="000000"/>
          <w:sz w:val="24"/>
          <w:szCs w:val="24"/>
        </w:rPr>
        <w:t> наручиоцу наложи предузимање одређених радњи у року од најдуже 25 дана у сврху правилног и законитог окончања конкретног поступка јавне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Рок за доношење и достављање одлу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58.</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Републичка комисија је дужна да о захтеву за заштиту права одлучи решењем у року од 20 дана од дана пријема комплетне документације потребне за утврђивање чињеничног стања и одлучивањ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 жалби против закључка наручиоца Републичка комисија је дужна да одлучи у року од осам дана од дана пријема жалб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 је ранији став 3. (види члан 80.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ок из става 1. овог члана, се изузетно, у нарочито оправданим случајевима, може продужити за 15 дана, о чему се уз образложење продужења рока, обавештавају подносилац захтева и наручилац.</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Републичка комисија је дужна да одлуку из ст. 1. и 2. овог члана достави наручиоцу, подносиоцу захтева и изабраном понуђачу у року од пет дана од дана доношењ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длука Републичке комисије се одмах након достављања странкама у поступку, објављује на интернет страници Републичке комисије и на Порталу јавних набавк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обавести све учеснике у поступку о донетој одлуци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раво на управни спор</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5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отив одлуке Републичке комисије не може се изјавити жалб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отив одлуке Републичке комисије може се покренути управни спор у року од 30 дана од дана пријема одлу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правни спор може се покренути и када Републичка комисија није донела и доставила одлуку у роковима предвиђеним чланом 158.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кретање управног спора не одлаже извршење одлуке Републичке комисије.</w:t>
      </w:r>
    </w:p>
    <w:p>
      <w:pPr>
        <w:pStyle w:val="Normal"/>
        <w:spacing w:lineRule="atLeast" w:line="210" w:before="150" w:after="150"/>
        <w:ind w:firstLine="48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3. Посебна овлашћења Републичке комисије</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Достављање извештаја и документац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6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поступи по налозима Републичке комисије садржаним у њеној одлуци у року предвиђеном том одлук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може да захтева од наручиоца да поднесе извештај, документацију и изјаве представника наручиоца о спровођењу одлуке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аручилац је дужан да извештај, документацију и изјаве из претходног става поднесе у року који одређује Републичка комисиј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Контрола код наручиоц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6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Чланови републичке комисије могу спровести контролу извршења одлуке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обавештава наручиоца о спровођењу контроле, најкасније три дана пре отпочињања контрол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се основано сумња да постоји опасност уклањања или измена доказа који се налазе код наручиоца, може се спровести ненајављена контрола код наручиоц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онтролу код наручиоца спроводе најмање два члана већа Републичке комисије које је одлучивало у поступку поводом којег се спроводи контрол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 спроведеној контроли код наручиоца сачињава се записник.</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Члан Републичке комисије који спроводи контролу овлашћен је д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изврши преглед и копирање документације у вези са предметном јавном набавк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запечати пословне просторије и документа за време контрол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узме изјаве од представника наручиоца и других запослених код наручиоца, a ако је потребна посебна писана изјава одредиће рок за достављање изјаве Републичкој комисиј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ставници наручиоца имају право да присуствују контроли и да дају своје примедбе које се уносе у записник о контроли.</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Новчана казн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6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ће решењем изрећи новчану казну наручиоцу у износу од 80.000 до 1.000.000 динара и одговорном лицу наручиоца у износу од 20.000 до 80.000 динара, ако наручилац:</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по поднетом захтеву за заштиту права не поступи на начин и у року одређеном у члану 153. став 1.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не достави додатну документацију, податке, објашњења или мишљења, након захтева Републичке комисије и у року који одреди Републичка комисиј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не достави извештај и изјаве представника наручиоца о спроведеној одлуци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не омогући контролу у складу са чланом 161.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није поступио у складу са одлуком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овчану казну из става 1. овог члана изриче веће Републичке комисије које одлучује о захтеву за заштиту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шење из става 1. овог члана Републичка комисија објављује на својој интернет страници.</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оништење уговор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6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може сама или на захтев подносиоца захтева или заинтересованог лица, поништити уговор о јавној набавци ако утврди да је наручилац:</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закључио уговор о јавној набавци применом преговарачког поступка без објављивања позива за подношење понуда, а за примену тог поступка нису постојали услови предвиђени овим законом и није објавио обавештење о покретању поступка и одлуку о додели угово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закључио уговор о јавној набавци пре истека рока за подношење захтева за заштиту прав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закључио уговор о јавној набавци након подношења захтева за заштиту права, а пре одлуке Републичке комис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закључио уговор о јавној набавци супротно одлуци Републичке комисије из члана 150.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закључио уговор о јавној набавци кршећи одредбе и услове оквирног споразум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хтев за поништење уговора доставља се уз захтев за заштиту права или у року од 30 дана од дана сазнања за разлог поништења, а најкасније у року од годину дана од закључења угово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оништењем уговор о јавној набавци престаје, а уговорне стране су дужне вратити оно што су примиле по основу таквог угово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Ако се оно што је примљено по основу поништеног уговора о јавној набавци не може вратити или ако се природа оног што је примљено противи враћању, наручилац је дужан да савесном добављачу плати за испоручена добра, пружене услуге, односно изведене радов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Уколико би поништење уговора о јавној набавци имало несразмерне последице по рад или пословање наручиоца или интересе Републике Србије, Републичка комисија неће поништити уговор о јавној набавци, али може скратити рок важења уговора или изрећи новчану казну из члана 162.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ће поднети тужбу за утврђивање ништавости уговора о јавној набавци када на било који начин сазна да је закључен уговор о јавној набавци ништав.</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Забрана злоупотребе захтева за заштиту прав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6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брањено је подношење захтева за заштиту права ради остварења неког другог циља, а не оног због којег је то право признат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и су ранији ст. 2. и 3. (види члан 81.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ће подносиоцу захтева за којег је утврдила да је злоупотребио захтев за заштиту права изрећи новчану казну из члана 162. овог закона.</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рекршајни поступак</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6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води прекршајни поступак у првом степену за прекршаје прописане овим законом.</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кршајни поступак води веће Републичке комисије у чијем раду не могу учествовати чланови Републичке комисије који су учествовали у раду већа које је одлучивало у поступку заштите права у вези са истим поступком наб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кршајни поступак пред Републичком комисијом покреће се на захтев Управе за јавне набавке, Државне ревизорске институције, другог овлашћеног органа или по службеној дужности, одмах по сазнању за прекршај.</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отив првостепеног решења о прекршају може се изјавити жалба Вишем прекршајном суду.</w:t>
      </w:r>
    </w:p>
    <w:p>
      <w:pPr>
        <w:pStyle w:val="Normal"/>
        <w:spacing w:lineRule="atLeast" w:line="210" w:before="150" w:after="150"/>
        <w:ind w:firstLine="48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Предлог за разрешење одговорног лиц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6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Републичка комисија може поднети предлог за разрешење руководиоца или одговорног лица наручиоца за којег утврди да упркос изреченим новчаним казнама у поступку заштите права или прекршајном поступку не поступа у складу са одлукама Републичке комисије или наставља да грубо крши одредбе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едлог за разрешење подноси се органу који врши надзор над радом, односно пословањем наручиоца.</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4. Посебно овлашћење организације надлежне за заштиту конкуренц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6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Мера из става 1. овог члана може трајати до две годи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Против одлуке из става 1. овог члана може се покренути управни спор у року од 30 дана од дана пријема одлук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IX. НИШТАВОСТ УГОВОРА</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Ништави уговори о јавној набавц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68.</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иштави су уговори о јавној набав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који су закључени без претходно спроведеног поступка јавне набавке, а који је наручилац био дужан да спроведе према одредбама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који су закључени супротно одредбама овог закона о спречавању корупције и сукоба интерес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код којих наручилац овласти треће лице, које није наручилац, да закључи уговор да би се на тај начин избегла примена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који представљају измене и допуне првобитног уговора закључене у супротности са одредбама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који су закључени противно одлуци Републичке комисије.</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X. КАЗНЕНЕ ОДРЕДБЕ</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рекршаји наручиоц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6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овчаном казном од 100.000 до 1.000.000 динара казниће се за прекршај наручилац, ак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е заштити податке о понуди и понуђачу (члан 1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не евидентира све фазе поступка јавне набавке, не води евиденцију о закљученим уговорима о јавној набавци или ако не чува документацију из поступка јавне набавке (члан 1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не обавља комуникацију на начин прописан овим законом или не објави интерни акт и интерни план за спречавање корупције у јавним набавкама (чл. 20, 21. и 2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4) не објави или не достави позив за подношење понуда, конкурсну документацију, измене и допуне конкурсне документације или одговор на захтев за појашњењем конкурсне документације и друге огласе (чл. 57, 62. и 6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не поштује одредбе о одређивању и коришћењу техничких спецификација и стандарда (чл. 70 – 7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донесе одлуку о додели уговора, а нису испуњени услови за примену изузетка (члан 107. став 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не донесе одлуку у року из члана 108. став 2.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након што је обуставио поступак јавне набавке из разлога предвиђених у члану 109. став 2. овог закона поново покрене поступак јавне набавке у истој буџетској години, односно у наредних шест месеци;</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9) ако не омогући понуђачу, односно подносиоцу пријаве увид у документацију о спроведеном поступку јавне набавке (члан 11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0) не достави извештај Управи за јавне набавке (чл. 132. и 13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1) нема запосленог службеника за јавне набавке или ако не омогући лицу запосленом на пословима за јавне набавке да стекне сертификат службеника за јавне набавке (члан 13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прекршај из става 1. овог члана казниће се и одговорно лице наручиоца новчаном казном од 30.000 до 80.000 дин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овчаном казном од 200.000 до 1.500.000 динара казниће се за прекршај наручилац, ако:</w:t>
      </w:r>
    </w:p>
    <w:p>
      <w:pPr>
        <w:pStyle w:val="Normal"/>
        <w:spacing w:lineRule="atLeast" w:line="210" w:before="150" w:after="150"/>
        <w:ind w:firstLine="480"/>
        <w:jc w:val="both"/>
        <w:rPr/>
      </w:pPr>
      <w:r>
        <w:rPr>
          <w:rFonts w:eastAsia="Times New Roman" w:cs="Cambria" w:ascii="Cambria" w:hAnsi="Cambria"/>
          <w:color w:val="000000"/>
          <w:sz w:val="24"/>
          <w:szCs w:val="24"/>
        </w:rPr>
        <w:t>1) </w:t>
      </w:r>
      <w:r>
        <w:rPr>
          <w:rFonts w:eastAsia="Times New Roman" w:cs="Cambria" w:ascii="Cambria" w:hAnsi="Cambria"/>
          <w:b/>
          <w:bCs/>
          <w:color w:val="000000"/>
          <w:sz w:val="24"/>
          <w:szCs w:val="24"/>
        </w:rPr>
        <w:t>набави добра, услуге или радове*</w:t>
      </w:r>
      <w:r>
        <w:rPr>
          <w:rFonts w:eastAsia="Times New Roman" w:cs="Cambria" w:ascii="Cambria" w:hAnsi="Cambria"/>
          <w:color w:val="000000"/>
          <w:sz w:val="24"/>
          <w:szCs w:val="24"/>
        </w:rPr>
        <w:t> без примене овог закона када нису постојали разлози за изузеће од примене овог закона (чл. 7, </w:t>
      </w:r>
      <w:r>
        <w:rPr>
          <w:rFonts w:eastAsia="Times New Roman" w:cs="Cambria" w:ascii="Cambria" w:hAnsi="Cambria"/>
          <w:b/>
          <w:bCs/>
          <w:color w:val="000000"/>
          <w:sz w:val="24"/>
          <w:szCs w:val="24"/>
        </w:rPr>
        <w:t>7а*</w:t>
      </w:r>
      <w:r>
        <w:rPr>
          <w:rFonts w:eastAsia="Times New Roman" w:cs="Cambria" w:ascii="Cambria" w:hAnsi="Cambria"/>
          <w:color w:val="000000"/>
          <w:sz w:val="24"/>
          <w:szCs w:val="24"/>
        </w:rPr>
        <w:t>,122 и 128);</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не одбије понуду лица која су учествовала у планирању јавне набавке, припремала конкурсну документацију или поједине њене делове или су та лица сарађивала са понуђачем (члан 2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закључи уговор о јавној набавци у случају постојања сукоба интереса (чл. 29. и 3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спроведе поступак јавне набавке који није отворен или рестриктивни поступак, а да за то нису постојали услови (чл. 34 – 39);</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5) не донесе план јавних набавки, не објави план јавних набавки или ако не поштује правила о сачињавању плана јавних набавки (члан 5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покрене поступак јавне набавке, а да нису испуњени услови за покретање поступка (члан 5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7) брисана је (види члан 82. Закона - 68/2015-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закључи уговор, а да нису испуњени услови (члан 11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9) измени уговор о јавној набавци супротно одредбама члана 115.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0) након поднетог захтева за заштиту права донесе одлуку, односно закључи уговор или ако супротно одлуци Републичке комисије закључи или изврши уговор (члан 15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1) на основу одлуке Републичке комисије не надокнади подносиоцу захтева трошкове поступка заштите права (члан 156. став 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2) не поступи по налозима садржаним у одлуци Републичке комисије у року предвиђеном том одлуком (члан 15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прекршај из става 3. овог члана казниће се и одговорно лице наручиоца новчаном казном од 80.000 до 150.000 дин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рекршаји понуђач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7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Новчаном казном од 100.000 до 1.000.000 динара казниће се за прекршај понуђач, односно подносилац пријаве ако:</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е чува поверљиве податке о наручиоцу (члан 1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поступи супротно одредби члана 25.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не обавести наручиоца о промени података или ако достави нетачне податке о испуњености услова за учешће у поступку или даје нетачне податке у погледу стручних референци (члан 7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као подизвођача ангажује лице које није наведено у понуди и уговору о јавној набавци супротно одредбама овог закона (члан 80);</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на основу одлуке Републичке комисије не надокнади наручиоцу трошкове поступка заштите права (члан 156. став 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прекршај из става 1. овог члана казниће се и одговорно лице понуђача, односно подносиоца пријаве новчаном казном од 30.000 до 80.000 дин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прекршај из става 1. овог члана казниће се предузетник, као понуђач, односно подносилац пријаве, новчаном казном у износу од 30.000 до 200.000 дин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прекршај из става 1. овог члана казниће се физичко лице као понуђач, односно подносилац пријаве, новчаном казном у износу од 30.000 до 80.000 динар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 прекршај из става 1. тачка 2) овог члана казниће се и лице које се радно ангажује, новчаном казном од 50.000 до 150.000 динара.</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Застарелост</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Члан 17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Застарелост гоњења за прекршаје наступа протеком три године од дана учињеног прекршаја из чл. 169. и 170.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Glava"/>
        <w:rPr>
          <w:rFonts w:ascii="Cambria" w:hAnsi="Cambria" w:cs="Cambria"/>
        </w:rPr>
      </w:pPr>
      <w:r>
        <w:rPr>
          <w:rFonts w:cs="Cambria" w:ascii="Cambria" w:hAnsi="Cambria"/>
        </w:rPr>
        <w:t>ПРЕЛАЗНЕ И ЗАВРШНЕ ОДРЕДБЕ</w:t>
      </w:r>
    </w:p>
    <w:p>
      <w:pPr>
        <w:pStyle w:val="Normal"/>
        <w:spacing w:lineRule="atLeast" w:line="210" w:before="150" w:after="150"/>
        <w:ind w:firstLine="480"/>
        <w:jc w:val="center"/>
        <w:rPr/>
      </w:pPr>
      <w:r>
        <w:rPr>
          <w:rFonts w:eastAsia="Times New Roman" w:cs="Cambria" w:ascii="Cambria" w:hAnsi="Cambria"/>
          <w:color w:val="000000"/>
          <w:sz w:val="24"/>
          <w:szCs w:val="24"/>
        </w:rPr>
        <w:t> </w:t>
      </w:r>
      <w:r>
        <w:rPr>
          <w:rFonts w:eastAsia="Times New Roman" w:cs="Cambria" w:ascii="Cambria" w:hAnsi="Cambria"/>
          <w:color w:val="000000"/>
          <w:sz w:val="24"/>
          <w:szCs w:val="24"/>
        </w:rPr>
        <w:t>Члан 171.</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Подзаконски акти који се доносе у складу са одредбама Закона о јавним набавкама („Службени гласник РС”, бр. 124/12 и 14/15), биће усклађени са одредбама овог закона у року од 60 дана од дана његовог ступања на снагу.</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До доношења подзаконских аката на основу овлашћења из овог закона, примењиваће се подзаконски акти донети на основу Закона о јавним набавкама („Службени гласник РС”, бр. 124/12 и 14/15), који нису у супротности са овим законом.</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72.</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је дужан да интерни план за спречавање корупције у јавним набавкама из члана 21. став 7. Закона о јавним набавкама („Службени гласник РС”, бр. 124/12 и 14/15), донесе и објави на својој интернет страници у року од три месеца од дана ступања на снагу овог закон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ручилац је дужан да интерни акт из члана 22. Закона о јавним набавкама („Службени гласник РС”, бр. 124/12 и 14/15) објави на својој интернет страници у року од 60 дана од ступања на снагу овог закон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73.</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 поступке јавних набавки започете до дана ступања на снагу овог закона примењују се прописи по којима су започет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74.</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На поступке заштите права примењују се прописи по којима су започети поступци јавних набавки на које се заштита права односи.</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75.</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Два нова члана Републичке комисије биће изабрана у року од 90 дана од дана ступања на снагу овог закона.</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76.</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Даном ступања на снагу овог закона престају да важе одредбе чл. 12–18. Закона о отклањању последица поплава у Републици Србији („Службени гласник РС”, број 75/14).</w:t>
      </w:r>
    </w:p>
    <w:p>
      <w:pPr>
        <w:pStyle w:val="Normal"/>
        <w:spacing w:lineRule="atLeast" w:line="210" w:before="150" w:after="15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Члан 177.</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 xml:space="preserve">Овај закон ступа на снагу осмог дана од дана објављивања у „Службеном гласнику Републике Србије”, осим одредаба члана 24. </w:t>
      </w:r>
      <w:r>
        <w:rPr>
          <w:rFonts w:eastAsia="Times New Roman" w:cs="Cambria" w:ascii="Cambria" w:hAnsi="Cambria"/>
          <w:b/>
          <w:bCs/>
          <w:color w:val="000000"/>
          <w:sz w:val="24"/>
          <w:szCs w:val="24"/>
          <w:lang w:val="sr-RS"/>
        </w:rPr>
        <w:t xml:space="preserve">Закона о изменама и допунама </w:t>
      </w:r>
      <w:bookmarkStart w:id="0" w:name="_GoBack"/>
      <w:bookmarkEnd w:id="0"/>
      <w:r>
        <w:rPr>
          <w:rFonts w:eastAsia="Times New Roman" w:cs="Cambria" w:ascii="Cambria" w:hAnsi="Cambria"/>
          <w:b/>
          <w:bCs/>
          <w:color w:val="000000"/>
          <w:sz w:val="24"/>
          <w:szCs w:val="24"/>
        </w:rPr>
        <w:t>које се примењују од 1. јануара 2016. годин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РИЛОЗИ</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РИЛОГ 1</w:t>
      </w:r>
    </w:p>
    <w:p>
      <w:pPr>
        <w:pStyle w:val="Normal"/>
        <w:spacing w:lineRule="atLeast" w:line="210" w:before="150" w:after="15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РЕДМЕТ ЈАВНЕ НАБАВКЕ УСЛУГА</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Број</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категорије     Предмет</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услуге одржавања и поправк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услуге копненог саобраћаја (осим услуга железничког саобраћаја), укључујући услуге превоза у оклопљеним возилима и курирске услуге (осим превоза поште);</w:t>
      </w:r>
    </w:p>
    <w:p>
      <w:pPr>
        <w:pStyle w:val="Normal"/>
        <w:spacing w:lineRule="atLeast" w:line="210" w:before="150" w:after="15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услуге ваздушног превоза путника и робе (осим превоза пошт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копнени и ваздушни превоз поште (осим услуга железничког саобраћај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електронске комуникационе услуг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финансијске услуге:</w:t>
      </w:r>
    </w:p>
    <w:p>
      <w:pPr>
        <w:pStyle w:val="Normal"/>
        <w:spacing w:lineRule="atLeast" w:line="210" w:before="280" w:after="0"/>
        <w:ind w:firstLine="480"/>
        <w:jc w:val="both"/>
        <w:rPr/>
      </w:pPr>
      <w:r>
        <w:rPr>
          <w:rFonts w:eastAsia="Times New Roman" w:cs="Cambria" w:ascii="Cambria" w:hAnsi="Cambria"/>
          <w:color w:val="000000"/>
          <w:sz w:val="24"/>
          <w:szCs w:val="24"/>
        </w:rPr>
        <w:t>–</w:t>
      </w:r>
      <w:r>
        <w:rPr>
          <w:rFonts w:eastAsia="Times New Roman" w:cs="Cambria" w:ascii="Cambria" w:hAnsi="Cambria"/>
          <w:b/>
          <w:bCs/>
          <w:color w:val="000000"/>
          <w:sz w:val="24"/>
          <w:szCs w:val="24"/>
        </w:rPr>
        <w:t> </w:t>
      </w:r>
      <w:r>
        <w:rPr>
          <w:rFonts w:eastAsia="Times New Roman" w:cs="Cambria" w:ascii="Cambria" w:hAnsi="Cambria"/>
          <w:color w:val="000000"/>
          <w:sz w:val="24"/>
          <w:szCs w:val="24"/>
        </w:rPr>
        <w:t>услуге осигурањ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 банкарске и инвестиционе услуге (осим финансијских услуга из члана 7. овог закон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рачунарске и друге везане услуг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8. услуге истраживања и развој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9. услуге рачуноводства, ревизије и вођења књиг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0. услуге у области истраживања тржишта и јавног мњењ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1. услуге менаџментског консалтинга и друге везане услуге (осим услуга арбитраже, поравнања и сродних услуга);</w:t>
      </w:r>
    </w:p>
    <w:p>
      <w:pPr>
        <w:pStyle w:val="Normal"/>
        <w:spacing w:lineRule="atLeast" w:line="210" w:before="280" w:after="0"/>
        <w:ind w:firstLine="480"/>
        <w:jc w:val="both"/>
        <w:rPr/>
      </w:pPr>
      <w:r>
        <w:rPr>
          <w:rFonts w:eastAsia="Times New Roman" w:cs="Cambria" w:ascii="Cambria" w:hAnsi="Cambria"/>
          <w:color w:val="000000"/>
          <w:sz w:val="24"/>
          <w:szCs w:val="24"/>
        </w:rPr>
        <w:t>12. архитектонске услуге; инжењерске услуге; услуге урбанистичког планирања и пејзажне архитектуре; услуге техничког тестирања и анализа</w:t>
      </w:r>
      <w:r>
        <w:rPr>
          <w:rFonts w:eastAsia="Times New Roman" w:cs="Cambria" w:ascii="Cambria" w:hAnsi="Cambria"/>
          <w:b/>
          <w:bCs/>
          <w:color w:val="000000"/>
          <w:sz w:val="24"/>
          <w:szCs w:val="24"/>
        </w:rPr>
        <w:t>; </w:t>
      </w:r>
      <w:r>
        <w:rPr>
          <w:rFonts w:eastAsia="Times New Roman" w:cs="Cambria" w:ascii="Cambria" w:hAnsi="Cambria"/>
          <w:color w:val="000000"/>
          <w:sz w:val="24"/>
          <w:szCs w:val="24"/>
        </w:rPr>
        <w:t>услуге енергетског прегледа и енергетске услуг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3. рекламне услуг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4. услуге чишћења зграда и услуге управљања имовином;</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5. издавачке и штампарске услуге на хонорарној или уговорној основи;</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6. услуге уклањања и одлагања отпада, санитарне услуге и друге сродне услуг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7. услуге хотела и ресторан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8. услуге железничког саобраћај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9. услуге речног саобраћај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0. додатне и помоћне саобраћајне услуг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1. правне услуге (осим правних услуга из члана 7. овог закон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2. услуге регрутовања кадров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3. истражне услуге и услуге обезбеђења (осим услуга обезбеђења превозом у оклопљеним аутомобилим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4. услуге образовања и услуге професионалног оспособљавањ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5. здравствене и социјалне услуг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6. услуге у областима рекреације, културе и спорт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7. друге услуг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420" w:after="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u w:val="single"/>
        </w:rPr>
        <w:t>ПРИЛОГ 2.</w:t>
      </w:r>
      <w:r>
        <w:rPr>
          <w:rFonts w:eastAsia="Times New Roman" w:cs="Cambria" w:ascii="Cambria" w:hAnsi="Cambria"/>
          <w:b/>
          <w:bCs/>
          <w:color w:val="000000"/>
          <w:sz w:val="24"/>
          <w:szCs w:val="24"/>
        </w:rPr>
        <w:t>*</w:t>
      </w:r>
    </w:p>
    <w:p>
      <w:pPr>
        <w:pStyle w:val="Normal"/>
        <w:spacing w:lineRule="atLeast" w:line="210" w:before="420" w:after="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u w:val="single"/>
        </w:rPr>
        <w:t>УСЛУГЕ ИЗ ЧЛАНА 39а</w:t>
      </w:r>
      <w:r>
        <w:rPr>
          <w:rFonts w:eastAsia="Times New Roman" w:cs="Cambria" w:ascii="Cambria" w:hAnsi="Cambria"/>
          <w:b/>
          <w:bCs/>
          <w:color w:val="000000"/>
          <w:sz w:val="24"/>
          <w:szCs w:val="24"/>
        </w:rPr>
        <w:t>*</w:t>
      </w:r>
    </w:p>
    <w:p>
      <w:pPr>
        <w:pStyle w:val="Normal"/>
        <w:spacing w:lineRule="atLeast" w:line="210" w:before="280" w:after="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420" w:after="0"/>
        <w:ind w:firstLine="480"/>
        <w:jc w:val="both"/>
        <w:rPr/>
      </w:pPr>
      <w:r>
        <w:rPr/>
        <w:t> </w:t>
      </w:r>
    </w:p>
    <w:tbl>
      <w:tblPr>
        <w:tblW w:w="19995" w:type="dxa"/>
        <w:jc w:val="left"/>
        <w:tblInd w:w="-1440" w:type="dxa"/>
        <w:tblLayout w:type="fixed"/>
        <w:tblCellMar>
          <w:top w:w="45" w:type="dxa"/>
          <w:left w:w="45" w:type="dxa"/>
          <w:bottom w:w="45" w:type="dxa"/>
          <w:right w:w="45" w:type="dxa"/>
        </w:tblCellMar>
      </w:tblPr>
      <w:tblGrid>
        <w:gridCol w:w="3060"/>
        <w:gridCol w:w="16935"/>
      </w:tblGrid>
      <w:tr>
        <w:trPr/>
        <w:tc>
          <w:tcPr>
            <w:tcW w:w="3060" w:type="dxa"/>
            <w:tcBorders/>
            <w:vAlign w:val="center"/>
          </w:tcPr>
          <w:p>
            <w:pPr>
              <w:pStyle w:val="Normal"/>
              <w:spacing w:lineRule="atLeast" w:line="210" w:before="0" w:after="20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Број категорије*</w:t>
            </w:r>
          </w:p>
        </w:tc>
        <w:tc>
          <w:tcPr>
            <w:tcW w:w="16935" w:type="dxa"/>
            <w:tcBorders/>
            <w:vAlign w:val="center"/>
          </w:tcPr>
          <w:p>
            <w:pPr>
              <w:pStyle w:val="Normal"/>
              <w:tabs>
                <w:tab w:val="clear" w:pos="720"/>
                <w:tab w:val="left" w:pos="7738" w:leader="none"/>
              </w:tabs>
              <w:spacing w:lineRule="atLeast" w:line="210" w:before="0" w:after="20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Предмет*</w:t>
            </w:r>
          </w:p>
        </w:tc>
      </w:tr>
      <w:tr>
        <w:trPr/>
        <w:tc>
          <w:tcPr>
            <w:tcW w:w="3060" w:type="dxa"/>
            <w:tcBorders/>
            <w:vAlign w:val="center"/>
          </w:tcPr>
          <w:p>
            <w:pPr>
              <w:pStyle w:val="Normal"/>
              <w:spacing w:lineRule="atLeast" w:line="210" w:before="0" w:after="20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w:t>
            </w:r>
          </w:p>
        </w:tc>
        <w:tc>
          <w:tcPr>
            <w:tcW w:w="16935" w:type="dxa"/>
            <w:tcBorders/>
            <w:vAlign w:val="center"/>
          </w:tcPr>
          <w:p>
            <w:pPr>
              <w:pStyle w:val="Normal"/>
              <w:spacing w:lineRule="atLeast" w:line="210" w:before="0" w:after="20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здравствене и социјалне услуге;*</w:t>
            </w:r>
          </w:p>
        </w:tc>
      </w:tr>
      <w:tr>
        <w:trPr/>
        <w:tc>
          <w:tcPr>
            <w:tcW w:w="3060" w:type="dxa"/>
            <w:tcBorders/>
            <w:vAlign w:val="center"/>
          </w:tcPr>
          <w:p>
            <w:pPr>
              <w:pStyle w:val="Normal"/>
              <w:spacing w:lineRule="atLeast" w:line="210" w:before="0" w:after="20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w:t>
            </w:r>
          </w:p>
        </w:tc>
        <w:tc>
          <w:tcPr>
            <w:tcW w:w="16935" w:type="dxa"/>
            <w:tcBorders/>
            <w:vAlign w:val="center"/>
          </w:tcPr>
          <w:p>
            <w:pPr>
              <w:pStyle w:val="Normal"/>
              <w:spacing w:lineRule="atLeast" w:line="210" w:before="0" w:after="20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правне услуге (осим набавки правних услуга из члана 7. овог закона);*</w:t>
            </w:r>
          </w:p>
        </w:tc>
      </w:tr>
      <w:tr>
        <w:trPr/>
        <w:tc>
          <w:tcPr>
            <w:tcW w:w="3060" w:type="dxa"/>
            <w:tcBorders/>
            <w:vAlign w:val="center"/>
          </w:tcPr>
          <w:p>
            <w:pPr>
              <w:pStyle w:val="Normal"/>
              <w:spacing w:lineRule="atLeast" w:line="210" w:before="0" w:after="20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w:t>
            </w:r>
          </w:p>
        </w:tc>
        <w:tc>
          <w:tcPr>
            <w:tcW w:w="16935" w:type="dxa"/>
            <w:tcBorders/>
            <w:vAlign w:val="center"/>
          </w:tcPr>
          <w:p>
            <w:pPr>
              <w:pStyle w:val="Normal"/>
              <w:spacing w:lineRule="atLeast" w:line="210" w:before="0" w:after="20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слуге хотела и ресторана;*</w:t>
            </w:r>
          </w:p>
        </w:tc>
      </w:tr>
      <w:tr>
        <w:trPr/>
        <w:tc>
          <w:tcPr>
            <w:tcW w:w="3060" w:type="dxa"/>
            <w:tcBorders/>
            <w:vAlign w:val="center"/>
          </w:tcPr>
          <w:p>
            <w:pPr>
              <w:pStyle w:val="Normal"/>
              <w:spacing w:lineRule="atLeast" w:line="210" w:before="0" w:after="20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4.*</w:t>
            </w:r>
          </w:p>
        </w:tc>
        <w:tc>
          <w:tcPr>
            <w:tcW w:w="16935" w:type="dxa"/>
            <w:tcBorders/>
            <w:vAlign w:val="center"/>
          </w:tcPr>
          <w:p>
            <w:pPr>
              <w:pStyle w:val="Normal"/>
              <w:spacing w:lineRule="atLeast" w:line="210" w:before="0" w:after="20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слуге образовања и услуге професионалног оспособљавања;*</w:t>
            </w:r>
          </w:p>
        </w:tc>
      </w:tr>
      <w:tr>
        <w:trPr/>
        <w:tc>
          <w:tcPr>
            <w:tcW w:w="3060" w:type="dxa"/>
            <w:tcBorders/>
            <w:vAlign w:val="center"/>
          </w:tcPr>
          <w:p>
            <w:pPr>
              <w:pStyle w:val="Normal"/>
              <w:spacing w:lineRule="atLeast" w:line="210" w:before="0" w:after="20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5.*</w:t>
            </w:r>
          </w:p>
        </w:tc>
        <w:tc>
          <w:tcPr>
            <w:tcW w:w="16935" w:type="dxa"/>
            <w:tcBorders/>
            <w:vAlign w:val="center"/>
          </w:tcPr>
          <w:p>
            <w:pPr>
              <w:pStyle w:val="Normal"/>
              <w:spacing w:lineRule="atLeast" w:line="210" w:before="0" w:after="20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услуге у областима рекреације, културе и спорта.*</w:t>
            </w:r>
          </w:p>
        </w:tc>
      </w:tr>
    </w:tbl>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280" w:after="0"/>
        <w:ind w:firstLine="48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 </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РИЛОГ 3</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САДРЖИНА ОГЛАСА О ЈАВНОЈ НАБАВЦИ</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A</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ретходно обавештењ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зив, адреса и интернет страниц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врст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за добра и услуге, опис предмета набавке,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оквирни датум објављивања позива за подношење понуда и за закључење уговор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број уговора које наручилац намерава закључити;</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посебна напомена уколико се закључује оквирни споразум;</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9. брисана је (види члан 85. Закона - 68/2015-4)</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Б</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озив за подношење понуде</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отворени, рестриктивни, квалификациони и преговарачки поступак са објављивањем позива за подношење понуд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зив, адреса и интернет страниц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врст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врста поступка јавне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за добра и услуге, опис предмета набавке,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број партија, уколико се предмет набавке обликује у више партиј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у случају преговарачког поступка разлог за примену и основ из закон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9. ако се закључује оквирни споразум, време трајања оквирног споразум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0. у случају подношења електронске понуде, примене електронске лицитације или система динамичне набавке – основни подаци о информационом систему наручиоца и неопходним техничким условима за учешћ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1. у случају примене система динамичне набавке рок трајања систем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2. у случају обавезе подношења понуде са подизвођачем проценат вредности набавке који се извршава преко подизвођач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3. критеријум, елементи критеријума за доделу уговор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4. начин преузимања конкурсне документације, односно интернет адресу где је конкурсна документација доступн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а је ранија тачка 15. (види члан 85. Закона - 68/2015-4)</w:t>
      </w:r>
    </w:p>
    <w:p>
      <w:pPr>
        <w:pStyle w:val="Normal"/>
        <w:spacing w:lineRule="atLeast" w:line="210" w:before="280" w:after="0"/>
        <w:ind w:firstLine="480"/>
        <w:jc w:val="both"/>
        <w:rPr/>
      </w:pPr>
      <w:r>
        <w:rPr>
          <w:rFonts w:eastAsia="Times New Roman" w:cs="Cambria" w:ascii="Cambria" w:hAnsi="Cambria"/>
          <w:b/>
          <w:bCs/>
          <w:color w:val="000000"/>
          <w:sz w:val="24"/>
          <w:szCs w:val="24"/>
        </w:rPr>
        <w:t>15.*</w:t>
      </w:r>
      <w:r>
        <w:rPr>
          <w:rFonts w:eastAsia="Times New Roman" w:cs="Cambria" w:ascii="Cambria" w:hAnsi="Cambria"/>
          <w:color w:val="000000"/>
          <w:sz w:val="24"/>
          <w:szCs w:val="24"/>
        </w:rPr>
        <w:t> начин подношења понуде и рок;</w:t>
      </w:r>
    </w:p>
    <w:p>
      <w:pPr>
        <w:pStyle w:val="Normal"/>
        <w:spacing w:lineRule="atLeast" w:line="210" w:before="280" w:after="0"/>
        <w:ind w:firstLine="480"/>
        <w:jc w:val="both"/>
        <w:rPr/>
      </w:pPr>
      <w:r>
        <w:rPr>
          <w:rFonts w:eastAsia="Times New Roman" w:cs="Cambria" w:ascii="Cambria" w:hAnsi="Cambria"/>
          <w:b/>
          <w:bCs/>
          <w:color w:val="000000"/>
          <w:sz w:val="24"/>
          <w:szCs w:val="24"/>
        </w:rPr>
        <w:t>16.*</w:t>
      </w:r>
      <w:r>
        <w:rPr>
          <w:rFonts w:eastAsia="Times New Roman" w:cs="Cambria" w:ascii="Cambria" w:hAnsi="Cambria"/>
          <w:color w:val="000000"/>
          <w:sz w:val="24"/>
          <w:szCs w:val="24"/>
        </w:rPr>
        <w:t> место, време и начин отварања понуда;</w:t>
      </w:r>
    </w:p>
    <w:p>
      <w:pPr>
        <w:pStyle w:val="Normal"/>
        <w:spacing w:lineRule="atLeast" w:line="210" w:before="280" w:after="0"/>
        <w:ind w:firstLine="480"/>
        <w:jc w:val="both"/>
        <w:rPr/>
      </w:pPr>
      <w:r>
        <w:rPr>
          <w:rFonts w:eastAsia="Times New Roman" w:cs="Cambria" w:ascii="Cambria" w:hAnsi="Cambria"/>
          <w:b/>
          <w:bCs/>
          <w:color w:val="000000"/>
          <w:sz w:val="24"/>
          <w:szCs w:val="24"/>
        </w:rPr>
        <w:t>17.*</w:t>
      </w:r>
      <w:r>
        <w:rPr>
          <w:rFonts w:eastAsia="Times New Roman" w:cs="Cambria" w:ascii="Cambria" w:hAnsi="Cambria"/>
          <w:color w:val="000000"/>
          <w:sz w:val="24"/>
          <w:szCs w:val="24"/>
        </w:rPr>
        <w:t> услови под којима представници понуђача могу учествовати у поступку отварања понуда;</w:t>
      </w:r>
    </w:p>
    <w:p>
      <w:pPr>
        <w:pStyle w:val="Normal"/>
        <w:spacing w:lineRule="atLeast" w:line="210" w:before="280" w:after="0"/>
        <w:ind w:firstLine="480"/>
        <w:jc w:val="both"/>
        <w:rPr/>
      </w:pPr>
      <w:r>
        <w:rPr>
          <w:rFonts w:eastAsia="Times New Roman" w:cs="Cambria" w:ascii="Cambria" w:hAnsi="Cambria"/>
          <w:b/>
          <w:bCs/>
          <w:color w:val="000000"/>
          <w:sz w:val="24"/>
          <w:szCs w:val="24"/>
        </w:rPr>
        <w:t>18.*</w:t>
      </w:r>
      <w:r>
        <w:rPr>
          <w:rFonts w:eastAsia="Times New Roman" w:cs="Cambria" w:ascii="Cambria" w:hAnsi="Cambria"/>
          <w:color w:val="000000"/>
          <w:sz w:val="24"/>
          <w:szCs w:val="24"/>
        </w:rPr>
        <w:t> рок за доношење одлуке;</w:t>
      </w:r>
    </w:p>
    <w:p>
      <w:pPr>
        <w:pStyle w:val="Normal"/>
        <w:spacing w:lineRule="atLeast" w:line="210" w:before="280" w:after="0"/>
        <w:ind w:firstLine="480"/>
        <w:jc w:val="both"/>
        <w:rPr/>
      </w:pPr>
      <w:r>
        <w:rPr>
          <w:rFonts w:eastAsia="Times New Roman" w:cs="Cambria" w:ascii="Cambria" w:hAnsi="Cambria"/>
          <w:b/>
          <w:bCs/>
          <w:color w:val="000000"/>
          <w:sz w:val="24"/>
          <w:szCs w:val="24"/>
        </w:rPr>
        <w:t>19.*</w:t>
      </w:r>
      <w:r>
        <w:rPr>
          <w:rFonts w:eastAsia="Times New Roman" w:cs="Cambria" w:ascii="Cambria" w:hAnsi="Cambria"/>
          <w:color w:val="000000"/>
          <w:sz w:val="24"/>
          <w:szCs w:val="24"/>
        </w:rPr>
        <w:t> лице за контакт.</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В</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озив за подношење пријава</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рва фаза рестриктивног поступка, квалификациони поступак и конкурентни дијалог)</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зив, адреса и интернет страниц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врст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врста поступка јавне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опис потребе наручиоца у случају конкурентног дијалог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за добра и услуге, опис предмета јавне набавке,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број партија, уколико се предмет набавке обликује у више партиј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посебна напомена ако је квалификација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9. у случају подношења електронске пријаве - основни подаци о информационом систему наручиоца и неопходним техничким условима за учешћ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0. у случају квалификационог поступка - рок за који се кандидатима признаје квалификациј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1. начин преузимања конкурсне документације, односно интернет адресу где је конкурсна документација доступн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Брисана је ранија тачка 12. (види члан 85. Закона - 68/2015-4)</w:t>
      </w:r>
    </w:p>
    <w:p>
      <w:pPr>
        <w:pStyle w:val="Normal"/>
        <w:spacing w:lineRule="atLeast" w:line="210" w:before="280" w:after="0"/>
        <w:ind w:firstLine="480"/>
        <w:jc w:val="both"/>
        <w:rPr/>
      </w:pPr>
      <w:r>
        <w:rPr>
          <w:rFonts w:eastAsia="Times New Roman" w:cs="Cambria" w:ascii="Cambria" w:hAnsi="Cambria"/>
          <w:b/>
          <w:bCs/>
          <w:color w:val="000000"/>
          <w:sz w:val="24"/>
          <w:szCs w:val="24"/>
        </w:rPr>
        <w:t>12.*</w:t>
      </w:r>
      <w:r>
        <w:rPr>
          <w:rFonts w:eastAsia="Times New Roman" w:cs="Cambria" w:ascii="Cambria" w:hAnsi="Cambria"/>
          <w:color w:val="000000"/>
          <w:sz w:val="24"/>
          <w:szCs w:val="24"/>
        </w:rPr>
        <w:t> начин подношења пријаве и рок;</w:t>
      </w:r>
    </w:p>
    <w:p>
      <w:pPr>
        <w:pStyle w:val="Normal"/>
        <w:spacing w:lineRule="atLeast" w:line="210" w:before="280" w:after="0"/>
        <w:ind w:firstLine="480"/>
        <w:jc w:val="both"/>
        <w:rPr/>
      </w:pPr>
      <w:r>
        <w:rPr>
          <w:rFonts w:eastAsia="Times New Roman" w:cs="Cambria" w:ascii="Cambria" w:hAnsi="Cambria"/>
          <w:b/>
          <w:bCs/>
          <w:color w:val="000000"/>
          <w:sz w:val="24"/>
          <w:szCs w:val="24"/>
        </w:rPr>
        <w:t>13.*</w:t>
      </w:r>
      <w:r>
        <w:rPr>
          <w:rFonts w:eastAsia="Times New Roman" w:cs="Cambria" w:ascii="Cambria" w:hAnsi="Cambria"/>
          <w:color w:val="000000"/>
          <w:sz w:val="24"/>
          <w:szCs w:val="24"/>
        </w:rPr>
        <w:t> место, време и начин отварања пријава;</w:t>
      </w:r>
    </w:p>
    <w:p>
      <w:pPr>
        <w:pStyle w:val="Normal"/>
        <w:spacing w:lineRule="atLeast" w:line="210" w:before="280" w:after="0"/>
        <w:ind w:firstLine="480"/>
        <w:jc w:val="both"/>
        <w:rPr/>
      </w:pPr>
      <w:r>
        <w:rPr>
          <w:rFonts w:eastAsia="Times New Roman" w:cs="Cambria" w:ascii="Cambria" w:hAnsi="Cambria"/>
          <w:b/>
          <w:bCs/>
          <w:color w:val="000000"/>
          <w:sz w:val="24"/>
          <w:szCs w:val="24"/>
        </w:rPr>
        <w:t>14.*</w:t>
      </w:r>
      <w:r>
        <w:rPr>
          <w:rFonts w:eastAsia="Times New Roman" w:cs="Cambria" w:ascii="Cambria" w:hAnsi="Cambria"/>
          <w:color w:val="000000"/>
          <w:sz w:val="24"/>
          <w:szCs w:val="24"/>
        </w:rPr>
        <w:t> услови под којима представници подносилаца пријава могу учествовати у поступку отварања пријава;</w:t>
      </w:r>
    </w:p>
    <w:p>
      <w:pPr>
        <w:pStyle w:val="Normal"/>
        <w:spacing w:lineRule="atLeast" w:line="210" w:before="280" w:after="0"/>
        <w:ind w:firstLine="480"/>
        <w:jc w:val="both"/>
        <w:rPr/>
      </w:pPr>
      <w:r>
        <w:rPr>
          <w:rFonts w:eastAsia="Times New Roman" w:cs="Cambria" w:ascii="Cambria" w:hAnsi="Cambria"/>
          <w:b/>
          <w:bCs/>
          <w:color w:val="000000"/>
          <w:sz w:val="24"/>
          <w:szCs w:val="24"/>
        </w:rPr>
        <w:t>15.*</w:t>
      </w:r>
      <w:r>
        <w:rPr>
          <w:rFonts w:eastAsia="Times New Roman" w:cs="Cambria" w:ascii="Cambria" w:hAnsi="Cambria"/>
          <w:color w:val="000000"/>
          <w:sz w:val="24"/>
          <w:szCs w:val="24"/>
        </w:rPr>
        <w:t> рок за доношење одлуке;</w:t>
      </w:r>
    </w:p>
    <w:p>
      <w:pPr>
        <w:pStyle w:val="Normal"/>
        <w:spacing w:lineRule="atLeast" w:line="210" w:before="280" w:after="0"/>
        <w:ind w:firstLine="480"/>
        <w:jc w:val="both"/>
        <w:rPr/>
      </w:pPr>
      <w:r>
        <w:rPr>
          <w:rFonts w:eastAsia="Times New Roman" w:cs="Cambria" w:ascii="Cambria" w:hAnsi="Cambria"/>
          <w:b/>
          <w:bCs/>
          <w:color w:val="000000"/>
          <w:sz w:val="24"/>
          <w:szCs w:val="24"/>
        </w:rPr>
        <w:t>16.*</w:t>
      </w:r>
      <w:r>
        <w:rPr>
          <w:rFonts w:eastAsia="Times New Roman" w:cs="Cambria" w:ascii="Cambria" w:hAnsi="Cambria"/>
          <w:color w:val="000000"/>
          <w:sz w:val="24"/>
          <w:szCs w:val="24"/>
        </w:rPr>
        <w:t> лице за контакт.</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Г</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Обавештење о систему динамичне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зив, адреса и интернет страниц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врст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напомена да се ради о систему сталне електронске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за добра и услуге, опис предмета набавке,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рок трајања систем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основни подаци о информационом систему наручиоца и неопходним техничким условима за учешћ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електронску адресу где је конкурсна документација доступн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9. начин подношења почетне понуде и рок;</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0. лице за контакт.</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Д</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озив за учешће на конкурс за дизајн</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зив, адреса и интернет страниц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врст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опис и захтев у вези дизајна, односно пројект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начин и рок за предају дизајна, односно пројект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посебна напомена ако је учешће резервисано за одређену професију;</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критеријум за оцену дизајна, односно пројект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имена чланова жириј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да ли одлука жирија обавезује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9. ако се додељују, број и вредност наград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0. да ли ће са победником бити закључен уговор;</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1. рок за доношење одлуке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2. лице за контакт.</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Ђ</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Обавештење о признавању квалификације</w:t>
      </w:r>
    </w:p>
    <w:p>
      <w:pPr>
        <w:pStyle w:val="Normal"/>
        <w:spacing w:lineRule="atLeast" w:line="210" w:before="280" w:after="0"/>
        <w:ind w:firstLine="480"/>
        <w:jc w:val="center"/>
        <w:rPr/>
      </w:pPr>
      <w:r>
        <w:rPr>
          <w:rFonts w:eastAsia="Times New Roman" w:cs="Cambria" w:ascii="Cambria" w:hAnsi="Cambria"/>
          <w:b/>
          <w:bCs/>
          <w:color w:val="000000"/>
          <w:sz w:val="24"/>
          <w:szCs w:val="24"/>
        </w:rPr>
        <w:t>(прва фаза рестриктивног </w:t>
      </w:r>
      <w:r>
        <w:rPr>
          <w:rFonts w:eastAsia="Times New Roman" w:cs="Cambria" w:ascii="Cambria" w:hAnsi="Cambria"/>
          <w:b/>
          <w:bCs/>
          <w:color w:val="000000"/>
          <w:sz w:val="24"/>
          <w:szCs w:val="24"/>
          <w:u w:val="single"/>
        </w:rPr>
        <w:t>и квалификационог</w:t>
      </w:r>
      <w:r>
        <w:rPr>
          <w:rFonts w:eastAsia="Times New Roman" w:cs="Cambria" w:ascii="Cambria" w:hAnsi="Cambria"/>
          <w:b/>
          <w:bCs/>
          <w:color w:val="000000"/>
          <w:sz w:val="24"/>
          <w:szCs w:val="24"/>
        </w:rPr>
        <w:t>* поступк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280" w:after="0"/>
        <w:ind w:firstLine="48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 </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зив, адреса и интернет страниц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врст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за добра и услуге, опис предмета набавке,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датум ажурирања листе кандидата и рок за подношење пријав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6. листа кандидата;*</w:t>
      </w:r>
    </w:p>
    <w:p>
      <w:pPr>
        <w:pStyle w:val="Normal"/>
        <w:spacing w:lineRule="atLeast" w:line="210" w:before="280" w:after="0"/>
        <w:ind w:firstLine="480"/>
        <w:jc w:val="both"/>
        <w:rPr/>
      </w:pPr>
      <w:r>
        <w:rPr>
          <w:rFonts w:eastAsia="Times New Roman" w:cs="Cambria" w:ascii="Cambria" w:hAnsi="Cambria"/>
          <w:b/>
          <w:bCs/>
          <w:color w:val="000000"/>
          <w:sz w:val="24"/>
          <w:szCs w:val="24"/>
        </w:rPr>
        <w:t>7.*</w:t>
      </w:r>
      <w:r>
        <w:rPr>
          <w:rFonts w:eastAsia="Times New Roman" w:cs="Cambria" w:ascii="Cambria" w:hAnsi="Cambria"/>
          <w:color w:val="000000"/>
          <w:sz w:val="24"/>
          <w:szCs w:val="24"/>
        </w:rPr>
        <w:t> позив за подношење пријава;</w:t>
      </w:r>
    </w:p>
    <w:p>
      <w:pPr>
        <w:pStyle w:val="Normal"/>
        <w:spacing w:lineRule="atLeast" w:line="210" w:before="280" w:after="0"/>
        <w:ind w:firstLine="480"/>
        <w:jc w:val="both"/>
        <w:rPr/>
      </w:pPr>
      <w:r>
        <w:rPr>
          <w:rFonts w:eastAsia="Times New Roman" w:cs="Cambria" w:ascii="Cambria" w:hAnsi="Cambria"/>
          <w:b/>
          <w:bCs/>
          <w:color w:val="000000"/>
          <w:sz w:val="24"/>
          <w:szCs w:val="24"/>
        </w:rPr>
        <w:t>8.*</w:t>
      </w:r>
      <w:r>
        <w:rPr>
          <w:rFonts w:eastAsia="Times New Roman" w:cs="Cambria" w:ascii="Cambria" w:hAnsi="Cambria"/>
          <w:color w:val="000000"/>
          <w:sz w:val="24"/>
          <w:szCs w:val="24"/>
        </w:rPr>
        <w:t> начин преузимања конкурсне документације, односно адресу интернет странице где је конкурсна документација објављена;</w:t>
      </w:r>
    </w:p>
    <w:p>
      <w:pPr>
        <w:pStyle w:val="Normal"/>
        <w:spacing w:lineRule="atLeast" w:line="210" w:before="280" w:after="0"/>
        <w:ind w:firstLine="480"/>
        <w:jc w:val="both"/>
        <w:rPr/>
      </w:pPr>
      <w:r>
        <w:rPr>
          <w:rFonts w:eastAsia="Times New Roman" w:cs="Cambria" w:ascii="Cambria" w:hAnsi="Cambria"/>
          <w:b/>
          <w:bCs/>
          <w:color w:val="000000"/>
          <w:sz w:val="24"/>
          <w:szCs w:val="24"/>
        </w:rPr>
        <w:t>9.*</w:t>
      </w:r>
      <w:r>
        <w:rPr>
          <w:rFonts w:eastAsia="Times New Roman" w:cs="Cambria" w:ascii="Cambria" w:hAnsi="Cambria"/>
          <w:color w:val="000000"/>
          <w:sz w:val="24"/>
          <w:szCs w:val="24"/>
        </w:rPr>
        <w:t> лице за контакт.</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280" w:after="0"/>
        <w:ind w:firstLine="480"/>
        <w:jc w:val="both"/>
        <w:rPr/>
      </w:pPr>
      <w:r>
        <w:rPr>
          <w:rFonts w:eastAsia="Times New Roman" w:cs="Cambria" w:ascii="Cambria" w:hAnsi="Cambria"/>
          <w:i/>
          <w:iCs/>
          <w:color w:val="000000"/>
          <w:sz w:val="24"/>
          <w:szCs w:val="24"/>
        </w:rPr>
        <w:t>НАПОМЕНА ИЗДАВАЧА: Будући да је чланом 85. Закона о изменама и допунама Закона о јавним набавкама ("Службени гласник РС", број 68/2015) после постојеће тачке 5. додата нова тачка 6, Редакција је извршила пренумерацију постојећих тач. 6, 7. и 8. у тач. 7, 8. и 9.</w:t>
      </w:r>
      <w:r>
        <w:rPr>
          <w:rFonts w:eastAsia="Times New Roman" w:cs="Cambria" w:ascii="Cambria" w:hAnsi="Cambria"/>
          <w:b/>
          <w:bCs/>
          <w:color w:val="000000"/>
          <w:sz w:val="24"/>
          <w:szCs w:val="24"/>
        </w:rPr>
        <w:t> </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Е</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Обавештење о покретању поступка</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реговарачки поступак без објављивања позива за подношење понуд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зив, адреса и интернет страниц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врст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за добра и услуге, опис предмета набавке,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број и датум закључења првобитно закљученог уговора у случају преговарачког поступка из члана 36. став 1. тач. 4) и 5) овог закон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основ за примену преговарачког поступка и податке који оправдавају његову примену;</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назив и адресу лица којима ће наручилац послати позив за подношење понуда.</w:t>
      </w:r>
    </w:p>
    <w:p>
      <w:pPr>
        <w:pStyle w:val="Normal"/>
        <w:spacing w:lineRule="atLeast" w:line="210" w:before="420" w:after="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u w:val="single"/>
        </w:rPr>
        <w:t>Ж</w:t>
      </w:r>
      <w:r>
        <w:rPr>
          <w:rFonts w:eastAsia="Times New Roman" w:cs="Cambria" w:ascii="Cambria" w:hAnsi="Cambria"/>
          <w:b/>
          <w:bCs/>
          <w:color w:val="000000"/>
          <w:sz w:val="24"/>
          <w:szCs w:val="24"/>
        </w:rPr>
        <w:t>*</w:t>
      </w:r>
    </w:p>
    <w:p>
      <w:pPr>
        <w:pStyle w:val="Normal"/>
        <w:spacing w:lineRule="atLeast" w:line="210" w:before="280" w:after="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u w:val="single"/>
        </w:rPr>
        <w:t>Обавештење о продужењу рока за подношење понуда, односно пријава</w:t>
      </w:r>
      <w:r>
        <w:rPr>
          <w:rFonts w:eastAsia="Times New Roman" w:cs="Cambria" w:ascii="Cambria" w:hAnsi="Cambria"/>
          <w:b/>
          <w:bCs/>
          <w:color w:val="000000"/>
          <w:sz w:val="24"/>
          <w:szCs w:val="24"/>
        </w:rPr>
        <w:t>*</w:t>
      </w:r>
    </w:p>
    <w:p>
      <w:pPr>
        <w:pStyle w:val="Normal"/>
        <w:spacing w:lineRule="atLeast" w:line="210" w:before="280" w:after="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 </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назив, адреса и интернет страниц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врст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врста поступка јавне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4. за добра и услуге: опис предмета набавке,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5. 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6. датум објављивања позива за подношење понуда/пријав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7. датум објављивања обавештења о продужењу рок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8. разлог за продужење рок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9. време и место за подношење понуда (нови рок);*</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0. време и место отварања понуд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280" w:after="0"/>
        <w:ind w:firstLine="48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 </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З</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Обавештење о закљученом оквирном споразуму</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зив, адреса и интернет страниц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врст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за добра и услуге, опис предмета набавке,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број добављача са којима је споразум закључен;</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датум закључења и период важења оквирног споразума.</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И</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Обавештење о закљученом уговору</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зив, адреса и интернет страниц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врст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за добра и услуге, опис предмета набавке,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уговорена вредност;</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критеријум за доделу уговор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број примљених понуд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највиша и најнижа понуђена цен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0. највиша и најнижа понуђена цена код прихватљивих понуд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1. део или вредност уговора који ће се извршити преко подизвођач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2. датум доношења одлуке о додели уговор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3. датум закључења уговор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4. основне податке о добављачу;</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5. период важења уговор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6. околности које представљају основ за измену уговора.</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Ј</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Обавештење о резултатима конкурс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зив, адреса и интернет страниц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врст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опис и захтев у вези пројекта, односно дизајн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укупан број учесник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број иностраних учесник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победник конкурс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награде.</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К</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Обавештење о обустави поступка јавне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зив, адреса и интернет страниц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врст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за добра и услуге, опис предмета набавке,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процењена вредност јавне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број примљених понуда и податке о понуђачим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разлог за обуставу поступк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8. када ће поступак бити поново спроведен.</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Л</w:t>
      </w:r>
    </w:p>
    <w:p>
      <w:pPr>
        <w:pStyle w:val="Normal"/>
        <w:spacing w:lineRule="atLeast" w:line="210" w:before="280" w:after="0"/>
        <w:ind w:firstLine="48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одаци у одлуци о измени уговора о јавној набавци</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1. назив и адрес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2. врст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3. за добра и услуге, опис предмета набавке,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4. 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5. првобитна вредност уговор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6. измењена вредност уговор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7. објективни разлози за измену уговора, уз извод из конкурсне документације или одговарајућег прописа у којима се налази основ за измену.</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420" w:after="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u w:val="single"/>
        </w:rPr>
        <w:t>Љ</w:t>
      </w:r>
      <w:r>
        <w:rPr>
          <w:rFonts w:eastAsia="Times New Roman" w:cs="Cambria" w:ascii="Cambria" w:hAnsi="Cambria"/>
          <w:b/>
          <w:bCs/>
          <w:color w:val="000000"/>
          <w:sz w:val="24"/>
          <w:szCs w:val="24"/>
        </w:rPr>
        <w:t>*</w:t>
      </w:r>
    </w:p>
    <w:p>
      <w:pPr>
        <w:pStyle w:val="Normal"/>
        <w:spacing w:lineRule="atLeast" w:line="210" w:before="280" w:after="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u w:val="single"/>
        </w:rPr>
        <w:t>Обавештење о поднетом захтеву за заштиту права</w:t>
      </w:r>
      <w:r>
        <w:rPr>
          <w:rFonts w:eastAsia="Times New Roman" w:cs="Cambria" w:ascii="Cambria" w:hAnsi="Cambria"/>
          <w:b/>
          <w:bCs/>
          <w:color w:val="000000"/>
          <w:sz w:val="24"/>
          <w:szCs w:val="24"/>
        </w:rPr>
        <w:t>*</w:t>
      </w:r>
    </w:p>
    <w:p>
      <w:pPr>
        <w:pStyle w:val="Normal"/>
        <w:spacing w:lineRule="atLeast" w:line="210" w:before="280" w:after="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 </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назив, адреса и интернет страниц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врст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врста поступка јавне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4. за добра и услуге: опис предмета набавке,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5. 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6. фаза поступка јавне набавке у којој је поднет захтев за заштиту прав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7. информација да ли наручилац зауставља даље активности у поступку јавне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tLeast" w:line="210" w:before="420" w:after="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u w:val="single"/>
        </w:rPr>
        <w:t>М</w:t>
      </w:r>
      <w:r>
        <w:rPr>
          <w:rFonts w:eastAsia="Times New Roman" w:cs="Cambria" w:ascii="Cambria" w:hAnsi="Cambria"/>
          <w:b/>
          <w:bCs/>
          <w:color w:val="000000"/>
          <w:sz w:val="24"/>
          <w:szCs w:val="24"/>
        </w:rPr>
        <w:t>*</w:t>
      </w:r>
    </w:p>
    <w:p>
      <w:pPr>
        <w:pStyle w:val="Normal"/>
        <w:spacing w:lineRule="atLeast" w:line="210" w:before="280" w:after="0"/>
        <w:ind w:firstLine="480"/>
        <w:jc w:val="center"/>
        <w:rPr>
          <w:rFonts w:ascii="Cambria" w:hAnsi="Cambria" w:eastAsia="Times New Roman" w:cs="Cambria"/>
          <w:color w:val="000000"/>
          <w:sz w:val="24"/>
          <w:szCs w:val="24"/>
        </w:rPr>
      </w:pPr>
      <w:r>
        <w:rPr>
          <w:rFonts w:eastAsia="Times New Roman" w:cs="Cambria" w:ascii="Cambria" w:hAnsi="Cambria"/>
          <w:b/>
          <w:bCs/>
          <w:color w:val="000000"/>
          <w:sz w:val="24"/>
          <w:szCs w:val="24"/>
          <w:u w:val="single"/>
        </w:rPr>
        <w:t>Обавештење о поништењу поступка јавне набавке</w:t>
      </w:r>
      <w:r>
        <w:rPr>
          <w:rFonts w:eastAsia="Times New Roman" w:cs="Cambria" w:ascii="Cambria" w:hAnsi="Cambria"/>
          <w:b/>
          <w:bCs/>
          <w:color w:val="000000"/>
          <w:sz w:val="24"/>
          <w:szCs w:val="24"/>
        </w:rPr>
        <w:t>*</w:t>
      </w:r>
    </w:p>
    <w:p>
      <w:pPr>
        <w:pStyle w:val="Normal"/>
        <w:spacing w:lineRule="atLeast" w:line="210" w:before="280" w:after="0"/>
        <w:ind w:firstLine="480"/>
        <w:jc w:val="center"/>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 </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1. назив, адреса и интернет страниц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2. врста наручиоц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3. врста поступка јавне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4. за добра и услуге, опис предмета набавке,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5. 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b/>
          <w:bCs/>
          <w:color w:val="000000"/>
          <w:sz w:val="24"/>
          <w:szCs w:val="24"/>
        </w:rPr>
        <w:t>6. основ за поништење поступка.*</w:t>
      </w:r>
    </w:p>
    <w:p>
      <w:pPr>
        <w:pStyle w:val="Normal"/>
        <w:spacing w:lineRule="atLeast" w:line="210" w:before="280" w:after="0"/>
        <w:ind w:firstLine="480"/>
        <w:jc w:val="both"/>
        <w:rPr>
          <w:rFonts w:ascii="Cambria" w:hAnsi="Cambria" w:eastAsia="Times New Roman" w:cs="Cambria"/>
          <w:color w:val="000000"/>
          <w:sz w:val="24"/>
          <w:szCs w:val="24"/>
        </w:rPr>
      </w:pPr>
      <w:r>
        <w:rPr>
          <w:rFonts w:eastAsia="Times New Roman" w:cs="Cambria" w:ascii="Cambria" w:hAnsi="Cambria"/>
          <w:color w:val="000000"/>
          <w:sz w:val="24"/>
          <w:szCs w:val="24"/>
        </w:rPr>
        <w:t>*Службени гласник РС, број 68/2015</w:t>
      </w:r>
    </w:p>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a">
    <w:name w:val="Glava"/>
    <w:basedOn w:val="Normal"/>
    <w:qFormat/>
    <w:pPr>
      <w:keepNext w:val="true"/>
      <w:spacing w:lineRule="auto" w:line="240" w:before="240" w:after="0"/>
      <w:ind w:left="144" w:right="144" w:hanging="0"/>
      <w:jc w:val="center"/>
    </w:pPr>
    <w:rPr>
      <w:rFonts w:ascii="Arial" w:hAnsi="Arial" w:eastAsia="Times New Roman" w:cs="Arial"/>
      <w:b/>
      <w:sz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SlGlasnikPortal/prilozi/clan_51_do_1.1.2016.html&amp;actid=&amp;regactid=363151&amp;doctype=r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43:00Z</dcterms:created>
  <dc:creator>PA</dc:creator>
  <dc:description/>
  <dc:language>en-US</dc:language>
  <cp:lastModifiedBy>Steva</cp:lastModifiedBy>
  <dcterms:modified xsi:type="dcterms:W3CDTF">2015-08-07T09:43:00Z</dcterms:modified>
  <cp:revision>2</cp:revision>
  <dc:subject/>
  <dc:title/>
</cp:coreProperties>
</file>